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BỘ Y TẾ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5046</w:t>
            </w:r>
            <w:r>
              <w:rPr>
                <w:sz w:val="26"/>
                <w:szCs w:val="26"/>
                <w:lang w:eastAsia="zh-CN"/>
              </w:rPr>
              <w:t xml:space="preserve"> /QĐ-BY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07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>12</w:t>
            </w:r>
            <w:r>
              <w:rPr>
                <w:i/>
                <w:iCs/>
                <w:sz w:val="26"/>
                <w:szCs w:val="26"/>
              </w:rPr>
              <w:t xml:space="preserve">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</w:t>
            </w:r>
            <w:r>
              <w:rPr>
                <w:i/>
                <w:iCs/>
                <w:sz w:val="26"/>
                <w:szCs w:val="26"/>
                <w:lang w:eastAsia="zh-CN"/>
              </w:rPr>
              <w:t>6</w:t>
            </w:r>
          </w:p>
        </w:tc>
      </w:tr>
    </w:tbl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NH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ề việc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nh chính Phụ lục số 2 ban hành kèm theo Thông tư liên tịch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ố 11/2006/TTLT-BYT-BTC ngày 30/10/2006 của Bộ Y tế và Bộ Tài chính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Ộ TRƯỞNG BỘ Y TẾ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cứ Luật ban hành v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bản quy phạm pháp luật ngày 12/11/1996, Luật sửa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i, bổ sung một số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ều của Luật ban hành v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bản quy phạm pháp luật ngày 16/12/2002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49/2003/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CP ngày 15/05/2003 của Chính phủ quy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chức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g, nhiệm vụ, quyền hạn và cơ cấu tổ chức của Bộ Y tế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104/2004/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CP ngày 23/03/2004 về Công báo Nước Cộng hoà xã hội chủ nghĩa Việt Nam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Thông tư liên tịch số 11/2006/TTLT-BYT-BTC, ngày 30/10/2006 của Bộ Y tế - Bộ Tài chính, hướng dẫn việc khám sức khoẻ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nh kỳ hàng quý cho người lao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ng tại các cơ sở kinh doanh dịch vụ dễ bị lợi dụng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hoạt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ng mại dâm;</w:t>
      </w:r>
    </w:p>
    <w:p>
      <w:pPr>
        <w:pStyle w:val="NormalWeb"/>
        <w:ind w:firstLine="53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heo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nghị của Vụ trưởng Vụ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ều trị,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NH: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Do lỗi trong quá trình in ấn và ban hành, Phụ lục số 2 ban hành kèm theo Thông tư liên tịch số 11/2006/TTLT-BYT-BTC, ngày 30/10/2006 của Bộ Y tế và Bộ Tài chính, hướng dẫn việc khám sức khoẻ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kỳ hàng quý cho người la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ại các cơ sở kinh doanh dịch vụ dễ bị lợi dụng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hoạ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mại dâ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ính chính như sau:</w:t>
      </w:r>
    </w:p>
    <w:p>
      <w:pPr>
        <w:pStyle w:val="NormalWeb"/>
        <w:ind w:firstLine="53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in là: </w:t>
      </w:r>
    </w:p>
    <w:p>
      <w:pPr>
        <w:pStyle w:val="NormalWeb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hiễm HIV/AIDS;</w:t>
      </w:r>
    </w:p>
    <w:p>
      <w:pPr>
        <w:pStyle w:val="NormalWeb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hiễm viêm gan virus B, C;</w:t>
      </w:r>
    </w:p>
    <w:p>
      <w:pPr>
        <w:pStyle w:val="NormalWeb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ghiện ma tuý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4. Bệnh lao phổi (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tiến triển hoặc chưa chữa khỏi)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5. Các bệnh lây nhiễm qua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ng tình dục và bệnh ngoài da:</w:t>
      </w:r>
    </w:p>
    <w:p>
      <w:pPr>
        <w:pStyle w:val="NormalWeb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bỏ khoản 1. Nhiễm HIV/ AIDS và sửa lại là:</w:t>
      </w:r>
    </w:p>
    <w:p>
      <w:pPr>
        <w:pStyle w:val="NormalWeb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hiễm viêm gan virus B, C;</w:t>
      </w:r>
    </w:p>
    <w:p>
      <w:pPr>
        <w:pStyle w:val="NormalWeb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ghiện ma tuý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3. Bệnh lao phổi (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tiến triển hoặc chưa chữa khỏi)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4. Các bệnh lây nhiễm qua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ng tình dục và bệnh ngoài da:</w:t>
      </w:r>
    </w:p>
    <w:p>
      <w:pPr>
        <w:pStyle w:val="NormalWeb"/>
        <w:ind w:firstLine="540"/>
        <w:rPr/>
      </w:pPr>
      <w:bookmarkStart w:id="1" w:name="1"/>
      <w:bookmarkEnd w:id="1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2.</w:t>
      </w:r>
      <w:r>
        <w:rPr>
          <w:rFonts w:cs="Times New Roman" w:ascii="Times New Roman" w:hAnsi="Times New Roman"/>
          <w:sz w:val="28"/>
          <w:szCs w:val="28"/>
        </w:rPr>
        <w:t xml:space="preserve">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có hiệu lực kể từ ngày ký, ban hành. </w:t>
      </w:r>
    </w:p>
    <w:p>
      <w:pPr>
        <w:pStyle w:val="NormalWeb"/>
        <w:ind w:firstLine="540"/>
        <w:rPr/>
      </w:pPr>
      <w:bookmarkStart w:id="2" w:name="2"/>
      <w:bookmarkEnd w:id="2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ác Ông, Bà: Vụ trưởng Vụ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trị, Chánh V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Bộ, Thủ trưởng các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thuộc Bộ Y tế và các cơ quan, tổ chức, cá nhân có liên quan chịu trách nhiệm thi hành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Normal"/>
        <w:spacing w:before="280" w:after="280"/>
        <w:ind w:firstLine="75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KT. BỘ TRƯỞNG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HỨ TRƯỞNG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  <w:t>Nguyễn Thị Xuyên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6T02:20:00Z</dcterms:modified>
  <cp:revision>142</cp:revision>
  <dc:subject/>
  <dc:title>THỦ TƯỚNG CHÍNH PHỦ</dc:title>
</cp:coreProperties>
</file>