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Ộ CÔNG NGHIỆP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0</wp:posOffset>
                </wp:positionH>
                <wp:positionV relativeFrom="paragraph">
                  <wp:posOffset>41910</wp:posOffset>
                </wp:positionV>
                <wp:extent cx="56959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.3pt" to="78.8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- Tự do - Hạnh phúc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6360</wp:posOffset>
                </wp:positionH>
                <wp:positionV relativeFrom="paragraph">
                  <wp:posOffset>24765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.95pt" to="372.3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>Số: 51/2000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Hà Nội, ngày 11 tháng 9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rPr>
          <w:sz w:val="28"/>
        </w:rPr>
      </w:pPr>
      <w:r>
        <w:rPr>
          <w:sz w:val="28"/>
        </w:rPr>
        <w:t>QUYẾT ĐỊNH CỦA BỘ TRƯỞNG BỘ CÔNG NGHIỆP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Về việc thành lập Công ty Công nghệ thông tin GENPACIF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ơn vị thành viên của Tổng Công t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tử và Tin học Việt Nam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ind w:right="-9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>BỘ TRƯỞNG BỘ CÔNG NGHIỆ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việc thành lập, tổ chức lại, giải thể và phá sản doanh nghiệp nhà nước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và Tin học Việt Nam tại Tờ trình số 349/CV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26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;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ổ chức - Cán bộ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jc w:val="center"/>
        <w:rPr/>
      </w:pPr>
      <w:r>
        <w:rPr/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lập Công ty Công nghệ thông tin GENPACIFIC, doanh nghiệp thành viên của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và Tin học Việt Nam, trên cơ sở tổ chức lại Chi nhánh của Tổng Công ty tại Thành phố Hồ Chí Minh. 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giao dịch quốc tế : GENPACIFIC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- Trụ sở chính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391A, Nam Kỳ Khởi Nghĩa, phường 7, quận 3, Thành phố Hồ Chí Minh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ông ty có Chi nhánh tại Hà Nội trên cơ sở chuyển Trung tâm Tin học GENPACIFIC-Hà Nội thành Chi nhánh của Công ty tại Hà Nội. 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- Công ty Công nghệ thông tin GENPACIFIC là pháp nhân theo luật pháp Việt Nam kể từ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sử dụng con dấu riê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mở tài khoản tại Ngân hà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Ngành nghề kinh doanh chủ yếu của Công ty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chức kinh doanh và sản xuất máy tính thương hiệu Việt Nam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Phát triển xây dựng phần mề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uất khẩu và phục vụ trong nước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Cung cấp các dịch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, Tin học,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oá cho khách hàng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Thực hiện sản xuất kinh doanh, dịch vụ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-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ành lập: 15,9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* Vố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          :   9,4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+ Vốn ngân sách :   3,2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+ Vốn tự bổ sung:    6,2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* Vốn lư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         :    6,5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+ Vốn ngân sách :    2,5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 xml:space="preserve">+ Vốn tự bổ sung:    4,0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Công nghệ thông tin GENPACIFIC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và Tin học Việt Nam phê duyệt, theo Luật doanh nghiệp Nhà nước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ký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hánh Thanh tra Bộ, các Vụ trưởng, Cục trư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và Tin học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ông nghệ thông tin GENPACIFIC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hi nhánh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và Tin học Việt Nam tại Thành phố Hồ Chí Mi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VP Chính phủ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Bộ Kế hoạch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Công an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</w:rPr>
        <w:t xml:space="preserve">- Bộ KHCNMT,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Bộ Thương mại</w:t>
      </w:r>
      <w:r>
        <w:rPr>
          <w:rFonts w:cs="Times New Roman" w:ascii="Times New Roman" w:hAnsi="Times New Roman"/>
          <w:b/>
          <w:i/>
        </w:rPr>
        <w:t xml:space="preserve">,                                                                    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ặng  Vũ  Chư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gân hàng Nhà nước,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ước 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UBND TP.Hà Nội</w:t>
      </w:r>
      <w:r>
        <w:rPr>
          <w:rFonts w:cs="Times New Roman" w:ascii="Times New Roman" w:hAnsi="Times New Roman"/>
          <w:b/>
          <w:i/>
          <w:sz w:val="24"/>
        </w:rPr>
        <w:t xml:space="preserve">,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UBND TP. HCM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ưu VP, Vụ TCCB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SÁCH CÁC ĐƠN VỊ THÀNH VIÊN CỦA CÔNG T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cấu thép - cơ khí xây dự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hành lập Công ty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</w:rPr>
        <w:t xml:space="preserve">A.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hạch toán phụ thu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Nhà máy Kết cấu thép -Cơ khí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Anh, Hà Nộ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Nhà máy Cơ khí Hồng Nam, Hà Nộ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hà máy Quy chế cơ khí và Xây dựng (tên cũ là Xí nghiệp Vật tư, thiết bị xây dựng Từ Liêm, Hà Nộ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Xí nghiệp Kinh doanh kim khí và vật tư tổng hợp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Anh, Hà Nộ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Xí nghiệp Xây lắp 5, thành phố Thái Nguy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Xí nghiệp Kết cấu thép- Cơ giới xây dựng, thành phố Thái Nguy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Trung tâm Tư vấn xây dựng và thiết kế, tại E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Giải Phóng, q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, Hà Nội.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ind w:firstLine="720"/>
        <w:jc w:val="left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ơn vị có vốn góp của Công 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ông ty Liên doanh Cốp pha thép Việt Trung tại Thái Nguyê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 New Roman" w:hAnsi="Times New Roman" w:cs="Times New Roman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5:00Z</dcterms:created>
  <dc:creator>home</dc:creator>
  <dc:description/>
  <cp:keywords/>
  <dc:language>en-US</dc:language>
  <cp:lastModifiedBy>donglt</cp:lastModifiedBy>
  <cp:lastPrinted>2000-08-22T07:34:00Z</cp:lastPrinted>
  <dcterms:modified xsi:type="dcterms:W3CDTF">2007-10-24T07:25:00Z</dcterms:modified>
  <cp:revision>2</cp:revision>
  <dc:subject/>
  <dc:title>      bé c«ng nghiÖp                céng hoµ x· héi chñ nghÜa viÖt nam</dc:title>
</cp:coreProperties>
</file>