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BỘ CÔNG NGHIỆP          CỘNG HOÀ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760</wp:posOffset>
                </wp:positionH>
                <wp:positionV relativeFrom="paragraph">
                  <wp:posOffset>48895</wp:posOffset>
                </wp:positionV>
                <wp:extent cx="55816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3.85pt" to="92.7pt,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855</wp:posOffset>
                </wp:positionH>
                <wp:positionV relativeFrom="paragraph">
                  <wp:posOffset>13335</wp:posOffset>
                </wp:positionV>
                <wp:extent cx="232791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.05pt" to="381.9pt,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Số: 51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BCN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Hà Nội, ngày  05  tháng 1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 CỦA BỘ TRƯỞNG BỘ CÔNG NGHIỆP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thành lập Công ty Thiết kế và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Chuyển giao công nghệ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hí trực thuộc Viện Nghiên cứu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kh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</w:p>
    <w:p>
      <w:pPr>
        <w:pStyle w:val="Heading1"/>
        <w:ind w:hanging="0"/>
        <w:rPr/>
      </w:pPr>
      <w:r>
        <w:rPr/>
        <w:t>BỘ TRƯỞNG BỘ CÔNG NGHIỆ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việc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8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cho phép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hành lập doanh nghiệp     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nghiên cứu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Thừa uỷ quyền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o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    Bộ Công nghiệp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lập Công ty Thiết kế và Chuyển giao công nghệ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(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4950/VPCP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MDN ngày 19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(tại Tờ trình số 540/TT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DN ngày 05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-Cán bộ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Công ty Thiết kế và Chuyển giao công nghệ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ung tâm Thiết kế và Chuyển giao công nghệ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trực thuộc Viện 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ông ty Thiết kế và Chuyển giao công nghệ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là doanh nghiệp    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, có con    dấu riêng, có tài khoản tại Ngân hà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-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ông ty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giao dịch quốc tế viết bằng tiếng Anh: </w:t>
      </w:r>
      <w:r>
        <w:rPr>
          <w:rFonts w:cs="Times New Roman" w:ascii="Times New Roman" w:hAnsi="Times New Roman"/>
          <w:sz w:val="24"/>
        </w:rPr>
        <w:t>DESIGN AND MECHANICAL TECHNOLOGY TRANSFER COMPANY</w:t>
      </w:r>
      <w:r>
        <w:rPr>
          <w:rFonts w:cs="Times New Roman" w:ascii="Times New Roman" w:hAnsi="Times New Roman"/>
        </w:rPr>
        <w:t xml:space="preserve">, viết tắt: </w:t>
      </w:r>
      <w:r>
        <w:rPr>
          <w:rFonts w:cs="Times New Roman" w:ascii="Times New Roman" w:hAnsi="Times New Roman"/>
          <w:sz w:val="26"/>
        </w:rPr>
        <w:t>DMT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rụ sở chính:  Số 23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Cát Linh, q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, thành phố Hà Nội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hi nhánh  : Số 277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Nguyễn Chí Thanh, thành phố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 nhánh:   - Tại thành phố Hồ Chí Minh;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- Và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Ngành nghề kinh doanh của Công ty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1. Triển khai kỹ thuật, chuyển giao công nghệ mới từ các kết quả      nghiên cứu áp dụng vào sản xuấ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các hình thức chế thử mẫ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ản xuất các sản phẩ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ao thay thế hàng nhập khẩu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Thiết kế, chế tạo, xây,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hệ thống các loại máy móc thiết bị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 thuộc dây chuyền công nghệ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, t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oá, thuỷ khí,       giao thông, thuỷ lợi và xử lý các chất thải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3. Sản xuất - kinh doanh các sản phẩ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4. Huấn luyện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án bộ chuyên ngành sau trung học và công nhân kỹ thuật,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Kinh doanh xuất nhập khẩu các loại máy, thiết bị công nghiệp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Thực hiện các dịch vụ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ủa Công ty:                      1.754.208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+Vốn ngân sách:           494.208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+Vốn tự bổ sung:          1.260.00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Giao cho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Nghi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chịu trách nhiệm    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, chấp hành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và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          Tổ chức-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ổ nhiệm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ông ty, trình         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Uỷ quyền cho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Nghi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ổ nhiệm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à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ông t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,       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8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        Chính phủ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ông ty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ty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sau 15 ngày kể từ ngày ký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uộc Bộ,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Nghiên cứ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hiết kế và Chuyển giao công nghệ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</w:rPr>
        <w:t>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4,                                                             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 Chính phủ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Ban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MQLDNTW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-Bộ Kế hoạch và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ầu t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Bộ Tài chính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Bộ KHCNMT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Ngân hàng Nhà n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ớc VN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Ban TCCBCP,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UBND thành phố Hà Nội,                                                          </w:t>
      </w:r>
      <w:r>
        <w:rPr>
          <w:rFonts w:cs="Times New Roman" w:ascii="Times New Roman" w:hAnsi="Times New Roman"/>
          <w:b/>
        </w:rPr>
        <w:t>Nguyễn Xuân Thuý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-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P, TCCB.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59:00Z</dcterms:created>
  <dc:creator>TTMT</dc:creator>
  <dc:description/>
  <cp:keywords/>
  <dc:language>en-US</dc:language>
  <cp:lastModifiedBy>donglt</cp:lastModifiedBy>
  <cp:lastPrinted>2001-10-12T11:49:00Z</cp:lastPrinted>
  <dcterms:modified xsi:type="dcterms:W3CDTF">2007-10-25T08:59:00Z</dcterms:modified>
  <cp:revision>2</cp:revision>
  <dc:subject/>
  <dc:title>bé c«ng nghiÖp        céng hoµ x· héi chñ nghÜa viÖt nam</dc:title>
</cp:coreProperties>
</file>