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780"/>
        <w:gridCol w:w="5868"/>
      </w:tblGrid>
      <w:tr>
        <w:trPr/>
        <w:tc>
          <w:tcPr>
            <w:tcW w:w="3780" w:type="dxa"/>
            <w:tcBorders/>
          </w:tcPr>
          <w:p>
            <w:pPr>
              <w:pStyle w:val="Normal"/>
              <w:jc w:val="center"/>
              <w:rPr>
                <w:rFonts w:ascii="Times New Roman" w:hAnsi="Times New Roman" w:cs="Times New Roman"/>
                <w:b/>
                <w:b/>
                <w:bCs/>
              </w:rPr>
            </w:pPr>
            <w:r>
              <w:rPr>
                <w:rFonts w:cs="Times New Roman" w:ascii="Times New Roman" w:hAnsi="Times New Roman"/>
                <w:b/>
                <w:bCs/>
              </w:rPr>
              <w:t>NGÂN HÀNG NHÀ NƯỚC</w:t>
            </w:r>
          </w:p>
          <w:p>
            <w:pPr>
              <w:pStyle w:val="Normal"/>
              <w:jc w:val="center"/>
              <w:rPr>
                <w:rFonts w:ascii="Times New Roman" w:hAnsi="Times New Roman" w:cs="Times New Roman"/>
                <w:b/>
                <w:b/>
                <w:bCs/>
              </w:rPr>
            </w:pPr>
            <w:r>
              <w:rPr>
                <w:rFonts w:cs="Times New Roman" w:ascii="Times New Roman" w:hAnsi="Times New Roman"/>
                <w:b/>
                <w:bCs/>
              </w:rPr>
              <w:t>VIỆT NAM</w:t>
            </w:r>
          </w:p>
          <w:p>
            <w:pPr>
              <w:pStyle w:val="Normal"/>
              <w:jc w:val="center"/>
              <w:rPr/>
            </w:pPr>
            <w:r>
              <w:rPr>
                <w:rFonts w:cs="Times New Roman" w:ascii="Times New Roman" w:hAnsi="Times New Roman"/>
              </w:rPr>
              <w:t>Số: 51/2007/QĐ-NHNN</w:t>
            </w:r>
          </w:p>
        </w:tc>
        <w:tc>
          <w:tcPr>
            <w:tcW w:w="5868"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31 tháng 12 năm 200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ban hành Quy chế hoạt động thông tin tín dụng</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ngân hàng Nhà nước Việt Nam năm 1997 và Luật sửa đổi, bổ sung một số điều của Luật ngân hàng Nhà nước Việt Nam năm 2003;</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các tổ chức tín dụng năm 1997 và Luật sửa đổi, bổ sung một số điều của Luật các tổ chức tín dụng năm 2004;</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Nghị định số 52/2003/NĐ-CP ngày 19/5/2003 của Chính phủ quy định chức năng, nhiệm vụ, quyền hạn và cơ cấu tổ chức của Ngân hàng Nhà nước Việt Nam;</w:t>
      </w:r>
    </w:p>
    <w:p>
      <w:pPr>
        <w:pStyle w:val="Normal"/>
        <w:ind w:firstLine="720"/>
        <w:jc w:val="both"/>
        <w:rPr>
          <w:rFonts w:ascii="Times New Roman" w:hAnsi="Times New Roman" w:cs="Times New Roman"/>
          <w:i/>
          <w:i/>
        </w:rPr>
      </w:pPr>
      <w:r>
        <w:rPr>
          <w:rFonts w:cs="Times New Roman" w:ascii="Times New Roman" w:hAnsi="Times New Roman"/>
          <w:i/>
        </w:rPr>
        <w:t xml:space="preserve">Theo đề nghị của Giám đốc Trung tâm Thông tin tín dụng, </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Ban hành kèm theo Quyết định này Quy chế hoạt động thông tin tín dụng. </w:t>
      </w:r>
    </w:p>
    <w:p>
      <w:pPr>
        <w:pStyle w:val="Normal"/>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thi hành kể từ ngày 01/7/2008 và thay thế các Quyết định:</w:t>
      </w:r>
    </w:p>
    <w:p>
      <w:pPr>
        <w:pStyle w:val="Normal"/>
        <w:spacing w:before="0" w:after="120"/>
        <w:ind w:firstLine="720"/>
        <w:jc w:val="both"/>
        <w:rPr>
          <w:rFonts w:ascii="Times New Roman" w:hAnsi="Times New Roman" w:cs="Times New Roman"/>
        </w:rPr>
      </w:pPr>
      <w:r>
        <w:rPr>
          <w:rFonts w:cs="Times New Roman" w:ascii="Times New Roman" w:hAnsi="Times New Roman"/>
        </w:rPr>
        <w:t>- Quyết định số 1117/2004/QĐ-NHNN ngày 08/9/2004 của Thống đốc Ngân hàng Nhà nước về việc ban hành Quy chế hoạt động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Quyết định số 1003/2005/QĐ-NHNN ngày 08/7/2005 của Thống đốc Ngân hàng Nhà nước về việc sửa đổi, bổ sung Phụ lục phân loại dư nợ (kèm theo biểu K3 - Báo cáo dư nợ của khách hàng) trong Quy chế hoạt động thông tin tín dụng ban hành kèm theo Quyết định số 1117/2004/QĐ-NHNN ngày 08/9/2004 của Thống đốc Ngân hàng Nhà nướ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Quyết định số 50/2006/QĐ-NHNN ngày 02/10/2006 của Thống đốc Ngân hàng Nhà nước về việc bổ sung, thay thế Biểu thu thập thông tin và Phụ lục phân loại dư nợ trong Quy chế hoạt động thông tin tín dụng ban hành kèm theo Quyết định số 1117/2004/QĐ-NHNN ngày 08/9/2004 và Quyết định số 1003/2005/QĐ-NHNN ngày 08/7/2005 của Thống đốc Ngân hàng Nhà nướ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Quyết định số 987/2001/QĐ-NHNN ngày 02/8/2001 của Thống đốc Ngân hàng Nhà nước về việc ban hành Quy chế quản lý, cung cấp và khai thác sử dụng thông tin tín dụng điện tử. </w:t>
      </w:r>
    </w:p>
    <w:p>
      <w:pPr>
        <w:pStyle w:val="Normal"/>
        <w:ind w:firstLine="720"/>
        <w:jc w:val="both"/>
        <w:rPr/>
      </w:pPr>
      <w:r>
        <w:rPr>
          <w:rFonts w:cs="Times New Roman" w:ascii="Times New Roman" w:hAnsi="Times New Roman"/>
          <w:b/>
          <w:bCs/>
        </w:rPr>
        <w:t>Điều 3.</w:t>
      </w:r>
      <w:r>
        <w:rPr>
          <w:rFonts w:cs="Times New Roman" w:ascii="Times New Roman" w:hAnsi="Times New Roman"/>
        </w:rPr>
        <w:t xml:space="preserve"> Chánh Văn phòng, Thủ trưởng các đơn vị thuộc Ngân hàng Nhà nước, Giám đốc Trung tâm Thông tin tín dụng, Giám đốc Ngân hàng Nhà nước chi nhánh tỉnh, thành phố trực thuộc Trung ương; Trưởng Văn phòng Đại diện Ngân hàng Nhà nước tại Thành phố Hồ Chí Minh, Chủ tịch hội đồng quản trị, Tổng giám đốc (Giám đốc) các tổ chức tín dụng, tổ chức khác có hoạt động ngân hàng và các tổ chức, cá nhân có liên quan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b/>
          <w:b/>
        </w:rPr>
      </w:pPr>
      <w:r>
        <w:rPr>
          <w:rFonts w:cs="Times New Roman" w:ascii="Times New Roman" w:hAnsi="Times New Roman"/>
          <w:b/>
        </w:rPr>
        <w:t>KT. THỐNG ĐỐC</w:t>
      </w:r>
    </w:p>
    <w:p>
      <w:pPr>
        <w:pStyle w:val="Normal"/>
        <w:ind w:left="2880" w:firstLine="720"/>
        <w:jc w:val="center"/>
        <w:rPr>
          <w:rFonts w:ascii="Times New Roman" w:hAnsi="Times New Roman" w:cs="Times New Roman"/>
          <w:b/>
          <w:b/>
        </w:rPr>
      </w:pPr>
      <w:r>
        <w:rPr>
          <w:rFonts w:cs="Times New Roman" w:ascii="Times New Roman" w:hAnsi="Times New Roman"/>
          <w:b/>
        </w:rPr>
        <w:t>PHÓ THỐNG ĐỐC</w:t>
      </w:r>
    </w:p>
    <w:p>
      <w:pPr>
        <w:pStyle w:val="Normal"/>
        <w:ind w:left="2880" w:firstLine="720"/>
        <w:jc w:val="center"/>
        <w:rPr>
          <w:rFonts w:ascii="Times New Roman" w:hAnsi="Times New Roman" w:cs="Times New Roman"/>
        </w:rPr>
      </w:pPr>
      <w:r>
        <w:rPr>
          <w:rFonts w:cs="Times New Roman" w:ascii="Times New Roman" w:hAnsi="Times New Roman"/>
          <w:b/>
        </w:rPr>
        <w:t>Nguyễn Toàn Thắng</w:t>
      </w:r>
      <w:r>
        <w:br w:type="page"/>
      </w:r>
    </w:p>
    <w:p>
      <w:pPr>
        <w:pStyle w:val="Normal"/>
        <w:spacing w:before="0" w:after="120"/>
        <w:jc w:val="center"/>
        <w:rPr>
          <w:rFonts w:ascii="Times New Roman" w:hAnsi="Times New Roman" w:cs="Times New Roman"/>
          <w:b/>
          <w:b/>
        </w:rPr>
      </w:pPr>
      <w:r>
        <w:rPr>
          <w:rFonts w:cs="Times New Roman" w:ascii="Times New Roman" w:hAnsi="Times New Roman"/>
          <w:b/>
        </w:rPr>
        <w:t>QUY CHẾ</w:t>
      </w:r>
    </w:p>
    <w:p>
      <w:pPr>
        <w:pStyle w:val="Normal"/>
        <w:jc w:val="center"/>
        <w:rPr>
          <w:rFonts w:ascii="Times New Roman" w:hAnsi="Times New Roman" w:cs="Times New Roman"/>
          <w:b/>
          <w:b/>
        </w:rPr>
      </w:pPr>
      <w:r>
        <w:rPr>
          <w:rFonts w:cs="Times New Roman" w:ascii="Times New Roman" w:hAnsi="Times New Roman"/>
          <w:b/>
        </w:rPr>
        <w:t>Hoạt động thông tin tín dụng</w:t>
      </w:r>
    </w:p>
    <w:p>
      <w:pPr>
        <w:pStyle w:val="Normal"/>
        <w:jc w:val="center"/>
        <w:rPr>
          <w:rFonts w:ascii="Times New Roman" w:hAnsi="Times New Roman" w:cs="Times New Roman"/>
          <w:i/>
          <w:i/>
        </w:rPr>
      </w:pPr>
      <w:r>
        <w:rPr>
          <w:rFonts w:cs="Times New Roman" w:ascii="Times New Roman" w:hAnsi="Times New Roman"/>
          <w:i/>
        </w:rPr>
        <w:t>(ban hành kèm theo Quyết định số 51/2007/QĐ-NHNN</w:t>
      </w:r>
    </w:p>
    <w:p>
      <w:pPr>
        <w:pStyle w:val="Normal"/>
        <w:jc w:val="center"/>
        <w:rPr>
          <w:rFonts w:ascii="Times New Roman" w:hAnsi="Times New Roman" w:cs="Times New Roman"/>
          <w:i/>
          <w:i/>
        </w:rPr>
      </w:pPr>
      <w:r>
        <w:rPr>
          <w:rFonts w:cs="Times New Roman" w:ascii="Times New Roman" w:hAnsi="Times New Roman"/>
          <w:i/>
        </w:rPr>
        <w:t>ngày 31 tháng 12 năm 2007 của Thống đốc Ngân hàng Nhà nước)</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rPr>
      </w:pPr>
      <w:r>
        <w:rPr>
          <w:rFonts w:cs="Times New Roman" w:ascii="Times New Roman" w:hAnsi="Times New Roman"/>
          <w:b/>
        </w:rPr>
        <w:t>Chương 1.</w:t>
      </w:r>
    </w:p>
    <w:p>
      <w:pPr>
        <w:pStyle w:val="Normal"/>
        <w:spacing w:before="0" w:after="120"/>
        <w:jc w:val="center"/>
        <w:rPr>
          <w:rFonts w:ascii="Times New Roman" w:hAnsi="Times New Roman" w:cs="Times New Roman"/>
          <w:b/>
          <w:b/>
        </w:rPr>
      </w:pPr>
      <w:r>
        <w:rPr>
          <w:rFonts w:cs="Times New Roman" w:ascii="Times New Roman" w:hAnsi="Times New Roman"/>
          <w:b/>
        </w:rPr>
        <w:t>NHỮNG QUY ĐỊNH CHUNG</w:t>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
        </w:rPr>
        <w:t>Phạm vi điều chỉnh</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Quy chế này điều chỉnh hoạt động thông tin tín dụng của Ngân hàng Nhà nước, các tổ chức tín dụng, tổ chức khác có hoạt động ngân hàng tổ chức và cá nhân có sử dụng dịch vụ thông tin tín dụng, nhằm phục vụ công tác quản lý của Ngân hàng Nhà nước, phòng ngừa, hạn chế rủi ro tín dụng góp phần bảo đảm an toàn hoạt động ngân hàng và phát triển kinh tế - xã hội. </w:t>
      </w:r>
    </w:p>
    <w:p>
      <w:pPr>
        <w:pStyle w:val="Normal"/>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b/>
        </w:rPr>
        <w:t>Đối tượng áp dụng</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1. Các đơn vị thuộc Ngân hàng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a) Trung tâm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Các Vụ, Cục, đơn vị thuộc Ngân hàng Nhà nướ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Ngân hàng Nhà nước chi nhánh tỉnh, thành phố trực thuộc Trung ươ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Các tổ chức tín dụng, tổ chức khác có hoạt động ngân hàng. </w:t>
      </w:r>
    </w:p>
    <w:p>
      <w:pPr>
        <w:pStyle w:val="Normal"/>
        <w:spacing w:before="0" w:after="120"/>
        <w:ind w:firstLine="720"/>
        <w:jc w:val="both"/>
        <w:rPr>
          <w:rFonts w:ascii="Times New Roman" w:hAnsi="Times New Roman" w:cs="Times New Roman"/>
        </w:rPr>
      </w:pPr>
      <w:r>
        <w:rPr>
          <w:rFonts w:cs="Times New Roman" w:ascii="Times New Roman" w:hAnsi="Times New Roman"/>
        </w:rPr>
        <w:t>3. Các tổ chức và cá nhân có sử dụng dịch vụ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w:t>
      </w:r>
      <w:r>
        <w:rPr>
          <w:rFonts w:cs="Times New Roman" w:ascii="Times New Roman" w:hAnsi="Times New Roman"/>
          <w:b/>
        </w:rPr>
        <w:t>Giải thích từ ngữ</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rong Quy chế này, các từ ngữ dưới đây được hiểu như sa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Thông tin tín dụng là những thông tin về khách hàng có quan hệ tín dụng với tổ chức tín dụng, tổ chức khác có hoạt động ngân hàng và các thông tin khác liên quan đến khách hàng trong quan hệ tín dụng với tổ chức tín dụng, tổ chức khác có hoạt động ngân hàng. </w:t>
      </w:r>
    </w:p>
    <w:p>
      <w:pPr>
        <w:pStyle w:val="Normal"/>
        <w:spacing w:before="0" w:after="120"/>
        <w:ind w:firstLine="720"/>
        <w:jc w:val="both"/>
        <w:rPr>
          <w:rFonts w:ascii="Times New Roman" w:hAnsi="Times New Roman" w:cs="Times New Roman"/>
        </w:rPr>
      </w:pPr>
      <w:r>
        <w:rPr>
          <w:rFonts w:cs="Times New Roman" w:ascii="Times New Roman" w:hAnsi="Times New Roman"/>
        </w:rPr>
        <w:t>2. Hoạt động thông tin tín dụng là việc thu thập, xử lý, lưu trữ và cung cấp, khai thác sử dụng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Sản phẩm thông tin tín dụng là các báo cáo thông tin tín dụng định kỳ, đột xuất và các ấn phẩm do Trung tâm Thông tin tín dụng xây dựng trên cơ sở phân tích, tổng hợp, đánh giá thông tin về khách hàng có quan hệ tín dụng với tổ chức tín dụng, tổ chức khác có hoạt động ngân hàng. </w:t>
      </w:r>
    </w:p>
    <w:p>
      <w:pPr>
        <w:pStyle w:val="Normal"/>
        <w:spacing w:before="0" w:after="120"/>
        <w:ind w:firstLine="720"/>
        <w:jc w:val="both"/>
        <w:rPr>
          <w:rFonts w:ascii="Times New Roman" w:hAnsi="Times New Roman" w:cs="Times New Roman"/>
        </w:rPr>
      </w:pPr>
      <w:r>
        <w:rPr>
          <w:rFonts w:cs="Times New Roman" w:ascii="Times New Roman" w:hAnsi="Times New Roman"/>
        </w:rPr>
        <w:t>4. Dịch vụ thông tin tín dụng là việc cung cấp các sản phẩm thông tin tín dụng; hỗ trợ giải pháp quản trị thông tin tín dụng và quản trị rủi ro tín dụng: hỗ trợ, tư vấn, chuyển giao công nghệ về phần mềm quản trị thông tin tín dụng; tư vấn, hỗ trợ tìm kiếm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rPr>
        <w:t>5. Khách hàng có quan hệ tín dụng với tổ chức tín dụng, tổ chức khác có hoạt động ngân hàng bao gồm:</w:t>
      </w:r>
    </w:p>
    <w:p>
      <w:pPr>
        <w:pStyle w:val="Normal"/>
        <w:spacing w:before="0" w:after="120"/>
        <w:ind w:firstLine="720"/>
        <w:jc w:val="both"/>
        <w:rPr>
          <w:rFonts w:ascii="Times New Roman" w:hAnsi="Times New Roman" w:cs="Times New Roman"/>
        </w:rPr>
      </w:pPr>
      <w:r>
        <w:rPr>
          <w:rFonts w:cs="Times New Roman" w:ascii="Times New Roman" w:hAnsi="Times New Roman"/>
        </w:rPr>
        <w:t>a) Khách hàng là tổ chức; doanh nghiệp nhà nước, hợp tác xã, công ty trách nhiệm hữu hạn, công ty cổ phần, doanh nghiệp tư nhân, công ty hợp danh, doanh nghiệp có vốn đầu tư nước ngoài và các tổ chức khác (trừ các đối tượng quy định tại khoản 2, Điều 2 Quy chế nà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ập đoàn, tổng công ty, công ty mẹ và mỗi đơn vị thành viên hạch toán độc lập đều được xác định là một khách hàng. </w:t>
      </w:r>
    </w:p>
    <w:p>
      <w:pPr>
        <w:pStyle w:val="Normal"/>
        <w:spacing w:before="0" w:after="120"/>
        <w:ind w:firstLine="720"/>
        <w:jc w:val="both"/>
        <w:rPr>
          <w:rFonts w:ascii="Times New Roman" w:hAnsi="Times New Roman" w:cs="Times New Roman"/>
        </w:rPr>
      </w:pPr>
      <w:r>
        <w:rPr>
          <w:rFonts w:cs="Times New Roman" w:ascii="Times New Roman" w:hAnsi="Times New Roman"/>
        </w:rPr>
        <w:t>b) Khách hàng là cá nhân, hộ gia đình, tổ hợp tá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Khách hàng là chủ thẻ tín dụng (cá nhân hoặc tổ chức được tổ chức tín dụng, tổ chức khác có hoạt động ngân hàng cấp thẻ tín dụng) bao gồm chủ thẻ chính và chủ thẻ phụ. </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4.</w:t>
      </w:r>
      <w:r>
        <w:rPr>
          <w:rFonts w:cs="Times New Roman" w:ascii="Times New Roman" w:hAnsi="Times New Roman"/>
        </w:rPr>
        <w:t xml:space="preserve"> </w:t>
      </w:r>
      <w:r>
        <w:rPr>
          <w:rFonts w:cs="Times New Roman" w:ascii="Times New Roman" w:hAnsi="Times New Roman"/>
          <w:b/>
        </w:rPr>
        <w:t>Báo cáo các chỉ tiêu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Tổ chức tín dụng, tổ chức khác có hoạt động ngân hàng phải báo cáo cho Trung tâm Thông tin tín dụng - Ngân hàng Nhà nước các chỉ tiêu thông tin tín dụng theo Phụ lục Hệ thống các chỉ tiêu báo cáo thông tin tín dụng đính kèm Quy chế nà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Nội dung, thời gian báo cáo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1. Thông tin về hồ sơ pháp lý của khách hàng có quan hệ tín dụng với tổ chức tín dụng, tổ chức khác có hoạt động ngân hàng, thời hạn báo cáo chậm nhất sau 3 ngày làm việc kể từ ngày phát sinh quan hệ tín dụng lần đầu hoặc khi có biến động, thay đổi thông tin về hồ sơ pháp lý. Cụ thể như sa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Đối với khách hàng là tổ chức: gồm các chỉ tiêu thông tin chung của khách hàng vay (có số thứ tự từ 01 đến 18) và thông tin riêng đối với khách hàng là tổ chức (có số thứ tự từ 19 đến 33);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Đối với khách hàng là cá nhân, hộ gia đình, tổ hợp tác: gồm các chỉ tiêu thông tin chung của khách hàng vay (có số thứ tự từ 01 đến 18) và thông tin riêng đối với khách hàng là cá nhân, hộ gia đình, tổ hợp tác (có số thứ tự 26 và từ 34 đến 39); </w:t>
      </w:r>
    </w:p>
    <w:p>
      <w:pPr>
        <w:pStyle w:val="Normal"/>
        <w:spacing w:before="0" w:after="120"/>
        <w:ind w:firstLine="720"/>
        <w:jc w:val="both"/>
        <w:rPr>
          <w:rFonts w:ascii="Times New Roman" w:hAnsi="Times New Roman" w:cs="Times New Roman"/>
        </w:rPr>
      </w:pPr>
      <w:r>
        <w:rPr>
          <w:rFonts w:cs="Times New Roman" w:ascii="Times New Roman" w:hAnsi="Times New Roman"/>
        </w:rPr>
        <w:t>c) Đối với khách hàng là chủ thẻ tín dụng: gồm các chỉ tiêu thông tin chung của khách hàng vay (có số thứ tự từ 01 đến 18) và thông tin riêng đối với khách hàng là chủ thẻ tín dụng, bao gồm cả thông tin về tài sản bảo đảm tiền vay, hạn mức tín dụng của thẻ tín dụng (có số thứ tự từ 34 đến 47 và từ 233 đến 236, 246, 247, 267, 296);</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2. Thông tin về tài chính của khách hàng là tổ chức bao gồm: bảng cân đối kế toán, bảng kết quả hoạt động kinh doanh và báo cáo lưu chuyển tiền tệ (nếu có) theo mẫu do Bộ Tài chính quy định. Thời hạn gửi các báo cáo trên về Trung tâm Thông tin tín dụng chậm nhất là sau 03 ngày làm việc kể từ ngày khách hàng có quan hệ tín dụng lần đầu hoặc chậm nhất là ngày 15/4 của năm tiếp theo năm phải báo cáo đối với khách hàng đang có quan hệ tín dụ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3. Thông tin về dư nợ của khách hàng (báo cáo khi có thay đổi dư nợ), định kỳ báo cáo 3 ngày làm việc một lần và ngày làm việc cuối cùng của tháng, gồm các chỉ tiêu: mã khách hàng, tên khách hàng, thông tin về dư nợ của khách hàng và chi tiết từng khoản vay đã được phân loại nợ theo quy định (có số thứ tự 01, 02, từ 48 đến 232). Khách hàng là cá nhân, hộ gia đình, tổ hợp tác báo cáo thêm thông tin về cho vay tiêu dùng (có số thứ tự từ 290 đến 295). </w:t>
      </w:r>
    </w:p>
    <w:p>
      <w:pPr>
        <w:pStyle w:val="Normal"/>
        <w:spacing w:before="0" w:after="120"/>
        <w:ind w:firstLine="720"/>
        <w:jc w:val="both"/>
        <w:rPr>
          <w:rFonts w:ascii="Times New Roman" w:hAnsi="Times New Roman" w:cs="Times New Roman"/>
        </w:rPr>
      </w:pPr>
      <w:r>
        <w:rPr>
          <w:rFonts w:cs="Times New Roman" w:ascii="Times New Roman" w:hAnsi="Times New Roman"/>
        </w:rPr>
        <w:t>2.4. Thông tin về bảo đảm tiền vay của khách hàng, thời hạn báo cáo chậm nhất 3 ngày làm việc kể từ khi khách hàng có quan hệ vay vốn lần đầu hoặc khi thay đổi thông ti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Trường hợp cho vay tín chấp, báo cáo các chỉ tiêu: mã khách hàng, tên khách hàng, địa chỉ khách hàng và thông tin về bảo đảm tiền vay (có số thứ tự 01, 02, 06 và từ 233 đến 237).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Trường hợp cho vay có tài sản bảo đảm, báo cáo các chỉ tiêu: mã khách hàng, tên khách hàng, địa chỉ khách hàng và thông tin về bảo đảm tiền vay (có số thứ tự 01, 02, 06 và từ 238 đến 269). Khách hàng vay dùng tài sản bảo đảm của bên thứ ba, báo cáo thêm chỉ tiêu chủ sở hữu tài sản (số thứ tự 270) bao gồm cả tên, địa chỉ, chứng minh nhân dân hoặc hộ chiếu của chủ tài sản (có số thứ tự 02, 06 và từ 35 đến 38).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5. Thông tin về bảo lãnh cho khách hàng, thời hạn báo cáo chậm nhất là ngày 10 tháng kế tiếp của thông tin cuối tháng trước (khi có thay đổi), gồm các chỉ tiêu: mã khách hàng, tên khách hàng, địa chỉ khách hàng và thông tin về bảo lãnh cho khách hàng (có số thứ tự 01, 02, 06 và từ 271 đến 289).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6. Thông tin về dư nợ thẻ tín dụng (báo cáo khi có thay đổi), thời hạn báo cáo hàng tháng, vào ngày làm việc cuối cùng của tháng, gồm các chỉ tiêu: mã khách hàng, tên khách hàng và thông tin về dư nợ của thẻ tín dụng (có số thứ tự 01, 02 và từ 48 đến 59).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7. Thông tin về khách hàng có tổng dư nợ bằng hoặc hơn 15% vốn tự có của tổ chức tín dụng, tổ chức khác có hoạt động ngân hàng, định kỳ báo cáo 5 ngày làm việc một lần và ngày làm việc cuối cùng của tháng, gồm các chỉ tiêu: mã khách hàng, tên khách hàng, địa chỉ khách hàng và thông tin về khách hàng có tổng dư nợ bằng hoặc lớn hơn 15% vốn tự có của tổ chức tín dụng, tổ chức khác có hoạt động ngân hàng (có số thứ tự 01, 02, 06 và từ 299 đến 307). </w:t>
      </w:r>
    </w:p>
    <w:p>
      <w:pPr>
        <w:pStyle w:val="Normal"/>
        <w:spacing w:before="0" w:after="120"/>
        <w:ind w:firstLine="720"/>
        <w:jc w:val="both"/>
        <w:rPr>
          <w:rFonts w:ascii="Times New Roman" w:hAnsi="Times New Roman" w:cs="Times New Roman"/>
        </w:rPr>
      </w:pPr>
      <w:r>
        <w:rPr>
          <w:rFonts w:cs="Times New Roman" w:ascii="Times New Roman" w:hAnsi="Times New Roman"/>
        </w:rPr>
        <w:t>2.8. Thông tin về vi phạm quy định đối với thẻ tín dụng, thời hạn báo cáo hàng tháng, vào ngày làm việc cuối cùng của tháng, gồm các chỉ tiêu: mã khách hàng, tên khách hàng và thông tin về thẻ tín dụng (có số thứ tự 01, 02, 297 và 298).</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Phương thức báo cáo được thực hiện dưới dạng file điện tử theo hướng dẫn chi tiết của Trung tâm Thông tin tín dụng. Riêng thông tin về tài chính của khách hàng, báo cáo bằng văn bản. </w:t>
      </w:r>
    </w:p>
    <w:p>
      <w:pPr>
        <w:pStyle w:val="Normal"/>
        <w:spacing w:before="0" w:after="120"/>
        <w:ind w:firstLine="720"/>
        <w:jc w:val="both"/>
        <w:rPr/>
      </w:pPr>
      <w:r>
        <w:rPr>
          <w:rFonts w:cs="Times New Roman" w:ascii="Times New Roman" w:hAnsi="Times New Roman"/>
          <w:b/>
          <w:bCs/>
        </w:rPr>
        <w:t>Điều 5.</w:t>
      </w:r>
      <w:r>
        <w:rPr>
          <w:rFonts w:cs="Times New Roman" w:ascii="Times New Roman" w:hAnsi="Times New Roman"/>
          <w:b/>
        </w:rPr>
        <w:t xml:space="preserve"> Xử lý, lưu trữ và cung cấp, khai thác sử dụng thông ti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Xử lý thông tin tín dụng được thực hiện tại Trung tâm Thông tin tín dụng thông qua việc kiểm tra, sàng lọc, đảm bảo tính tin cậy của thông tin đầu vào và phân tích, tổng hợp thông tin, bao gồm cả việc phân tích xếp hạng tín dụng doanh nghiệp, cho điểm tín dụng đối với cá nhân tiêu dùng, để tạo lập các sản phẩm thông tin tín dụng. </w:t>
      </w:r>
    </w:p>
    <w:p>
      <w:pPr>
        <w:pStyle w:val="Normal"/>
        <w:spacing w:before="0" w:after="120"/>
        <w:ind w:firstLine="720"/>
        <w:jc w:val="both"/>
        <w:rPr>
          <w:rFonts w:ascii="Times New Roman" w:hAnsi="Times New Roman" w:cs="Times New Roman"/>
        </w:rPr>
      </w:pPr>
      <w:r>
        <w:rPr>
          <w:rFonts w:cs="Times New Roman" w:ascii="Times New Roman" w:hAnsi="Times New Roman"/>
        </w:rPr>
        <w:t>2. Lưu trữ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Thông tin tín dụng được lưu trữ, quản lý đảm bảo an toàn, bí mật và thuận tiện cho việc khai thác sử dụng tại Trung tâm Thông tin tín dụng và cơ sở dự phò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Thời gian lưu trữ thông tin tín dụng đối với một khách hàng là 5 năm kể từ ngày bổ sung, cập nhật thông tin tín dụng lần cuối cù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Trung tâm Thông tin tín dụng cung cấp các sản phẩm thông tin tín dụng và được thu tiền dịch vụ theo quy định của Thống đốc Ngân hàng Nhà nước. </w:t>
      </w:r>
    </w:p>
    <w:p>
      <w:pPr>
        <w:pStyle w:val="Normal"/>
        <w:spacing w:before="0" w:after="120"/>
        <w:ind w:firstLine="720"/>
        <w:jc w:val="both"/>
        <w:rPr>
          <w:rFonts w:ascii="Times New Roman" w:hAnsi="Times New Roman" w:cs="Times New Roman"/>
        </w:rPr>
      </w:pPr>
      <w:r>
        <w:rPr>
          <w:rFonts w:cs="Times New Roman" w:ascii="Times New Roman" w:hAnsi="Times New Roman"/>
        </w:rPr>
        <w:t>4. Khai thác sử dụng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rPr>
        <w:t>4.1. Trung tâm Thông tin tín dụng tạo điều kiện thuận lợi cho việc khai thác sử dụng sản phẩm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4.2. Tổ chức, cá nhân khai thác sử dụng sản phẩm thông tin tín dụng phải tuân thủ quy định sa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Sử dụng sản phẩm thông tin tín dụng đúng mục đích quy định tại Điều 1 Quy chế này. </w:t>
      </w:r>
    </w:p>
    <w:p>
      <w:pPr>
        <w:pStyle w:val="Normal"/>
        <w:spacing w:before="0" w:after="120"/>
        <w:ind w:firstLine="720"/>
        <w:jc w:val="both"/>
        <w:rPr>
          <w:rFonts w:ascii="Times New Roman" w:hAnsi="Times New Roman" w:cs="Times New Roman"/>
        </w:rPr>
      </w:pPr>
      <w:r>
        <w:rPr>
          <w:rFonts w:cs="Times New Roman" w:ascii="Times New Roman" w:hAnsi="Times New Roman"/>
        </w:rPr>
        <w:t>b) Không sử dụng sản phẩm thông tin tín dụng của Trung tâm Thông tin tín dụng để cung cấp lại cho tổ chức, cá nhân khác.</w:t>
      </w:r>
    </w:p>
    <w:p>
      <w:pPr>
        <w:pStyle w:val="Normal"/>
        <w:spacing w:before="0" w:after="120"/>
        <w:jc w:val="center"/>
        <w:rPr>
          <w:rFonts w:ascii="Times New Roman" w:hAnsi="Times New Roman" w:cs="Times New Roman"/>
          <w:b/>
          <w:b/>
        </w:rPr>
      </w:pPr>
      <w:r>
        <w:rPr>
          <w:rFonts w:cs="Times New Roman" w:ascii="Times New Roman" w:hAnsi="Times New Roman"/>
          <w:b/>
        </w:rPr>
        <w:t>Chương 2.</w:t>
      </w:r>
    </w:p>
    <w:p>
      <w:pPr>
        <w:pStyle w:val="Normal"/>
        <w:jc w:val="center"/>
        <w:rPr>
          <w:rFonts w:ascii="Times New Roman" w:hAnsi="Times New Roman" w:cs="Times New Roman"/>
          <w:b/>
          <w:b/>
        </w:rPr>
      </w:pPr>
      <w:r>
        <w:rPr>
          <w:rFonts w:cs="Times New Roman" w:ascii="Times New Roman" w:hAnsi="Times New Roman"/>
          <w:b/>
        </w:rPr>
        <w:t>TRÁCH NHIỆM VÀ QUYỀN HẠN CỦA CÁC TỔ CHỨC, CÁ NHÂN</w:t>
      </w:r>
    </w:p>
    <w:p>
      <w:pPr>
        <w:pStyle w:val="Normal"/>
        <w:spacing w:before="0" w:after="120"/>
        <w:jc w:val="center"/>
        <w:rPr>
          <w:rFonts w:ascii="Times New Roman" w:hAnsi="Times New Roman" w:cs="Times New Roman"/>
          <w:b/>
          <w:b/>
        </w:rPr>
      </w:pPr>
      <w:r>
        <w:rPr>
          <w:rFonts w:cs="Times New Roman" w:ascii="Times New Roman" w:hAnsi="Times New Roman"/>
          <w:b/>
        </w:rPr>
        <w:t>THAM GIA HOẠT ĐỘNG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6.</w:t>
      </w:r>
      <w:r>
        <w:rPr>
          <w:rFonts w:cs="Times New Roman" w:ascii="Times New Roman" w:hAnsi="Times New Roman"/>
        </w:rPr>
        <w:t xml:space="preserve"> </w:t>
      </w:r>
      <w:r>
        <w:rPr>
          <w:rFonts w:cs="Times New Roman" w:ascii="Times New Roman" w:hAnsi="Times New Roman"/>
          <w:b/>
        </w:rPr>
        <w:t>Trung tâm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Trách nhiệm </w:t>
      </w:r>
    </w:p>
    <w:p>
      <w:pPr>
        <w:pStyle w:val="Normal"/>
        <w:spacing w:before="0" w:after="120"/>
        <w:ind w:firstLine="720"/>
        <w:jc w:val="both"/>
        <w:rPr>
          <w:rFonts w:ascii="Times New Roman" w:hAnsi="Times New Roman" w:cs="Times New Roman"/>
        </w:rPr>
      </w:pPr>
      <w:r>
        <w:rPr>
          <w:rFonts w:cs="Times New Roman" w:ascii="Times New Roman" w:hAnsi="Times New Roman"/>
        </w:rPr>
        <w:t>a) Làm đầu mối quản lý, hướng dẫn, đôn đốc thực hiện hoạt động thông tin tín dụng theo thẩm quyền;</w:t>
      </w:r>
    </w:p>
    <w:p>
      <w:pPr>
        <w:pStyle w:val="Normal"/>
        <w:spacing w:before="0" w:after="120"/>
        <w:ind w:firstLine="720"/>
        <w:jc w:val="both"/>
        <w:rPr>
          <w:rFonts w:ascii="Times New Roman" w:hAnsi="Times New Roman" w:cs="Times New Roman"/>
        </w:rPr>
      </w:pPr>
      <w:r>
        <w:rPr>
          <w:rFonts w:cs="Times New Roman" w:ascii="Times New Roman" w:hAnsi="Times New Roman"/>
        </w:rPr>
        <w:t>b) Xây dựng và hướng dẫn hệ thống mã số, chỉ tiêu thông tin, mẫu file điện tử và các chuẩn chung liên quan đến hoạt động thông tin tín dụng cho các tổ chức, cá nhân tham gia hoạt động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rPr>
        <w:t>c) Thu nhận, xử lý thông tin tín dụng và tổ chức, xây dựng, quản lý kho dữ liệu thông tin tín dụng quốc gia;</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 Cung cấp thông tin tín dụng cho Ban lãnh đạo Ngân hàng Nhà nước và các đơn vị thuộc Ngân hàng Nhà nước theo quy đị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e) Cung cấp các dịch vụ thông tin tín dụng cho các đối tượng quy định tại khoản 2 và 3 Điều 2 Quy chế nà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g) Hỗ trợ đào tạo cán bộ nghiệp vụ thông tin tín dụng cho các tổ chức tham gia hoạt động thông tin tín dụng khi có yêu cầu. </w:t>
      </w:r>
    </w:p>
    <w:p>
      <w:pPr>
        <w:pStyle w:val="Normal"/>
        <w:spacing w:before="0" w:after="120"/>
        <w:ind w:firstLine="720"/>
        <w:jc w:val="both"/>
        <w:rPr>
          <w:rFonts w:ascii="Times New Roman" w:hAnsi="Times New Roman" w:cs="Times New Roman"/>
        </w:rPr>
      </w:pPr>
      <w:r>
        <w:rPr>
          <w:rFonts w:cs="Times New Roman" w:ascii="Times New Roman" w:hAnsi="Times New Roman"/>
        </w:rPr>
        <w:t>2. Quyền hạ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Yêu cầu các tổ chức tham gia hoạt động thông tin tín dụng cung cấp đầy đủ, chính xác, kịp thời các chỉ tiêu báo cáo thông tin tín dụng theo quy định tại Điều 4 Quy chế nà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Chủ trì và phối hợp với các đơn vị thuộc Ngân hàng Nhà nước, các tổ chức tín dụng, tổ chức khác có hoạt động ngân hàng trong việc thực hiện hoạt động thông tin tín dụng. </w:t>
      </w:r>
    </w:p>
    <w:p>
      <w:pPr>
        <w:pStyle w:val="Normal"/>
        <w:spacing w:before="0" w:after="120"/>
        <w:ind w:firstLine="720"/>
        <w:jc w:val="both"/>
        <w:rPr>
          <w:rFonts w:ascii="Times New Roman" w:hAnsi="Times New Roman" w:cs="Times New Roman"/>
        </w:rPr>
      </w:pPr>
      <w:r>
        <w:rPr>
          <w:rFonts w:cs="Times New Roman" w:ascii="Times New Roman" w:hAnsi="Times New Roman"/>
        </w:rPr>
        <w:t>c) Kiểm tra việc báo cáo và chất lượng thông tin tín dụng của tổ chức tín dụng, tổ chức khác có hoạt động ngân hàng theo Quy chế nà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 Được từ chối cung cấp dịch vụ thông tin tín dụng đối với những đối tượng không chấp hành đúng các quy định của Quy chế này. </w:t>
      </w:r>
    </w:p>
    <w:p>
      <w:pPr>
        <w:pStyle w:val="Normal"/>
        <w:spacing w:before="0" w:after="120"/>
        <w:ind w:firstLine="720"/>
        <w:jc w:val="both"/>
        <w:rPr/>
      </w:pPr>
      <w:r>
        <w:rPr>
          <w:rFonts w:cs="Times New Roman" w:ascii="Times New Roman" w:hAnsi="Times New Roman"/>
          <w:b/>
          <w:bCs/>
        </w:rPr>
        <w:t>Điều 7.</w:t>
      </w:r>
      <w:r>
        <w:rPr>
          <w:rFonts w:cs="Times New Roman" w:ascii="Times New Roman" w:hAnsi="Times New Roman"/>
        </w:rPr>
        <w:t xml:space="preserve"> </w:t>
      </w:r>
      <w:r>
        <w:rPr>
          <w:rFonts w:cs="Times New Roman" w:ascii="Times New Roman" w:hAnsi="Times New Roman"/>
          <w:b/>
        </w:rPr>
        <w:t>Các Vụ, Cục, đơn vị thuộc Ngân hàng Nhà nước</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1. Có trách nhiệm phối hợp, cung cấp thông tin liên quan trong phạm vi quản lý của mình cho Trung tâm Thông tin tín dụng để triển khai thực hiện hoạt động và xây dựng kho dữ liệu thông tin tín dụng quốc gia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2. Có quyền khai thác sử dụng sản phẩm thông tin tín dụng để phục vụ nhiệm vụ quản lý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Thanh tra Ngân hàng Nhà nước có trách nhiệm tổ chức thanh tra các tổ chức tín dụng, tổ chức khác có hoạt động ngân hàng trong việc chấp hành Quy chế này. </w:t>
      </w:r>
    </w:p>
    <w:p>
      <w:pPr>
        <w:pStyle w:val="Normal"/>
        <w:spacing w:before="0" w:after="120"/>
        <w:ind w:firstLine="720"/>
        <w:jc w:val="both"/>
        <w:rPr/>
      </w:pPr>
      <w:r>
        <w:rPr>
          <w:rFonts w:cs="Times New Roman" w:ascii="Times New Roman" w:hAnsi="Times New Roman"/>
          <w:b/>
          <w:bCs/>
        </w:rPr>
        <w:t>Điều 8.</w:t>
      </w:r>
      <w:r>
        <w:rPr>
          <w:rFonts w:cs="Times New Roman" w:ascii="Times New Roman" w:hAnsi="Times New Roman"/>
        </w:rPr>
        <w:t xml:space="preserve"> Ngân hàng Nhà nước chi nhánh tỉnh, thành phố trực thuộc Trung ươ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Trách nhiệm </w:t>
      </w:r>
    </w:p>
    <w:p>
      <w:pPr>
        <w:pStyle w:val="Normal"/>
        <w:spacing w:before="0" w:after="120"/>
        <w:ind w:firstLine="720"/>
        <w:jc w:val="both"/>
        <w:rPr>
          <w:rFonts w:ascii="Times New Roman" w:hAnsi="Times New Roman" w:cs="Times New Roman"/>
        </w:rPr>
      </w:pPr>
      <w:r>
        <w:rPr>
          <w:rFonts w:cs="Times New Roman" w:ascii="Times New Roman" w:hAnsi="Times New Roman"/>
        </w:rPr>
        <w:t>a) Bố trí tổ chức, nhân sự và các điều kiện liên quan để thực hiện nghiệp vụ thông tin tín dụng tại đơn vị;</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Đôn đốc, kiểm tra các tổ chức tín dụng, chi nhánh tổ chức tín dụng, tổ chức khác có hoạt động ngân hàng trên địa bàn thực hiện Quy chế nà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Quyền hạn </w:t>
      </w:r>
    </w:p>
    <w:p>
      <w:pPr>
        <w:pStyle w:val="Normal"/>
        <w:spacing w:before="0" w:after="120"/>
        <w:ind w:firstLine="720"/>
        <w:jc w:val="both"/>
        <w:rPr>
          <w:rFonts w:ascii="Times New Roman" w:hAnsi="Times New Roman" w:cs="Times New Roman"/>
        </w:rPr>
      </w:pPr>
      <w:r>
        <w:rPr>
          <w:rFonts w:cs="Times New Roman" w:ascii="Times New Roman" w:hAnsi="Times New Roman"/>
        </w:rPr>
        <w:t>a) Được khai thác sử dụng các sản phẩm thông tin tín dụng để phục vụ nhiệm vụ quản lý của Ngân hàng Nhà nước trên địa bàn;</w:t>
      </w:r>
    </w:p>
    <w:p>
      <w:pPr>
        <w:pStyle w:val="Normal"/>
        <w:spacing w:before="0" w:after="120"/>
        <w:ind w:firstLine="720"/>
        <w:jc w:val="both"/>
        <w:rPr>
          <w:rFonts w:ascii="Times New Roman" w:hAnsi="Times New Roman" w:cs="Times New Roman"/>
        </w:rPr>
      </w:pPr>
      <w:r>
        <w:rPr>
          <w:rFonts w:cs="Times New Roman" w:ascii="Times New Roman" w:hAnsi="Times New Roman"/>
        </w:rPr>
        <w:t>b) Được tổ chức khai thác và cung cấp các sản phẩm thông tin tín dụng theo hướng dẫn của Trung tâm Thông tin tín dụng cho các tổ chức tín dụng, chi nhánh tổ chức tín dụng, tổ chức khác có hoạt động ngân hàng trên địa bàn;</w:t>
      </w:r>
    </w:p>
    <w:p>
      <w:pPr>
        <w:pStyle w:val="Normal"/>
        <w:spacing w:before="0" w:after="120"/>
        <w:ind w:firstLine="720"/>
        <w:jc w:val="both"/>
        <w:rPr>
          <w:rFonts w:ascii="Times New Roman" w:hAnsi="Times New Roman" w:cs="Times New Roman"/>
        </w:rPr>
      </w:pPr>
      <w:r>
        <w:rPr>
          <w:rFonts w:cs="Times New Roman" w:ascii="Times New Roman" w:hAnsi="Times New Roman"/>
        </w:rPr>
        <w:t>c) Được Trung tâm Thông tin tín dụng hỗ trợ đào tạo cán bộ làm nghiệp vụ thông tin tín dụng.</w:t>
      </w:r>
    </w:p>
    <w:p>
      <w:pPr>
        <w:pStyle w:val="Normal"/>
        <w:spacing w:before="0" w:after="120"/>
        <w:ind w:firstLine="720"/>
        <w:jc w:val="both"/>
        <w:rPr/>
      </w:pPr>
      <w:r>
        <w:rPr>
          <w:rFonts w:cs="Times New Roman" w:ascii="Times New Roman" w:hAnsi="Times New Roman"/>
          <w:b/>
          <w:bCs/>
        </w:rPr>
        <w:t>Điều 9.</w:t>
      </w:r>
      <w:r>
        <w:rPr>
          <w:rFonts w:cs="Times New Roman" w:ascii="Times New Roman" w:hAnsi="Times New Roman"/>
        </w:rPr>
        <w:t xml:space="preserve"> </w:t>
      </w:r>
      <w:r>
        <w:rPr>
          <w:rFonts w:cs="Times New Roman" w:ascii="Times New Roman" w:hAnsi="Times New Roman"/>
          <w:b/>
        </w:rPr>
        <w:t>Tổ chức tín dụng, tổ chức khác có hoạt động ngân hàng</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Trách nhiệm </w:t>
      </w:r>
    </w:p>
    <w:p>
      <w:pPr>
        <w:pStyle w:val="Normal"/>
        <w:spacing w:before="0" w:after="120"/>
        <w:ind w:firstLine="720"/>
        <w:jc w:val="both"/>
        <w:rPr>
          <w:rFonts w:ascii="Times New Roman" w:hAnsi="Times New Roman" w:cs="Times New Roman"/>
        </w:rPr>
      </w:pPr>
      <w:r>
        <w:rPr>
          <w:rFonts w:cs="Times New Roman" w:ascii="Times New Roman" w:hAnsi="Times New Roman"/>
        </w:rPr>
        <w:t>a) Chịu trách nhiệm về tính đầy đủ, trung thực, chính xác và đúng hạn của các chỉ tiêu thông tin tín dụng báo cáo cho Trung tâm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Xây dựng quy trình kỹ thuật, bảo mật, mã số khách hàng, tuân thủ các chuẩn chung liên quan đến hoạt động thông tin tín dụng do Trung tâm Thông tin tín dụng hướng dẫn để thực hiện thống nhất, an toà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Khai thác sử dụng các sản phẩm thông tin tín dụng nhằm ngăn ngừa, hạn chế rủi ro, nâng cao chất lượng tín dụng. </w:t>
      </w:r>
    </w:p>
    <w:p>
      <w:pPr>
        <w:pStyle w:val="Normal"/>
        <w:spacing w:before="0" w:after="120"/>
        <w:ind w:firstLine="720"/>
        <w:jc w:val="both"/>
        <w:rPr>
          <w:rFonts w:ascii="Times New Roman" w:hAnsi="Times New Roman" w:cs="Times New Roman"/>
        </w:rPr>
      </w:pPr>
      <w:r>
        <w:rPr>
          <w:rFonts w:cs="Times New Roman" w:ascii="Times New Roman" w:hAnsi="Times New Roman"/>
        </w:rPr>
        <w:t>2. Quyền hạn:</w:t>
      </w:r>
    </w:p>
    <w:p>
      <w:pPr>
        <w:pStyle w:val="Normal"/>
        <w:spacing w:before="0" w:after="120"/>
        <w:ind w:firstLine="720"/>
        <w:jc w:val="both"/>
        <w:rPr>
          <w:rFonts w:ascii="Times New Roman" w:hAnsi="Times New Roman" w:cs="Times New Roman"/>
        </w:rPr>
      </w:pPr>
      <w:r>
        <w:rPr>
          <w:rFonts w:cs="Times New Roman" w:ascii="Times New Roman" w:hAnsi="Times New Roman"/>
        </w:rPr>
        <w:t>a) Được khai thác sử dụng sản phẩm thông tin tín dụng;</w:t>
      </w:r>
    </w:p>
    <w:p>
      <w:pPr>
        <w:pStyle w:val="Normal"/>
        <w:spacing w:before="0" w:after="120"/>
        <w:ind w:firstLine="720"/>
        <w:jc w:val="both"/>
        <w:rPr>
          <w:rFonts w:ascii="Times New Roman" w:hAnsi="Times New Roman" w:cs="Times New Roman"/>
        </w:rPr>
      </w:pPr>
      <w:r>
        <w:rPr>
          <w:rFonts w:cs="Times New Roman" w:ascii="Times New Roman" w:hAnsi="Times New Roman"/>
        </w:rPr>
        <w:t>b) Được đề nghị Trung tâm Thông tin tín dụng kiểm tra tính chính xác, tính cập nhật của thông tin tín dụng do Trung tâm Thông tin tín dụng cung cấp;</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Được Trung tâm Thông tin tín dụng hỗ trợ về đào tạo, hướng dẫn cán bộ làm nghiệp vụ thông tin tín dụng. </w:t>
      </w:r>
    </w:p>
    <w:p>
      <w:pPr>
        <w:pStyle w:val="Normal"/>
        <w:spacing w:before="0" w:after="120"/>
        <w:ind w:firstLine="720"/>
        <w:jc w:val="both"/>
        <w:rPr/>
      </w:pPr>
      <w:r>
        <w:rPr>
          <w:rFonts w:cs="Times New Roman" w:ascii="Times New Roman" w:hAnsi="Times New Roman"/>
          <w:b/>
          <w:bCs/>
        </w:rPr>
        <w:t>Điều 10.</w:t>
      </w:r>
      <w:r>
        <w:rPr>
          <w:rFonts w:cs="Times New Roman" w:ascii="Times New Roman" w:hAnsi="Times New Roman"/>
        </w:rPr>
        <w:t xml:space="preserve"> </w:t>
      </w:r>
      <w:r>
        <w:rPr>
          <w:rFonts w:cs="Times New Roman" w:ascii="Times New Roman" w:hAnsi="Times New Roman"/>
          <w:b/>
        </w:rPr>
        <w:t>Tổ chức và cá nhân có sử dụng thông tin tín dụng</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ổ chức và cá nhân có nhu cầu khai thác sử dụng sản phẩm thông tin tín dụng phải gửi yêu cầu khai thác sử dụng thông tin tín dụng đến Trung tâm Thông tin tín dụng và phải tuân thủ các quy định về sử dụng thông tin tín dụng theo quy định tại Quy chế này. </w:t>
      </w:r>
    </w:p>
    <w:p>
      <w:pPr>
        <w:pStyle w:val="Normal"/>
        <w:spacing w:before="0" w:after="120"/>
        <w:jc w:val="center"/>
        <w:rPr>
          <w:rFonts w:ascii="Times New Roman" w:hAnsi="Times New Roman" w:cs="Times New Roman"/>
          <w:b/>
          <w:b/>
        </w:rPr>
      </w:pPr>
      <w:r>
        <w:rPr>
          <w:rFonts w:cs="Times New Roman" w:ascii="Times New Roman" w:hAnsi="Times New Roman"/>
          <w:b/>
        </w:rPr>
        <w:t>Chương 3.</w:t>
      </w:r>
    </w:p>
    <w:p>
      <w:pPr>
        <w:pStyle w:val="Normal"/>
        <w:spacing w:before="0" w:after="120"/>
        <w:jc w:val="center"/>
        <w:rPr>
          <w:rFonts w:ascii="Times New Roman" w:hAnsi="Times New Roman" w:cs="Times New Roman"/>
          <w:b/>
          <w:b/>
        </w:rPr>
      </w:pPr>
      <w:r>
        <w:rPr>
          <w:rFonts w:cs="Times New Roman" w:ascii="Times New Roman" w:hAnsi="Times New Roman"/>
          <w:b/>
        </w:rPr>
        <w:t>KHEN THƯỞNG VÀ XỬ LÝ VI PHẠM</w:t>
      </w:r>
    </w:p>
    <w:p>
      <w:pPr>
        <w:pStyle w:val="Normal"/>
        <w:spacing w:before="0" w:after="120"/>
        <w:ind w:firstLine="720"/>
        <w:jc w:val="both"/>
        <w:rPr/>
      </w:pPr>
      <w:r>
        <w:rPr>
          <w:rFonts w:cs="Times New Roman" w:ascii="Times New Roman" w:hAnsi="Times New Roman"/>
          <w:b/>
          <w:bCs/>
        </w:rPr>
        <w:t>Điều 11.</w:t>
      </w:r>
      <w:r>
        <w:rPr>
          <w:rFonts w:cs="Times New Roman" w:ascii="Times New Roman" w:hAnsi="Times New Roman"/>
        </w:rPr>
        <w:t xml:space="preserve"> </w:t>
      </w:r>
      <w:r>
        <w:rPr>
          <w:rFonts w:cs="Times New Roman" w:ascii="Times New Roman" w:hAnsi="Times New Roman"/>
          <w:b/>
        </w:rPr>
        <w:t>Khen thưởng</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Hàng năm, Trung tâm Thông tin tín dụng báo cáo Thống đốc Ngân hàng Nhà nước về kết quả hoạt động thông tin tín dụng để xem xét khen thưởng đối với những tổ chức, cá nhân có thành tích trong hoạt động thông tin tín dụng. </w:t>
      </w:r>
    </w:p>
    <w:p>
      <w:pPr>
        <w:pStyle w:val="Normal"/>
        <w:spacing w:before="0" w:after="120"/>
        <w:ind w:firstLine="720"/>
        <w:jc w:val="both"/>
        <w:rPr/>
      </w:pPr>
      <w:r>
        <w:rPr>
          <w:rFonts w:cs="Times New Roman" w:ascii="Times New Roman" w:hAnsi="Times New Roman"/>
          <w:b/>
          <w:bCs/>
        </w:rPr>
        <w:t>Điều 12.</w:t>
      </w:r>
      <w:r>
        <w:rPr>
          <w:rFonts w:cs="Times New Roman" w:ascii="Times New Roman" w:hAnsi="Times New Roman"/>
        </w:rPr>
        <w:t xml:space="preserve"> </w:t>
      </w:r>
      <w:r>
        <w:rPr>
          <w:rFonts w:cs="Times New Roman" w:ascii="Times New Roman" w:hAnsi="Times New Roman"/>
          <w:b/>
        </w:rPr>
        <w:t>Xử lý vi phạm</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Tổ chức, cá nhân vi phạm các quy định tại Quy chế này, tùy theo tính chất, mức độ vi phạm có thể bị xử lý phạt vi phạm hành chính theo quy định hiện hành.</w:t>
      </w:r>
    </w:p>
    <w:p>
      <w:pPr>
        <w:pStyle w:val="Normal"/>
        <w:spacing w:before="0" w:after="120"/>
        <w:jc w:val="center"/>
        <w:rPr>
          <w:rFonts w:ascii="Times New Roman" w:hAnsi="Times New Roman" w:cs="Times New Roman"/>
          <w:b/>
          <w:b/>
        </w:rPr>
      </w:pPr>
      <w:r>
        <w:rPr>
          <w:rFonts w:cs="Times New Roman" w:ascii="Times New Roman" w:hAnsi="Times New Roman"/>
          <w:b/>
        </w:rPr>
        <w:t>Chương 4.</w:t>
      </w:r>
    </w:p>
    <w:p>
      <w:pPr>
        <w:pStyle w:val="Normal"/>
        <w:spacing w:before="0" w:after="120"/>
        <w:jc w:val="center"/>
        <w:rPr>
          <w:rFonts w:ascii="Times New Roman" w:hAnsi="Times New Roman" w:cs="Times New Roman"/>
          <w:b/>
          <w:b/>
        </w:rPr>
      </w:pPr>
      <w:r>
        <w:rPr>
          <w:rFonts w:cs="Times New Roman" w:ascii="Times New Roman" w:hAnsi="Times New Roman"/>
          <w:b/>
        </w:rPr>
        <w:t>ĐIỀU KHOẢN THI HÀNH</w:t>
      </w:r>
    </w:p>
    <w:p>
      <w:pPr>
        <w:pStyle w:val="Normal"/>
        <w:ind w:firstLine="720"/>
        <w:jc w:val="both"/>
        <w:rPr>
          <w:rFonts w:ascii="Times New Roman" w:hAnsi="Times New Roman" w:cs="Times New Roman"/>
        </w:rPr>
      </w:pPr>
      <w:r>
        <w:rPr>
          <w:rFonts w:cs="Times New Roman" w:ascii="Times New Roman" w:hAnsi="Times New Roman"/>
          <w:b/>
          <w:bCs/>
        </w:rPr>
        <w:t>Điều 13.</w:t>
      </w:r>
      <w:r>
        <w:rPr>
          <w:rFonts w:cs="Times New Roman" w:ascii="Times New Roman" w:hAnsi="Times New Roman"/>
        </w:rPr>
        <w:t xml:space="preserve"> Giám đốc Trung tâm Thông tin tín dụng có trách nhiệm hướng dẫn thực hiện Quy chế này.</w:t>
      </w:r>
      <w:r>
        <w:br w:type="page"/>
      </w:r>
    </w:p>
    <w:p>
      <w:pPr>
        <w:pStyle w:val="Normal"/>
        <w:spacing w:before="0" w:after="120"/>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t>Hệ thống các chỉ tiêu báo cáo thông tin tín dụng</w:t>
      </w:r>
    </w:p>
    <w:p>
      <w:pPr>
        <w:pStyle w:val="Normal"/>
        <w:jc w:val="center"/>
        <w:rPr>
          <w:rFonts w:ascii="Times New Roman" w:hAnsi="Times New Roman" w:cs="Times New Roman"/>
          <w:b/>
          <w:b/>
          <w:i/>
          <w:i/>
        </w:rPr>
      </w:pPr>
      <w:r>
        <w:rPr>
          <w:rFonts w:cs="Times New Roman" w:ascii="Times New Roman" w:hAnsi="Times New Roman"/>
          <w:b/>
          <w:i/>
        </w:rPr>
        <w:t>áp dụng cho Trung tâm Thông tin tín dụng và các tổ chức tín dụng,</w:t>
      </w:r>
    </w:p>
    <w:p>
      <w:pPr>
        <w:pStyle w:val="Normal"/>
        <w:jc w:val="center"/>
        <w:rPr>
          <w:rFonts w:ascii="Times New Roman" w:hAnsi="Times New Roman" w:cs="Times New Roman"/>
          <w:b/>
          <w:b/>
          <w:i/>
          <w:i/>
        </w:rPr>
      </w:pPr>
      <w:r>
        <w:rPr>
          <w:rFonts w:cs="Times New Roman" w:ascii="Times New Roman" w:hAnsi="Times New Roman"/>
          <w:b/>
          <w:i/>
        </w:rPr>
        <w:t>tổ chức khác có hoạt động ngân hàng</w:t>
      </w:r>
    </w:p>
    <w:p>
      <w:pPr>
        <w:pStyle w:val="Normal"/>
        <w:jc w:val="both"/>
        <w:rPr>
          <w:rFonts w:ascii="Times New Roman" w:hAnsi="Times New Roman" w:cs="Times New Roman"/>
          <w:b/>
          <w:b/>
          <w:i/>
          <w:i/>
        </w:rPr>
      </w:pPr>
      <w:r>
        <w:rPr>
          <w:rFonts w:cs="Times New Roman" w:ascii="Times New Roman" w:hAnsi="Times New Roman"/>
          <w:b/>
          <w:i/>
        </w:rPr>
      </w:r>
    </w:p>
    <w:tbl>
      <w:tblPr>
        <w:tblW w:w="9348" w:type="dxa"/>
        <w:jc w:val="center"/>
        <w:tblInd w:w="0" w:type="dxa"/>
        <w:tblLayout w:type="fixed"/>
        <w:tblCellMar>
          <w:top w:w="0" w:type="dxa"/>
          <w:left w:w="108" w:type="dxa"/>
          <w:bottom w:w="0" w:type="dxa"/>
          <w:right w:w="108" w:type="dxa"/>
        </w:tblCellMar>
      </w:tblPr>
      <w:tblGrid>
        <w:gridCol w:w="670"/>
        <w:gridCol w:w="1067"/>
        <w:gridCol w:w="99"/>
        <w:gridCol w:w="5352"/>
        <w:gridCol w:w="2160"/>
      </w:tblGrid>
      <w:tr>
        <w:trPr>
          <w:trHeight w:val="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chi tiêu</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3" w:hRule="atLeast"/>
        </w:trPr>
        <w:tc>
          <w:tcPr>
            <w:tcW w:w="93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I. THÔNG TIN VỀ HỒ SƠ PHÁP LÝ KHÁCH HÀNG</w:t>
            </w:r>
          </w:p>
        </w:tc>
      </w:tr>
      <w:tr>
        <w:trPr>
          <w:trHeight w:val="63" w:hRule="atLeast"/>
        </w:trPr>
        <w:tc>
          <w:tcPr>
            <w:tcW w:w="93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1. Thông tin chung của khách hàng vay</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1</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ã khách hà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2</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ên khách hà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3</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ên đối ngoạ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4</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ên viết tắ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5</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ông tin liên lạc/giao dịc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51</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ịa chỉ trụ sở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52</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ã trụ sở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o QĐ số 23/2007/QĐ-NHNN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53</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ố điện thoạ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54</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ố fax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55</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ịa chỉ trang web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56</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ịa chỉ Emai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6</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ốc tịch và cư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61</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ốc tịc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62</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ư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7</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ã số thuế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8</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ấy chứng nhận đăng ký kinh doa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81</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ố giấy chứng nhận đăng ký kinh doa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082</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cấ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93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 xml:space="preserve">2. Thông tin riêng đối với khách hàng là tổ chức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ết định thành lậ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oanh nghiệp nhà nước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13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ố quyết định thành lậ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cấp quyết định thành lậ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ơ quan cấp quyết định thành lậ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ơ quan quản lý trực tiế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oại hình kinh tế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nh kinh tế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nh nghề kinh doan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hi theo giấy chứng nhận đăng ký kinh doanh </w:t>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ên, chức danh của thành viên HĐQ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giám đốc (Giám đố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ổng số lao động hiện có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ốn điều lệ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8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N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8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oại tệ quy đổi ra US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3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i nhánh, công ty con, đơn vị thành viê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3. Thông tin riêng đối với khách hàng là cá nhân, hộ gia đình, tổ hợp tác và chủ thẻ tín dụng </w:t>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tháng, năm si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ứng minh nhân dân/Hộ chiế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ố chứng minh nhân dân/Hộ chiế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cấ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ơi cấ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ọ tên vợ hoặc chồ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ời hạn còn lại ở V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ối với chủ thẻ là người nước ngoài (tháng)</w:t>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ẻ tín dụ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4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oại thẻ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4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phát hành thẻ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4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hết hạn thẻ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4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ẻ phụ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44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ọ tên chủ thẻ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1644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an hệ với chủ thẻ chí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I. THÔNG TIN VỀ DƯ NỢ CỦA KHÁCH HÀNG </w:t>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3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ủa khách hà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301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ngắn hạ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1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ngắn hạn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1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ngắn hạn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1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ngắn hạn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1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ngắn hạn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1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ngắn hạn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1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ngắn hạn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1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ngắn hạn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1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ngắn hạn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1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ngắn hạn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1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ngắn hạn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rung hạ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2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rung hạn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2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rung hạn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2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rung hạn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2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rung hạn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2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rung hạn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2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rung hạn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2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rung hạn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2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rung hạn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2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rung hạn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2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rung hạn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dài hạ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3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dài hạn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3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dài hạn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3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dài hạn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3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dài hạn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3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dài hạn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3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dài hạn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3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dài hạn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3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dài hạn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3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dài hạn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3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dài hạn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iết khấu thương phiếu và các giấy tờ có giá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4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iết khấu thương phiếu và các giấy tờ có giá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4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iết khấu thương phiếu và các giấy tờ có giá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4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iết khấu thương phiếu và các giấy tờ có giá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4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iết khấu thương phiếu và các giấy tờ có giá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4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iết khấu thương phiếu và các giấy tờ có giá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4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iết khấu thương phiếu và các giấy tờ có giá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4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iết khấu thương phiếu và các giấy tờ có giá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4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iết khấu thương phiếu và các giấy tờ có giá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4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iết khấu thương phiếu và các giấy tờ có giá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4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iết khấu thương phiếu và các giấy tờ có giá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thuê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5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thuê tài chính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5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thuê tài chính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5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thuê tài chính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5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thuê tài chính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5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thuê tài chính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5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thuê tài chính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5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thuê tài chính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5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thuê tài chính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5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thuê tài chính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5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thuê tài chính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ác khoản phải trả thay khách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6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ác khoản phải trả thay khách hàng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6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ác khoản phải trả thay khách hàng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6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ác khoản phải trả thay khách hàng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6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ác khoản phải trả thay khách hàng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6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ác khoản phải trả thay khách hàng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6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ác khoản phải trả thay khách hàng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6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ác khoản phải trả thay khách hàng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6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ác khoản phải trả thay khách hàng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nhận trực tiếp từ các tổ chức quốc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7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trực tiếp từ các tổ chức quốc tế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7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trực tiếp từ các tổ chức quốc tế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7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trực tiếp từ các tổ chức quốc tế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7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nhận trực tiếp từ các tổ chức quốc tế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7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trực tiếp từ các tổ chức quốc tế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7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trực tiếp từ các tổ chức quốc tế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7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trực tiếp từ các tổ chức quốc tế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7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nhận trực tiếp từ các tổ chức quốc tế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7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trực tiếp từ các tổ chức quốc tế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7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nhận trực tiếp từ các tổ chức quốc tế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nhận của Chính ph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8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hính phủ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8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hính phủ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8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hính phủ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8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nhận của Chính phủ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8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hính phủ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8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hính phủ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8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hính phủ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8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nhận của Chính phủ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8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hính phủ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8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nhận của Chính phủ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nhận của các tổ chức, cá nhân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9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ác tổ chức cá nhân khác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9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ác tổ chức cá nhân khác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9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ác tổ chức cá nhân khác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9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nhận của các tổ chức cá nhân khác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9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ác tổ chức, cá nhân khác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9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ác tổ chức cá nhân khác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9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ác tổ chức cá nhân khác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9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nhận của các tổ chức cá nhân khác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9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nhận của các tổ chức cá nhân khác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09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nhận của các tổ chức cá nhân khác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đặc b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0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đặc biệt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0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đặc biệt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0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đặc biệt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0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đặc biệt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0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đặc biệt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0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đặc biệt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0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đặc biệt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0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đặc biệt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0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vốn đặc biệt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0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vốn đặc biệt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hanh toán công n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1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anh toán công nợ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1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anh toán công nợ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1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anh toán công nợ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1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hanh toán công nợ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1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anh toán công nợ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1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anh toán công nợ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1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anh toán công nợ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1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hanh toán công nợ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1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anh toán công nợ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1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hanh toán công nợ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đầu tư xây dựng cơ bản theo kế hoạch nhà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2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xây dựng cơ bản theo kế hoạch nhà nước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2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xây dựng cơ bản theo kế hoạch nhà nước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2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xây dựng cơ bản theo kế hoạch nhà nước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2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đầu tư xây dựng cơ bản theo kế hoạch nhà nước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2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xây dựng cơ bản theo kế hoạch nhà nước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2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xây dựng cơ bản theo kế hoạch nhà nước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2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xây dựng cơ bản theo kế hoạch nhà nước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2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đầu tư xây dựng cơ bản theo kế hoạch nhà nước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2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xây dựng cơ bản theo kế hoạch nhà nước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2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đầu tư xây dựng cơ bản theo kế hoạch nhà nước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3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khác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3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khác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3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khác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3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khác bằng ngoại tệ cần chú 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3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khác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3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khác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3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khác bằng VND có nghi ngờ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3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khác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3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khác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3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khác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ờ xử l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4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ờ xử lý bằng VND có tài sản xiết nợ, gán n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4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ờ xử lý bằng ngoại tệ có tài sản xiết nợ, gán n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4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ờ xử lý bằng VND có tài sản thế chấp liên quan đến vụ án chờ xét x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4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ờ xử lý bằng ngoại tệ có tài sản thế chấp liên quan đến vụ án chờ xét x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4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ờ xử lý bằng VND tồn đọng có tài sản đảm bả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4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ờ xử lý bằng ngoại tệ tồn đọng có tài sản đảm bả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4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ờ xử lý bằng VND tồn đọng không có tài sản bảo đảm và không còn đối tượng để thu hồ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4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ờ xử lý bằng ngoại tệ tồn đọng không có tài sản bảo đảm và không còn đối tượng để thu hồ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4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ờ xử lý bằng VND tồn đọng không có tài sản bảo đảm nhưng con nợ đang tồn tại và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4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ờ xử lý bằng ngoại tệ tồn đọng không có tài sản bảo đảm nhưng con nợ đang tồn tại và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được kho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5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ngắn hạn bằng VND được kho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5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ngắn hạn bằng ngoại tệ được kho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5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rung hạn bằng VND được kho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5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rung hạn bằng ngoại tệ được kho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5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dài hạn bằng VND được kho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5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dài hạn bằng ngoại tệ được kho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đầu tư theo hợp đồng nhận ủy t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6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theo hợp đồng nhận ủy thác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6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theo hợp đồng nhận ủy thác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6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theo hợp đồng nhận ủy thác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6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theo hợp đồng nhận ủy thác bằng ngoại tệ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6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theo hợp đồng nhận ủy thác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6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theo hợp đồng nhận ủy thác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6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đầu tư theo hợp đồng nhận ủy thác bằng VND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6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đầu tư theo hợp đồng nhận ủy thác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6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đầu tư theo hợp đồng nhận ủy thác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6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đầu tư theo hợp đồng nhận ủy thác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heo hợp đồng nhận tài tr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7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eo hợp đồng nhận tài trợ bằng VND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7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eo hợp đồng nhận tài trợ bằng ngoại tệ đủ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7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eo hợp đồng nhận tài trợ bằng VND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7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eo hợp đồng nhận tài trợ bằng ngoại tệ cần chú 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70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eo hợp đồng nhận tài trợ bằng VND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70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eo hợp đồng nhận tài trợ bằng ngoại tệ dưới tiêu chuẩ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70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heo hợp đồng nhận tài trợ bằng VND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70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heo hợp đồng nhận tài trợ bằng ngoại tệ có nghi ng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70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ho vay theo hợp đồng nhận tài trợ bằng VND có khả năng mất v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7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 nợ cho vay theo hợp đồng nhận tài trợ bằng ngoại tệ có khả năng mất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của khách hàng đã xử l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8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ợ tổn thất bằng VND đang trong thời gian theo dõ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318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ợ tổn thất bằng ngoại tệ đang trong thời gian theo dõ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II. THÔNG TIN VỀ BẢO ĐẢM TIỀN VAY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 chấ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ời gian công tác/số năm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ị trí làm việ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 nhập bình quân hàng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1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ạn mức tín dụ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ó tài sản bảo đả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ã tài sả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à duy nhất, không trùng lắp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ền sử dụng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ương tiện giao thô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ấy tờ có giá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4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ái phiế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4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ổ phiế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4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ín phiế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4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ỳ phiế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4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ứng chỉ tiền gử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4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ương phiế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4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ấy tờ khác trị giá được bằng tiề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m khí đá qu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áy móc thiết bị, nguyên nhiên vật liệu, hàng hó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6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áy móc thiết b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6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ây chuyền sản xuấ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6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uyên nhiên vật liệ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6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àng tiêu dù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6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àng hóa khá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ài sản đăng ký quyền sở hữu và quyền sử dụng khá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7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ền tài sản phát sinh từ quyền tác giả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7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ền sở hữu công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7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ền đòi nợ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7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ền được nhận bảo hiể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7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ền góp vốn doanh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7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ền khai thác tài nguyên thiên nhiê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7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ợi tức và các quyền phát sinh từ tài sản cầm cố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7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yền tài sản khá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ài sản khá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2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ô tả tài sả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thế chấp, cầm cố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giải chấp thực t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áo cáo sau khi giải chấp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4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ủ sở hữu tài sả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ường hợp dùng tài sản của bên thứ ba để thế chấp, cầm cố </w:t>
            </w:r>
          </w:p>
        </w:tc>
      </w:tr>
      <w:tr>
        <w:trPr>
          <w:trHeight w:val="6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V. THÔNG TIN VỀ BẢO LÃNH CHO KHÁCH HÀNG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ã bảo lã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hách hàng trong nướ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oanh nghiệp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2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phát sinh bảo lã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2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đến hạn bảo lã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2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ố tiền bảo lã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23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N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23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oại tệ quy đổi US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hách hàng ngoài nướ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oanh nghiệp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3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phát sinh bảo lã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3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đến hạn bảo lã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3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ố tiền bảo lã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33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N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33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oại tệ quy đổi US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khoản phải trả thay khách hàng khi vi phạm bảo lã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4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phát sinh nợ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4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ư nợ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42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N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42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oại tệ quy đổi US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604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ý d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V. THÔNG TIN VỀ CHO VAY TIÊU DÙNG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8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ục đích sử dụng vốn va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801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ua, sửa chữa, xây mới nhà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801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ua, sửa chữa phương tiện phục vụ đi lạ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801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c tập, du lịch, chữa bệ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801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ua sắm vật dụng sinh hoạ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8019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nhu cầu tiêu dùng khác không vi phạm pháp luậ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VI. THÔNG TIN VỀ THẺ TÍN DỤNG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8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ạn mức tín dụng của thẻ tín dụ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8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i phạm quy định về thẻ tín dụ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8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iện pháp xử lý vi phạ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VII. THÔNG TIN VỀ KHÁCH HÀNG CÓ TỔNG DƯ NỢ BẰNG HOẶC LỚN HƠN 15% VỐN TỰ CÓ CỦA TỔ CHỨC TÍN DỤNG, TỔ CHỨC KHÁC CÓ HOẠT ĐỘNG NGÂN HÀNG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90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ốn tự có của TCT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QĐ 457/2005/QĐ-NHNN</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90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dư nợ (quy ngoại tệ ra V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90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biến động dư nợ gần nhấ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90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ý do cho vay vượ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904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ồng tài trợ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áo cáo phần TCTD tham gia </w:t>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904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ính phủ chỉ đị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904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ống đốc NHNN cho phé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904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Ủy thác đầu t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909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hi rõ lý do </w:t>
            </w:r>
          </w:p>
        </w:tc>
      </w:tr>
    </w:tbl>
    <w:p>
      <w:pPr>
        <w:pStyle w:val="Normal"/>
        <w:jc w:val="both"/>
        <w:rPr/>
      </w:pPr>
      <w:r>
        <w:rPr>
          <w:rFonts w:cs="Times New Roman" w:ascii="Times New Roman" w:hAnsi="Times New Roman"/>
          <w:b/>
          <w:i/>
        </w:rPr>
        <w:t>Ghi chú:</w:t>
      </w:r>
      <w:r>
        <w:rPr>
          <w:rFonts w:cs="Times New Roman" w:ascii="Times New Roman" w:hAnsi="Times New Roman"/>
        </w:rPr>
        <w:t xml:space="preserve"> Đơn vị tính đối với VND là triệu đồng và đối với ngoại tệ quy đổi là 1 USD./.</w:t>
      </w:r>
    </w:p>
    <w:p>
      <w:pPr>
        <w:pStyle w:val="Normal"/>
        <w:rPr>
          <w:rFonts w:ascii="Times New Roman" w:hAnsi="Times New Roman" w:cs="Times New Roman"/>
        </w:rPr>
      </w:pPr>
      <w:r>
        <w:rPr>
          <w:rFonts w:cs="Times New Roman" w:ascii="Times New Roman" w:hAnsi="Times New Roman"/>
        </w:rPr>
      </w:r>
    </w:p>
    <w:sectPr>
      <w:type w:val="nextPage"/>
      <w:pgSz w:w="12240" w:h="15840"/>
      <w:pgMar w:left="1584" w:right="1008" w:gutter="0" w:header="0" w:top="115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37:00Z</dcterms:created>
  <dc:creator>Le Quang Thai</dc:creator>
  <dc:description/>
  <cp:keywords/>
  <dc:language>en-US</dc:language>
  <cp:lastModifiedBy>Le Quang Thai</cp:lastModifiedBy>
  <dcterms:modified xsi:type="dcterms:W3CDTF">2008-01-31T07:45:00Z</dcterms:modified>
  <cp:revision>1</cp:revision>
  <dc:subject/>
  <dc:title>www.luatvietnam.vn</dc:title>
</cp:coreProperties>
</file>