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81"/>
              <w:jc w:val="center"/>
              <w:rPr>
                <w:b/>
                <w:b/>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r>
              <w:rPr>
                <w:b/>
              </w:rPr>
              <w:t>THỦ TƯỚNG CHÍNH PHỦ</w: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510</w:t>
            </w:r>
            <w:r>
              <w:rPr>
                <w:sz w:val="26"/>
                <w:szCs w:val="26"/>
                <w:lang w:eastAsia="zh-CN"/>
              </w:rPr>
              <w:t>/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2</w:t>
            </w:r>
            <w:r>
              <w:rPr>
                <w:i/>
                <w:iCs/>
                <w:sz w:val="26"/>
                <w:szCs w:val="26"/>
              </w:rPr>
              <w:t xml:space="preserve"> tháng </w:t>
            </w:r>
            <w:r>
              <w:rPr>
                <w:i/>
                <w:iCs/>
                <w:sz w:val="26"/>
                <w:szCs w:val="26"/>
                <w:lang w:eastAsia="zh-CN"/>
              </w:rPr>
              <w:t>05</w:t>
            </w:r>
            <w:r>
              <w:rPr>
                <w:i/>
                <w:iCs/>
                <w:sz w:val="26"/>
                <w:szCs w:val="26"/>
                <w:lang w:eastAsia="zh-CN"/>
              </w:rPr>
              <w:t xml:space="preserve"> </w:t>
            </w:r>
            <w:r>
              <w:rPr>
                <w:i/>
                <w:iCs/>
                <w:sz w:val="26"/>
                <w:szCs w:val="26"/>
              </w:rPr>
              <w:t>năm 200</w:t>
            </w:r>
            <w:r>
              <w:rPr>
                <w:i/>
                <w:iCs/>
                <w:sz w:val="26"/>
                <w:szCs w:val="26"/>
                <w:lang w:eastAsia="zh-CN"/>
              </w:rPr>
              <w:t>3</w:t>
            </w:r>
          </w:p>
        </w:tc>
      </w:tr>
    </w:tbl>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pPr>
      <w:r>
        <w:rPr>
          <w:b/>
          <w:sz w:val="28"/>
          <w:szCs w:val="28"/>
        </w:rPr>
        <w:t xml:space="preserve">Quyết định </w:t>
        <w:br/>
        <w:t>Về việc phê duyệt quy hoạch mở rộng diện tích Vườn quốc gia Ba Vì</w:t>
        <w:br/>
        <w:b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br/>
        <w:t>Căn cứ Luật bảo vệ và phát triển rừng ngày 12 tháng 8 năm 1991.</w:t>
        <w:br/>
        <w:t>Xét đề nghị của Bộ Nông nghiệp và Phát triển nông thôn (công văn số 771/BNN-KL ngày 02 tháng 4 năm 2003) của ủy ban nhân dân tỉnh Hoà Bình (công văn số 222/UB-NLN ngày 21 tháng 02 năm 2003).</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pPr>
      <w:r>
        <w:rPr>
          <w:sz w:val="28"/>
          <w:szCs w:val="28"/>
        </w:rPr>
        <w:t>Điều 1. Phê duyệt quy hoạch mở rộng diện tích Vườn quốc gia Ba Vì gồm các nội dung sau: </w:t>
        <w:br/>
        <w:t>1. Vị trí địa lý : </w:t>
        <w:br/>
        <w:t>Vùng mở rộng của Vườn quốc gia Ba Vì nằm trên địa bàn 9 xã của các huyện: Kỳ Sơn và Lương Sơn, tỉnh Hoà Bình. Ranh giới mở rộng bao quanh khu núi Viên Nam, có độ cao thấp nhất là 100 mét (thuộc xã Phú Minh) và cao nhất là 500 mét (thuộc xã Đồng Xuân). </w:t>
        <w:br/>
        <w:t>Tọa độ địa lý:</w:t>
        <w:br/>
        <w:t>                             Từ 1050 23' đến 1050 28' kinh độ Đông.</w:t>
        <w:br/>
        <w:t>Từ 200 56' đến 210 00' vĩ độ Bắc. </w:t>
        <w:br/>
        <w:t>2. Quy mô diện tích mở rộng: </w:t>
        <w:br/>
        <w:t>Tổng diện tích là : 4. 646 ha, trong đó gồm :</w:t>
        <w:br/>
        <w:t>- Huyện Kỳ Sơn có diện tích là 1.569 ha thuộc 3 xã: Phú Minh, Phúc Tiến, và Dân Hoà.</w:t>
        <w:br/>
        <w:t>- Huyện Lương Sơn có diện tích là 3.077 ha thuộc 6 xã: Yên Quang, Yên Trung, Yên Bình, Tiến Xuân, Đồng Xuân và Lâm Sơn. </w:t>
        <w:br/>
        <w:t>Điều 2. Mục tiêu, nhiệm vụ của việc mở rộng Vườn quốc gia Ba Vì:</w:t>
        <w:br/>
        <w:t>Mục tiêu nhiệm vụ trọng tâm là tổ chức bảo vệ tốt nguồn gen động thực vật phong phú đa dạng của vùng núi Viên Nam, đồng thời tạo môi trường sinh thái hài hoà cho các công trình văn hoá, kinh tế của phía Tây Bắc Thủ đô Hà Nội như Làng Văn hoá các dân tộc Việt Nam, Khu công nghệ cao, Khu Đại học Quốc gia, Khu đô thị Đông Xuân ... Tạo điều kiện để phát triển kinh tế xã hội vùng đệm của Vườn quốc gia thuộc 2 huyện Kỳ Sơn và Lương Sơn, tỉnh Hoà Bình.</w:t>
        <w:br/>
        <w:t>Điều 3. Giao Bộ Nông nghiệp và Phát triển nông thôn trên cơ sở những quy định tại Quyết định số 08/2001/QĐ-TTg ngày 11 tháng 01 năm 2001 của Thủ tướng Chính phủ ban hành Quy chế quản lý rừng đặc dụng, rừng phòng hộ, rừng sản xuất là rừng tự nhiên, phối hợp với Uỷ ban nhân dân các tỉnh Hà Tây và Hoà Bình tổ chức quản lý, bảo vệ và khai thác có hiệu quả tài nguyên thiên nhiên của Vườn quốc gia Ba Vì. </w:t>
        <w:br/>
        <w:t>Điều 4. Quyết định này có hiệu lực sau 15 ngày kể từ ngày ký. </w:t>
        <w:br/>
        <w:t>Các Bộ trưởng, Thủ trưởng các cơ quan ngang Bộ, cơ quan trực thuộc Chính phủ, Chủ tịch ủy ban nhân dân tỉnh Hoà Bình và tỉnh Hà Tây chịu trách nhiệm thi hành Quyết định này./.</w:t>
      </w:r>
    </w:p>
    <w:p>
      <w:pPr>
        <w:pStyle w:val="Normal"/>
        <w:spacing w:lineRule="exact" w:line="360" w:before="120" w:after="120"/>
        <w:ind w:firstLine="540"/>
        <w:jc w:val="center"/>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 xml:space="preserve">KT.THỦ TƯỚNG </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 xml:space="preserve">PHÓ THỦ TƯỚNG </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Nguyễn Tấn Dũng </w:t>
            </w:r>
          </w:p>
        </w:tc>
      </w:tr>
    </w:tbl>
    <w:p>
      <w:pPr>
        <w:pStyle w:val="Normal"/>
        <w:spacing w:lineRule="atLeast" w:line="360" w:before="120" w:after="120"/>
        <w:ind w:hanging="0"/>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0T09:18:00Z</dcterms:modified>
  <cp:revision>162</cp:revision>
  <dc:subject/>
  <dc:title>THỦ TƯỚNG CHÍNH PHỦ</dc:title>
</cp:coreProperties>
</file>