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44"/>
      </w:tblGrid>
      <w:tr>
        <w:trPr/>
        <w:tc>
          <w:tcPr>
            <w:tcW w:w="3713" w:type="dxa"/>
            <w:tcBorders/>
          </w:tcPr>
          <w:p>
            <w:pPr>
              <w:pStyle w:val="Heading9"/>
              <w:widowControl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9055</wp:posOffset>
                      </wp:positionV>
                      <wp:extent cx="66992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4.65pt" to="110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53/200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0</wp:posOffset>
                      </wp:positionV>
                      <wp:extent cx="226123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1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pt" to="223.8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Hà Nội,   ngày 14   tháng  11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ban hành mẫu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mua b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sinh hoạ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2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Pháp chế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iểm tra, giám sát kỹ thuật an toàn Công nghiệp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mẫu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sinh hoạt, áp dụng cho các tổ chức, cá nhân mua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sử dụng trong sinh hoạ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ác tổ chức, cá nhân mua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sinh hoạt khi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ới hoặc ký lạ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ải thực hiện theo mẫu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trách nhiệm tổ chức ký lạ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sinh hoạt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) và hoà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nhu cầu ký lạ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sớm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ời gian theo kế hoạch của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ải thực hiện ký lạ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 Trong thời gia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ký lạ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hai bên mua và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ẫn phải thực hiện the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4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ổ chức in ấ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sinh hoạt theo mẫu này và thông báo công khai cho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ại trụ sở giao dịch của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ày có hiệu lực thi hành kể từ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Công nghiệp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, các Phó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ác Bộ,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thuộc Chính phủ,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ND, UBND các tỉnh, TP trực thuộc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 xml:space="preserve">ng  của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th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ện Kiểm sát nhân dân tối cao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oà án nhân dân tối ca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Phòng Th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mại và Công nghiệp Việt Na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Tổng công ty 9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ác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doanh nghiệp trực thuộc Bộ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KTAT, PC,VP.</w:t>
              <w:tab/>
              <w:tab/>
              <w:tab/>
              <w:tab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 BỘ CÔNG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Hoàng Trung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37465</wp:posOffset>
                </wp:positionV>
                <wp:extent cx="22663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.95pt" to="307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6"/>
        </w:rPr>
        <w:t>.......</w:t>
      </w:r>
      <w:r>
        <w:rPr>
          <w:rFonts w:cs="Times New Roman" w:ascii="Times New Roman" w:hAnsi="Times New Roman"/>
          <w:i/>
          <w:sz w:val="26"/>
        </w:rPr>
        <w:t>........., ngày.........tháng.........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.........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ỢP ĐỒNG MUA BÁN ĐIỆN SINH HOẠT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Mã số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...........................</w:t>
      </w:r>
    </w:p>
    <w:p>
      <w:pPr>
        <w:pStyle w:val="Normal"/>
        <w:spacing w:before="120" w:after="0"/>
        <w:ind w:firstLine="581"/>
        <w:jc w:val="both"/>
        <w:rPr/>
      </w:pP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Bộ Luật dân sự ngày 28 tháng 10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1995 của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Cộng hòa Xã hội chủ nghĩa Việt Nam;</w:t>
      </w:r>
    </w:p>
    <w:p>
      <w:pPr>
        <w:pStyle w:val="Heading4"/>
        <w:tabs>
          <w:tab w:val="clear" w:pos="720"/>
          <w:tab w:val="left" w:pos="0" w:leader="none"/>
        </w:tabs>
        <w:spacing w:before="40" w:after="0"/>
        <w:ind w:left="0" w:firstLine="581"/>
        <w:jc w:val="both"/>
        <w:rPr/>
      </w:pPr>
      <w:r>
        <w:rPr>
          <w:rFonts w:cs="Times New Roman" w:ascii="Times New Roman" w:hAnsi="Times New Roman"/>
          <w:i w:val="false"/>
          <w:sz w:val="26"/>
        </w:rPr>
        <w:t>C</w:t>
      </w:r>
      <w:r>
        <w:rPr>
          <w:rFonts w:cs="Times New Roman" w:ascii="Times New Roman" w:hAnsi="Times New Roman"/>
          <w:i w:val="false"/>
          <w:sz w:val="26"/>
        </w:rPr>
        <w:t>ă</w:t>
      </w:r>
      <w:r>
        <w:rPr>
          <w:rFonts w:cs="Times New Roman" w:ascii="Times New Roman" w:hAnsi="Times New Roman"/>
          <w:i w:val="false"/>
          <w:sz w:val="26"/>
        </w:rPr>
        <w:t xml:space="preserve">n cứ Nghị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>ịnh số 45/2001/N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>-CP ngày 02 tháng 8 n</w:t>
      </w:r>
      <w:r>
        <w:rPr>
          <w:rFonts w:cs="Times New Roman" w:ascii="Times New Roman" w:hAnsi="Times New Roman"/>
          <w:i w:val="false"/>
          <w:sz w:val="26"/>
        </w:rPr>
        <w:t>ă</w:t>
      </w:r>
      <w:r>
        <w:rPr>
          <w:rFonts w:cs="Times New Roman" w:ascii="Times New Roman" w:hAnsi="Times New Roman"/>
          <w:i w:val="false"/>
          <w:sz w:val="26"/>
        </w:rPr>
        <w:t xml:space="preserve">m 2001 của Chính phủ về hoạt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 xml:space="preserve">ộng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 xml:space="preserve">iện lực và sử dụng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>iện;</w:t>
      </w:r>
    </w:p>
    <w:p>
      <w:pPr>
        <w:pStyle w:val="Heading4"/>
        <w:tabs>
          <w:tab w:val="clear" w:pos="720"/>
          <w:tab w:val="left" w:pos="0" w:leader="none"/>
        </w:tabs>
        <w:spacing w:before="40" w:after="0"/>
        <w:ind w:left="0" w:firstLine="581"/>
        <w:rPr/>
      </w:pPr>
      <w:r>
        <w:rPr>
          <w:rFonts w:cs="Times New Roman" w:ascii="Times New Roman" w:hAnsi="Times New Roman"/>
          <w:i w:val="false"/>
          <w:sz w:val="26"/>
        </w:rPr>
        <w:t>C</w:t>
      </w:r>
      <w:r>
        <w:rPr>
          <w:rFonts w:cs="Times New Roman" w:ascii="Times New Roman" w:hAnsi="Times New Roman"/>
          <w:i w:val="false"/>
          <w:sz w:val="26"/>
        </w:rPr>
        <w:t>ă</w:t>
      </w:r>
      <w:r>
        <w:rPr>
          <w:rFonts w:cs="Times New Roman" w:ascii="Times New Roman" w:hAnsi="Times New Roman"/>
          <w:i w:val="false"/>
          <w:sz w:val="26"/>
        </w:rPr>
        <w:t xml:space="preserve">n cứ giấy </w:t>
      </w:r>
      <w:r>
        <w:rPr>
          <w:rFonts w:cs="Times New Roman" w:ascii="Times New Roman" w:hAnsi="Times New Roman"/>
          <w:i w:val="false"/>
          <w:sz w:val="26"/>
        </w:rPr>
        <w:t>đă</w:t>
      </w:r>
      <w:r>
        <w:rPr>
          <w:rFonts w:cs="Times New Roman" w:ascii="Times New Roman" w:hAnsi="Times New Roman"/>
          <w:i w:val="false"/>
          <w:sz w:val="26"/>
        </w:rPr>
        <w:t xml:space="preserve">ng ký mua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>iện ngày......tháng.......n</w:t>
      </w:r>
      <w:r>
        <w:rPr>
          <w:rFonts w:cs="Times New Roman" w:ascii="Times New Roman" w:hAnsi="Times New Roman"/>
          <w:i w:val="false"/>
          <w:sz w:val="26"/>
        </w:rPr>
        <w:t>ă</w:t>
      </w:r>
      <w:r>
        <w:rPr>
          <w:rFonts w:cs="Times New Roman" w:ascii="Times New Roman" w:hAnsi="Times New Roman"/>
          <w:i w:val="false"/>
          <w:sz w:val="26"/>
        </w:rPr>
        <w:t xml:space="preserve">m...... của Bên mua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>iện,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58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úng tôi gồm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81"/>
        <w:rPr/>
      </w:pPr>
      <w:r>
        <w:rPr>
          <w:rFonts w:cs="Times New Roman" w:ascii="Times New Roman" w:hAnsi="Times New Roman"/>
          <w:b/>
          <w:sz w:val="26"/>
        </w:rPr>
        <w:t xml:space="preserve">Bên bá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ện</w:t>
      </w:r>
      <w:r>
        <w:rPr>
          <w:rFonts w:cs="Times New Roman" w:ascii="Times New Roman" w:hAnsi="Times New Roman"/>
          <w:sz w:val="26"/>
        </w:rPr>
        <w:t>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firstLine="581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diện là ông (bà): .......................  Chức vụ: 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ind w:left="0" w:firstLine="581"/>
        <w:rPr/>
      </w:pPr>
      <w:r>
        <w:rPr>
          <w:rFonts w:cs="Times New Roman" w:ascii="Times New Roman" w:hAnsi="Times New Roman"/>
          <w:sz w:val="26"/>
        </w:rPr>
        <w:t>Theo giấy ủy quyền số:...........ngày.........tháng.........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.......... của: 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ind w:left="0" w:firstLine="58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ind w:left="0" w:firstLine="581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a chỉ: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ind w:left="0" w:firstLine="581"/>
        <w:rPr/>
      </w:pPr>
      <w:r>
        <w:rPr>
          <w:rFonts w:cs="Times New Roman" w:ascii="Times New Roman" w:hAnsi="Times New Roman"/>
          <w:sz w:val="26"/>
        </w:rPr>
        <w:t xml:space="preserve">Số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hoại: ...........................   Số fax:....................  Email: ............................</w:t>
      </w:r>
    </w:p>
    <w:p>
      <w:pPr>
        <w:pStyle w:val="BodyText3"/>
        <w:ind w:firstLine="581"/>
        <w:rPr/>
      </w:pPr>
      <w:r>
        <w:rPr>
          <w:rFonts w:cs="Times New Roman" w:ascii="Times New Roman" w:hAnsi="Times New Roman"/>
        </w:rPr>
        <w:t>Tài khoản số: ...................................... tại ngân hàng: 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ind w:left="0" w:firstLine="58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ã số thuế: 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ind w:left="0" w:firstLine="581"/>
        <w:rPr/>
      </w:pPr>
      <w:r>
        <w:rPr>
          <w:rFonts w:cs="Times New Roman" w:ascii="Times New Roman" w:hAnsi="Times New Roman"/>
          <w:sz w:val="26"/>
        </w:rPr>
        <w:t xml:space="preserve">Số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hoại nóng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81"/>
        <w:rPr/>
      </w:pPr>
      <w:r>
        <w:rPr>
          <w:rFonts w:cs="Times New Roman" w:ascii="Times New Roman" w:hAnsi="Times New Roman"/>
          <w:b/>
          <w:sz w:val="26"/>
        </w:rPr>
        <w:t xml:space="preserve">Bên  mu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ện</w:t>
      </w:r>
      <w:r>
        <w:rPr>
          <w:rFonts w:cs="Times New Roman" w:ascii="Times New Roman" w:hAnsi="Times New Roman"/>
          <w:sz w:val="26"/>
        </w:rPr>
        <w:t xml:space="preserve">:...........và .... hộ dùng chung theo danh sách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 xml:space="preserve">nh kèm (nếu có)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firstLine="581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diện là ông (bà): .........................................  Số chứng minh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: ................</w:t>
      </w:r>
    </w:p>
    <w:p>
      <w:pPr>
        <w:pStyle w:val="BodyText3"/>
        <w:ind w:firstLine="581"/>
        <w:rPr/>
      </w:pPr>
      <w:r>
        <w:rPr>
          <w:rFonts w:cs="Times New Roman" w:ascii="Times New Roman" w:hAnsi="Times New Roman"/>
        </w:rPr>
        <w:t>Theo giấy uỷ quyền số:...........ngày.........tháng...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......... của: 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ind w:left="0" w:firstLine="58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ind w:left="0" w:firstLine="581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a chỉ: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60" w:after="0"/>
        <w:ind w:left="0" w:firstLine="581"/>
        <w:rPr/>
      </w:pPr>
      <w:r>
        <w:rPr>
          <w:rFonts w:cs="Times New Roman" w:ascii="Times New Roman" w:hAnsi="Times New Roman"/>
          <w:sz w:val="26"/>
        </w:rPr>
        <w:t xml:space="preserve">Số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hoại: ...............................   Số fax:.................. Email: ...........................</w:t>
      </w:r>
    </w:p>
    <w:p>
      <w:pPr>
        <w:pStyle w:val="BodyText3"/>
        <w:ind w:firstLine="581"/>
        <w:rPr/>
      </w:pPr>
      <w:r>
        <w:rPr>
          <w:rFonts w:cs="Times New Roman" w:ascii="Times New Roman" w:hAnsi="Times New Roman"/>
        </w:rPr>
        <w:t>Tài khoản số: ......................................  tại ngân hàng: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81"/>
        <w:rPr/>
      </w:pPr>
      <w:r>
        <w:rPr>
          <w:rFonts w:cs="Times New Roman" w:ascii="Times New Roman" w:hAnsi="Times New Roman"/>
          <w:sz w:val="26"/>
        </w:rPr>
        <w:t xml:space="preserve">Hai bên thoả thuận ký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mua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với nhữ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khoản sau:</w:t>
      </w:r>
    </w:p>
    <w:p>
      <w:pPr>
        <w:pStyle w:val="Normal"/>
        <w:tabs>
          <w:tab w:val="clear" w:pos="720"/>
          <w:tab w:val="left" w:pos="58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.</w:t>
      </w:r>
      <w:r>
        <w:rPr>
          <w:rFonts w:cs="Times New Roman" w:ascii="Times New Roman" w:hAnsi="Times New Roman"/>
          <w:sz w:val="26"/>
        </w:rPr>
        <w:t xml:space="preserve">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ý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,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ý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với chất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sau:</w:t>
      </w:r>
    </w:p>
    <w:p>
      <w:pPr>
        <w:pStyle w:val="Normal"/>
        <w:tabs>
          <w:tab w:val="clear" w:pos="720"/>
          <w:tab w:val="left" w:pos="58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Tần số: 50 Hz </w:t>
      </w:r>
      <w:r>
        <w:rPr>
          <w:rFonts w:eastAsia="Symbol" w:cs="Symbol" w:ascii="Symbol" w:hAnsi="Symbol"/>
          <w:sz w:val="26"/>
        </w:rPr>
        <w:t></w:t>
      </w:r>
      <w:r>
        <w:rPr>
          <w:rFonts w:cs="Times New Roman" w:ascii="Times New Roman" w:hAnsi="Times New Roman"/>
          <w:sz w:val="26"/>
        </w:rPr>
        <w:t xml:space="preserve"> 0, 2 Hz</w:t>
      </w:r>
    </w:p>
    <w:p>
      <w:pPr>
        <w:pStyle w:val="BodyText2"/>
        <w:tabs>
          <w:tab w:val="clear" w:pos="709"/>
          <w:tab w:val="left" w:pos="581" w:leader="none"/>
        </w:tabs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: </w:t>
      </w:r>
    </w:p>
    <w:p>
      <w:pPr>
        <w:pStyle w:val="BodyText2"/>
        <w:tabs>
          <w:tab w:val="clear" w:pos="709"/>
          <w:tab w:val="left" w:pos="581" w:leader="none"/>
        </w:tabs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...........V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5%.</w:t>
      </w:r>
    </w:p>
    <w:p>
      <w:pPr>
        <w:pStyle w:val="BodyText2"/>
        <w:tabs>
          <w:tab w:val="clear" w:pos="709"/>
          <w:tab w:val="left" w:pos="581" w:leader="none"/>
        </w:tabs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: ...........V +5%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-10%.</w:t>
      </w:r>
    </w:p>
    <w:p>
      <w:pPr>
        <w:pStyle w:val="BodyText2"/>
        <w:tabs>
          <w:tab w:val="clear" w:pos="709"/>
          <w:tab w:val="left" w:pos="581" w:leader="none"/>
        </w:tabs>
        <w:rPr/>
      </w:pPr>
      <w:r>
        <w:rPr>
          <w:rFonts w:cs="Times New Roman" w:ascii="Times New Roman" w:hAnsi="Times New Roman"/>
        </w:rPr>
        <w:tab/>
        <w:t xml:space="preserve">(Theo các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tại trạm biến áp)</w:t>
      </w:r>
    </w:p>
    <w:p>
      <w:pPr>
        <w:pStyle w:val="TextBodyIndent"/>
        <w:widowControl/>
        <w:spacing w:before="240" w:after="0"/>
        <w:ind w:left="581" w:hanging="0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2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g thanh toán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x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qua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........... pha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t tại ..............................................................................................................................</w:t>
      </w:r>
    </w:p>
    <w:p>
      <w:pPr>
        <w:pStyle w:val="Normal"/>
        <w:ind w:firstLine="581"/>
        <w:jc w:val="both"/>
        <w:rPr/>
      </w:pPr>
      <w:r>
        <w:rPr>
          <w:rFonts w:cs="Times New Roman" w:ascii="Times New Roman" w:hAnsi="Times New Roman"/>
          <w:sz w:val="26"/>
        </w:rPr>
        <w:t>-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và các trang thiết bị bảo vệ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, các thiết b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, thiết bị an toàn kèm theo là tài sản của:   </w:t>
      </w:r>
    </w:p>
    <w:p>
      <w:pPr>
        <w:pStyle w:val="Normal"/>
        <w:ind w:firstLine="5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05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94"/>
      </w:tblGrid>
      <w:tr>
        <w:trPr>
          <w:trHeight w:val="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6"/>
              </w:rPr>
              <w:t>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Bên bá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6"/>
              </w:rPr>
              <w:t>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Bên mua</w:t>
            </w:r>
          </w:p>
        </w:tc>
      </w:tr>
    </w:tbl>
    <w:p>
      <w:pPr>
        <w:pStyle w:val="Normal"/>
        <w:ind w:firstLine="5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81"/>
        <w:jc w:val="both"/>
        <w:rPr/>
      </w:pPr>
      <w:r>
        <w:rPr>
          <w:rFonts w:cs="Times New Roman" w:ascii="Times New Roman" w:hAnsi="Times New Roman"/>
          <w:sz w:val="26"/>
        </w:rPr>
        <w:t>-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kiể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của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 45/2001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. Các biên bản kiểm tra, treo tháo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(kể cả thiết b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ế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g)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vận hành theo từng thời gian kèm theo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coi là phụ lục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này. </w:t>
      </w:r>
    </w:p>
    <w:p>
      <w:pPr>
        <w:pStyle w:val="Normal"/>
        <w:widowControl/>
        <w:tabs>
          <w:tab w:val="clear" w:pos="720"/>
          <w:tab w:val="left" w:pos="58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3.</w:t>
      </w:r>
      <w:r>
        <w:rPr>
          <w:rFonts w:cs="Times New Roman" w:ascii="Times New Roman" w:hAnsi="Times New Roman"/>
          <w:sz w:val="26"/>
        </w:rPr>
        <w:t xml:space="preserve"> Ghi chỉ số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1. Mỗi tháng,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ghi chỉ số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vào ngày ................ trong  tháng, có thể dịch chuyển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hoặc sau 01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ến 02 ngày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hợp ngày ghi chỉ số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trùng vào ngày nghỉ lễ, Tết,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ghi chỉ số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hoặc sau ngày nghỉ lễ, Tết từ  01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02 ngày.</w:t>
      </w:r>
    </w:p>
    <w:p>
      <w:pPr>
        <w:pStyle w:val="Normal"/>
        <w:widowControl/>
        <w:tabs>
          <w:tab w:val="clear" w:pos="720"/>
          <w:tab w:val="left" w:pos="58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4.</w:t>
      </w:r>
      <w:r>
        <w:rPr>
          <w:rFonts w:cs="Times New Roman" w:ascii="Times New Roman" w:hAnsi="Times New Roman"/>
          <w:sz w:val="26"/>
        </w:rPr>
        <w:t xml:space="preserve"> Giá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: 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Giá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thực hiện the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38 của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45/2001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 và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vào tình hình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, hai bên thống nhất theo biểu sau: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Mục </w:t>
            </w:r>
            <w:r>
              <w:rPr>
                <w:rFonts w:cs="Times New Roman" w:ascii="Times New Roman" w:hAnsi="Times New Roman"/>
                <w:sz w:val="26"/>
              </w:rPr>
              <w:t>đí</w:t>
            </w:r>
            <w:r>
              <w:rPr>
                <w:rFonts w:cs="Times New Roman" w:ascii="Times New Roman" w:hAnsi="Times New Roman"/>
                <w:sz w:val="26"/>
              </w:rPr>
              <w:t>ch sử dụ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Mức tiêu thụ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ện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g   (kWh hoặc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Giá bá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ện                        (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/kWh)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Sinh hoạt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. Mục </w:t>
            </w:r>
            <w:r>
              <w:rPr>
                <w:rFonts w:cs="Times New Roman" w:ascii="Times New Roman" w:hAnsi="Times New Roman"/>
                <w:sz w:val="26"/>
              </w:rPr>
              <w:t>đí</w:t>
            </w:r>
            <w:r>
              <w:rPr>
                <w:rFonts w:cs="Times New Roman" w:ascii="Times New Roman" w:hAnsi="Times New Roman"/>
                <w:sz w:val="26"/>
              </w:rPr>
              <w:t>ch khác: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Khi cấp có thẩm quyền th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ổi giá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thì biểu giá mớ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áp dụng.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hông báo trên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iện thông ti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i chúng biểu giá, thờ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bắ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áp dụng giá mới.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hợp này không phải ký lại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1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5.</w:t>
      </w:r>
      <w:r>
        <w:rPr>
          <w:rFonts w:cs="Times New Roman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hức thanh toán ti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Hàng tháng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thanh toán ti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một lần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a chỉ: ..............</w:t>
      </w:r>
    </w:p>
    <w:p>
      <w:pPr>
        <w:pStyle w:val="Normal"/>
        <w:tabs>
          <w:tab w:val="clear" w:pos="720"/>
          <w:tab w:val="left" w:pos="581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2.  Hình thức thanh toán:  bằng ti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Việt N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3. Trong thời hạn 7 ngày kể từ ngày nhận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hông báo thanh toán ti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của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,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phải thanh to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ủ ti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.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1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6</w:t>
      </w:r>
      <w:r>
        <w:rPr>
          <w:rFonts w:cs="Times New Roman" w:ascii="Times New Roman" w:hAnsi="Times New Roman"/>
          <w:sz w:val="26"/>
        </w:rPr>
        <w:t xml:space="preserve">. Quyền và nghĩa vụ của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:</w:t>
      </w:r>
    </w:p>
    <w:p>
      <w:pPr>
        <w:pStyle w:val="BodyText2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 xml:space="preserve">1.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ày; lập biên bản nếu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i phạm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BodyText2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 xml:space="preserve">2. Ngừng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hi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i phạm nghĩa vụ thanh toán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4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. Việ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lại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sau khi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a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khoản nợ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ặ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ử lý vi phạm của cấp có thẩm quyền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hi phí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Công nghiệ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hợp mức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của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ít h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n 15 kWh/tháng việc ghi chỉ số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có thể tiến hành 03 tháng một lần, nếu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rong 3 tháng ít h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n 15 kWh thì ghi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>ng chỉ số trên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và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hu khoản tiền cố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bằng trị giá 15 kWh theo biểu giá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hiện hà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ảm bảo cấ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ổ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, an toàn cho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5. Niêm yết công khai tại 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giao dịch mua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về các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pháp luật có liên quan và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của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mà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cần bi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cùng thực hiệ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6. Thông báo trên các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iện thông ti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i chúng cho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biết 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5 ngày khi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có kế hoạch ngừng cấ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sửa chữa, xây lắp ... trừ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hợp sự cố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7. Tiến hành xử lý sự cố trong thời gian 2 giờ kể từ khi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báo mấ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;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hợp không thực hiện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hời hạn trên thì phải thông báo kịp thời cho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8. Chịu sự kiểm tra, thanh tra của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quan Nhà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có thẩm quyền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ủa pháp luậ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9. Bồi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thiệt hại cho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ro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hợp:</w:t>
      </w:r>
    </w:p>
    <w:p>
      <w:pPr>
        <w:pStyle w:val="BodyText2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a) Gây sự cố chủ quan trê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ực tiếp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thiết bị của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: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thiệt hại trực tiếp này bằng giá trị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p lại ph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của thiết bị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oả thuận với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b) áp giá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cao h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n giá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: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bồi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bằng khoản tiền chênh lệch giá trong thời gian áp giá sai;</w:t>
      </w:r>
    </w:p>
    <w:p>
      <w:pPr>
        <w:pStyle w:val="BodyText2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c) Ghi sai chỉ số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u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iề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ực tế sử dụng của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: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àn trả số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u thừa cho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0" w:firstLine="581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7</w:t>
      </w:r>
      <w:r>
        <w:rPr>
          <w:rFonts w:cs="Times New Roman" w:ascii="Times New Roman" w:hAnsi="Times New Roman"/>
          <w:sz w:val="26"/>
        </w:rPr>
        <w:t xml:space="preserve">. Quyền và nghĩa vụ của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1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ab/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</w:rPr>
        <w:t xml:space="preserve">Phối hợp với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kiểm tra việc thực hiện 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hoản ghi trong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ếu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không thực hiện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các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rong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thì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Bên bán xác nhận bằng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bản và cùng có biện pháp xử l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1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ab/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</w:rPr>
        <w:t xml:space="preserve">Yêu cầu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bả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ảm chất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và thời gian cấ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ghi trong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.</w:t>
      </w:r>
    </w:p>
    <w:p>
      <w:pPr>
        <w:pStyle w:val="BodyText2"/>
        <w:tabs>
          <w:tab w:val="clear" w:pos="709"/>
          <w:tab w:val="left" w:pos="581" w:leader="none"/>
        </w:tabs>
        <w:rPr/>
      </w:pPr>
      <w:r>
        <w:rPr>
          <w:rFonts w:cs="Times New Roman" w:ascii="Times New Roman" w:hAnsi="Times New Roman"/>
        </w:rPr>
        <w:tab/>
        <w:t xml:space="preserve">3. Yêu cầu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xử lý ngay sự cố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oặc khi có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 doạ gây sự cố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tài sản và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BodyText2"/>
        <w:tabs>
          <w:tab w:val="clear" w:pos="709"/>
          <w:tab w:val="left" w:pos="581" w:leader="none"/>
        </w:tabs>
        <w:rPr/>
      </w:pPr>
      <w:r>
        <w:rPr>
          <w:rFonts w:cs="Times New Roman" w:ascii="Times New Roman" w:hAnsi="Times New Roman"/>
        </w:rPr>
        <w:tab/>
        <w:t xml:space="preserve">4.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an toàn, tiết kiệm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ải thông báo cho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5 ngà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5.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qua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và không làm sai lệ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m của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(kể cả thiết b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g) d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i mọi hình thứ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</w:rPr>
        <w:t xml:space="preserve">Thông báo ngay cho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khi phát hiện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bị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hoặc nghi ngờ chạy không chính xác.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</w:rPr>
        <w:t xml:space="preserve">6. Chịu trách nhiệm quản lý từ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dây ra của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 vào nhà 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ặt ngoài nhà); quản lý từ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ạn dây và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(kể cả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) thuộ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a phận quản lý của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ặt trong nhà). Không tự ý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cho hộ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khác khi c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a có sự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ý của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7. Thanh toán ti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hàng thá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ủ,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thời hạn theo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5 của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này;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hợp hai bên có nghi ngờ về hệ thố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ế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g sẽ thực hiện the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36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45/2001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P, trong thời gian chờ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ợi kết quả kiể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,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vẫn phải thanh toán ti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>ng thời hạn theo chỉ số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8. Tạ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iện thuận lợi cho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và các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quan chức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g kiểm tra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và thực hiện 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hoản ghi trong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9. Bồi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thiệt hại cho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rong các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hợp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a) Gây sự cố hệ thố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của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hoặc làm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thiết bị của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: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bồi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thiệt hại bằng chi phí khắc phục hoặc bằng giá trị bù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ắp lại phần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của thiết bị trê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hoả thuận với Bên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b)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sai mụ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 xml:space="preserve">ch có mức giá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cao h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n mức giá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hoả thuận trong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: Bên m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bồi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iệt hại bằng khoản tiền chênh lệch giá trong thời gian vi phạm;</w:t>
      </w:r>
    </w:p>
    <w:p>
      <w:pPr>
        <w:pStyle w:val="BodyText2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 xml:space="preserve">c) Trộm c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mọi hình thức: Bên m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bằng giá trị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ấy cắp nhân với mức giá sinh hoạt bậc thang cao nhất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0" w:firstLine="581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8</w:t>
      </w:r>
      <w:r>
        <w:rPr>
          <w:rFonts w:cs="Times New Roman" w:ascii="Times New Roman" w:hAnsi="Times New Roman"/>
          <w:sz w:val="26"/>
        </w:rPr>
        <w:t xml:space="preserve">. Hai bên cam kết thực hiện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hoản của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, bên nào vi phạm sẽ bị xử lý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ủa pháp luật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581" w:leader="none"/>
        </w:tabs>
        <w:spacing w:before="240" w:after="0"/>
        <w:ind w:left="0" w:hanging="0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phát sinh tranh chấp, hai bên giải quyết bằng cách tự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. Nếu hai bên không tự giải quy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ì việc tranh chấp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ới Sở Công nghiệp. Sau khi có kết luận của Sở Công nghiệp, hai bên vẫn không nhất trí thì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ụ việc ra toà án giải quyế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Trong thời gian chờ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quan có thẩm quyền giải quyết tranh chấp, hai bên mua và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vẫn phải thực 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ủ 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hoản ghi trong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này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0" w:firstLine="581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9. </w:t>
      </w:r>
      <w:r>
        <w:rPr>
          <w:rFonts w:cs="Times New Roman" w:ascii="Times New Roman" w:hAnsi="Times New Roman"/>
          <w:sz w:val="26"/>
        </w:rPr>
        <w:t>Những thỏa thuận khác của hai bên : 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-7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-7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0" w:firstLine="581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0.</w:t>
      </w:r>
      <w:r>
        <w:rPr>
          <w:rFonts w:cs="Times New Roman" w:ascii="Times New Roman" w:hAnsi="Times New Roman"/>
          <w:sz w:val="26"/>
        </w:rPr>
        <w:t xml:space="preserve">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này có hiệu lực kể từ ngày ký. Trong thời gian thực hiện, một trong hai bên có yêu cầu chấm dứt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, th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ổi hoặc bổ sung nội dung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ký trong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phải thông báo cho bên kia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15 ng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cùng nhau giải quyết.</w:t>
      </w:r>
    </w:p>
    <w:p>
      <w:pPr>
        <w:pStyle w:val="TextBodyIndent"/>
        <w:widowControl/>
        <w:numPr>
          <w:ilvl w:val="0"/>
          <w:numId w:val="0"/>
        </w:numPr>
        <w:spacing w:before="120" w:after="0"/>
        <w:ind w:left="0" w:firstLine="720"/>
        <w:jc w:val="left"/>
        <w:rPr/>
      </w:pPr>
      <w:r>
        <w:rPr>
          <w:rFonts w:cs="Times New Roman" w:ascii="Times New Roman" w:hAnsi="Times New Roman"/>
          <w:sz w:val="26"/>
        </w:rPr>
        <w:t xml:space="preserve">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lập thành 02 bản có giá trị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nhau,  mỗi bên giữ  01 bản.</w:t>
      </w:r>
    </w:p>
    <w:p>
      <w:pPr>
        <w:pStyle w:val="TextBodyIndent"/>
        <w:widowControl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Indent"/>
        <w:widowControl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ên mua điện</w:t>
        <w:tab/>
        <w:tab/>
        <w:tab/>
        <w:tab/>
        <w:tab/>
        <w:t xml:space="preserve">                        Bên bán điệ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(Ký và ghi rõ họ tên)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(Ký tên,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g dấu)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firstLine="7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120" w:after="0"/>
      <w:ind w:left="709" w:hanging="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60" w:after="0"/>
      <w:ind w:hanging="0"/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4:00Z</dcterms:created>
  <dc:creator>CUC KTGSATCN</dc:creator>
  <dc:description/>
  <cp:keywords/>
  <dc:language>en-US</dc:language>
  <cp:lastModifiedBy>donglt</cp:lastModifiedBy>
  <cp:lastPrinted>2001-10-30T15:47:00Z</cp:lastPrinted>
  <dcterms:modified xsi:type="dcterms:W3CDTF">2007-10-25T09:04:00Z</dcterms:modified>
  <cp:revision>2</cp:revision>
  <dc:subject/>
  <dc:title>bé c«ng nghiÖp</dc:title>
</cp:coreProperties>
</file>