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4.35pt" to="405.3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53/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1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Pin Ắc quy miền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Pin Ắc quy miền Nam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ông văn số 664/CV-HĐQT ngày 18 tháng 6 năm 2004), Phương án cổ phần hoá Công ty Pin Ắc quy miền Nam và Biên bản thẩm định Phương án của Ban Đổi mới và Phát triển doanh nghiệp Bộ ngày 18 tháng 6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thuộc Công ty Pin Ắc quy miền Nam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Hoá chất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02.630.000.000 đồng (Một tr</w:t>
      </w:r>
      <w:r>
        <w:rPr>
          <w:rFonts w:cs="Times New Roman" w:ascii="Times New Roman" w:hAnsi="Times New Roman"/>
          <w:szCs w:val="28"/>
        </w:rPr>
        <w:t>ă</w:t>
      </w:r>
      <w:r>
        <w:rPr>
          <w:rFonts w:cs="Times New Roman" w:ascii="Times New Roman" w:hAnsi="Times New Roman"/>
          <w:szCs w:val="28"/>
        </w:rPr>
        <w:t>m lẻ hai  tỷ, sáu tr</w:t>
      </w:r>
      <w:r>
        <w:rPr>
          <w:rFonts w:cs="Times New Roman" w:ascii="Times New Roman" w:hAnsi="Times New Roman"/>
          <w:szCs w:val="28"/>
        </w:rPr>
        <w:t>ă</w:t>
      </w:r>
      <w:r>
        <w:rPr>
          <w:rFonts w:cs="Times New Roman" w:ascii="Times New Roman" w:hAnsi="Times New Roman"/>
          <w:szCs w:val="28"/>
        </w:rPr>
        <w:t xml:space="preserve">m ba mươi triệu đồng chẵn).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39,15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ra ngoài Công ty</w:t>
        <w:tab/>
        <w:tab/>
        <w:tab/>
        <w:tab/>
        <w:t>:   9,85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Pin Ắc quy miền Nam tại thời điểm ngày 01 tháng 01 năm 2004 để cổ phần hoá (Quyết định số 1234/QĐ-TCKT ngày 28 tháng 5 năm 2004 của Bộ Công nghiệp) là  212.078.169.056 đồng. Trong đó, giá trị thực tế phần vốn Nhà nước tại Công ty là 102.630.621.816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1.115 lao động trong Công ty là 165.915 cổ phần với giá trị được ưu đãi là 4.977.45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Pin Ắc quy miền Nam làm thủ tục, báo cáo Tổng công ty Hoá chất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Pin Ắc quy miền Nam thành Công ty cổ phần Pin Ắc quy miền Nam,</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DRY CELL AND STORAGE BATTERY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PINACO;</w:t>
      </w:r>
    </w:p>
    <w:p>
      <w:pPr>
        <w:pStyle w:val="TextBodyIndent"/>
        <w:spacing w:before="120" w:after="240"/>
        <w:rPr/>
      </w:pPr>
      <w:r>
        <w:rPr>
          <w:rFonts w:cs="Times New Roman" w:ascii="Times New Roman" w:hAnsi="Times New Roman"/>
          <w:szCs w:val="28"/>
        </w:rPr>
        <w:t xml:space="preserve">- Trụ sở chính </w:t>
      </w:r>
      <w:r>
        <w:rPr>
          <w:rFonts w:cs="Times New Roman" w:ascii="Times New Roman" w:hAnsi="Times New Roman"/>
          <w:szCs w:val="28"/>
        </w:rPr>
        <w:t>đ</w:t>
      </w:r>
      <w:r>
        <w:rPr>
          <w:rFonts w:cs="Times New Roman" w:ascii="Times New Roman" w:hAnsi="Times New Roman"/>
          <w:szCs w:val="28"/>
        </w:rPr>
        <w:t xml:space="preserve">ặt tại : 321 Trần Hưng </w:t>
      </w:r>
      <w:r>
        <w:rPr>
          <w:rFonts w:cs="Times New Roman" w:ascii="Times New Roman" w:hAnsi="Times New Roman"/>
          <w:szCs w:val="28"/>
        </w:rPr>
        <w:t>Đ</w:t>
      </w:r>
      <w:r>
        <w:rPr>
          <w:rFonts w:cs="Times New Roman" w:ascii="Times New Roman" w:hAnsi="Times New Roman"/>
          <w:szCs w:val="28"/>
        </w:rPr>
        <w:t xml:space="preserve">ạo, phường Cô Giang, quận 1,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pin, ắc quy và hàng may mặc;</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xuất nhập khẩu các sản phẩm pin, ắc quy, hàng may mặc và vật tư, thiết bị cho sản xuất, kinh doanh pin, ắc quy, hàng may mặc;</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Pin Ắc quy miền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Hoá chất Việt Nam có trách nhiệm chỉ đạo Công ty Pin Ắc quy miền Nam tổ chức bán </w:t>
      </w:r>
      <w:r>
        <w:rPr>
          <w:rFonts w:cs="Times New Roman" w:ascii="Times New Roman" w:hAnsi="Times New Roman"/>
          <w:szCs w:val="28"/>
        </w:rPr>
        <w:t>đ</w:t>
      </w:r>
      <w:r>
        <w:rPr>
          <w:rFonts w:cs="Times New Roman" w:ascii="Times New Roman" w:hAnsi="Times New Roman"/>
          <w:szCs w:val="28"/>
        </w:rPr>
        <w:t xml:space="preserve">ấu giá cổ phần ra ngoài thông qua Công ty Chứng khoán Ngân hàng </w:t>
      </w:r>
      <w:r>
        <w:rPr>
          <w:rFonts w:cs="Times New Roman" w:ascii="Times New Roman" w:hAnsi="Times New Roman"/>
          <w:szCs w:val="28"/>
        </w:rPr>
        <w:t>Đ</w:t>
      </w:r>
      <w:r>
        <w:rPr>
          <w:rFonts w:cs="Times New Roman" w:ascii="Times New Roman" w:hAnsi="Times New Roman"/>
          <w:szCs w:val="28"/>
        </w:rPr>
        <w:t>ầu tư và Phát triển Việt Nam - Chi nhánh Thành phố Hồ Chí Minh và tổ chức Đại hội đồng cổ đông lần đầu Công ty cổ phần Pin Ắc quy miền Nam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Pin Ắc quy miền Nam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Pin Ắc quy miền Nam và Chủ tịch Hội đồng quản trị, Giám đốc Công ty cổ phần Pin Ắc quy miền Nam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ồ Chí Minh,</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5:00Z</dcterms:created>
  <dc:creator>Trang</dc:creator>
  <dc:description/>
  <cp:keywords/>
  <dc:language>en-US</dc:language>
  <cp:lastModifiedBy>Trang</cp:lastModifiedBy>
  <dcterms:modified xsi:type="dcterms:W3CDTF">2007-06-25T02:57:00Z</dcterms:modified>
  <cp:revision>1</cp:revision>
  <dc:subject/>
  <dc:title> BỘ CÔNG NGHIỆP        CỘNG HOÀ XÃ HỘI CHỦ NGHĨA VIỆT NAM</dc:title>
</cp:coreProperties>
</file>