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BỘ CÔNG NGHIỆP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32385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2.55pt" to="83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775</wp:posOffset>
                </wp:positionH>
                <wp:positionV relativeFrom="paragraph">
                  <wp:posOffset>17145</wp:posOffset>
                </wp:positionV>
                <wp:extent cx="21964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.35pt" to="381.1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54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Hà Nội, ngày  16  tháng 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lệ Tổ chức và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của Công ty Xây lắ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3 thí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o mô hình Công ty mẹ - Công ty con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Heading3"/>
        <w:ind w:hanging="0"/>
        <w:rPr/>
      </w:pPr>
      <w:r>
        <w:rPr/>
        <w:t>BỘ TRƯỞNG BỘ CÔNG NGHIỆP</w:t>
      </w:r>
    </w:p>
    <w:p>
      <w:pPr>
        <w:pStyle w:val="Normal"/>
        <w:ind w:firstLine="2727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0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 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loại hình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mô hình Công ty mẹ - Công ty con tại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Xây dựng công nghiệp       Việt Nam thuộc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ý kiến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571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06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của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mô hình Công ty mẹ - Công ty con;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6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CN ngày 22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việc tổ chức lại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Xây dựng công nghiệp Việt Nam thành Công ty m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ực thuộc Bộ Công nghiệp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mô hình Công ty mẹ - Công ty con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Heading3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>Phê duyệ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mô hình Công ty mẹ - Công ty con gồm 06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3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và 01 phụ lục kèm theo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01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 Bãi bỏ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có nội dung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2,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>- Thủ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ng Chính phủ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ể b/c),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 xml:space="preserve">n phòng Chính phủ,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M&amp;PTDN,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Nội vụ,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an Kinh tế Trung 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 xml:space="preserve">ng,                    </w:t>
        <w:tab/>
        <w:tab/>
        <w:t xml:space="preserve">    </w:t>
        <w:tab/>
        <w:tab/>
        <w:t xml:space="preserve">    </w:t>
      </w:r>
      <w:r>
        <w:rPr>
          <w:rFonts w:cs="Times New Roman" w:ascii="Times New Roman" w:hAnsi="Times New Roman"/>
          <w:b/>
        </w:rPr>
        <w:t>Hoàng Trung Hải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 xml:space="preserve">- UBND TP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 xml:space="preserve"> Nẵng,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>- Bộ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ởng, các Thứ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ởng Bộ CN,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 xml:space="preserve">- Các TV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M&amp;PTDN Bộ CN,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10:00Z</dcterms:created>
  <dc:creator>Ulysses R. Gotera</dc:creator>
  <dc:description/>
  <cp:keywords>FoxChit SOFTWARE SOLUTIONS</cp:keywords>
  <dc:language>en-US</dc:language>
  <cp:lastModifiedBy>hangdt</cp:lastModifiedBy>
  <cp:lastPrinted>2002-12-16T14:37:00Z</cp:lastPrinted>
  <dcterms:modified xsi:type="dcterms:W3CDTF">2003-08-21T07:10:00Z</dcterms:modified>
  <cp:revision>2</cp:revision>
  <dc:subject/>
  <dc:title>bé c«ng nghiÖp      céng hoµ x· héi chñ nghÜa viÖt nam</dc:title>
</cp:coreProperties>
</file>