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430" w:hRule="atLeast"/>
        </w:trPr>
        <w:tc>
          <w:tcPr>
            <w:tcW w:w="294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508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3.55pt" to="92.7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54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6350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0.5pt" to="239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 phòng phẩm Cửu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Indent"/>
        <w:spacing w:before="60" w:after="0"/>
        <w:ind w:firstLine="454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chuyển Công t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phẩm Cửu Lo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Nhựa Việt Nam về trực thuộc Bộ Công nghiệp; </w:t>
      </w:r>
    </w:p>
    <w:p>
      <w:pPr>
        <w:pStyle w:val="Normal"/>
        <w:spacing w:before="60" w:after="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phẩm Cửu Long (có phụ lục kèm theo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phẩm Cửu Long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phẩm Cửu Long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.VnTimeH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3175</wp:posOffset>
                      </wp:positionV>
                      <wp:extent cx="224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0.25pt" to="233.0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 phòng phẩm Cửu Long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54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,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. Chai PE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. Bao P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3. Mực dấ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lọ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. Giấy tha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hộ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sz w:val="28"/>
              </w:rPr>
              <w:t>đó</w:t>
            </w:r>
            <w:r>
              <w:rPr>
                <w:rFonts w:cs="Times New Roman" w:ascii="Times New Roman" w:hAnsi="Times New Roman"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6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45:00Z</dcterms:created>
  <dc:creator>David Bussmann</dc:creator>
  <dc:description/>
  <dc:language>en-US</dc:language>
  <cp:lastModifiedBy>Duong Thi Hang</cp:lastModifiedBy>
  <cp:lastPrinted>2003-04-17T11:36:00Z</cp:lastPrinted>
  <dcterms:modified xsi:type="dcterms:W3CDTF">2003-08-13T08:42:00Z</dcterms:modified>
  <cp:revision>4</cp:revision>
  <dc:subject/>
  <dc:title>Bé C«ng nghiÖp</dc:title>
</cp:coreProperties>
</file>