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BỘ CÔNG NGHIỆP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8600</wp:posOffset>
                </wp:positionH>
                <wp:positionV relativeFrom="paragraph">
                  <wp:posOffset>75565</wp:posOffset>
                </wp:positionV>
                <wp:extent cx="2152015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5.95pt" to="387.4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  <w:sz w:val="26"/>
          <w:szCs w:val="26"/>
        </w:rPr>
        <w:t>Số: 55/1998/QĐ-BCN</w:t>
      </w:r>
      <w:r>
        <w:rPr>
          <w:rFonts w:cs="Times New Roman" w:ascii="Times New Roman" w:hAnsi="Times New Roman"/>
        </w:rPr>
        <w:tab/>
        <w:t xml:space="preserve"> </w:t>
        <w:tab/>
        <w:tab/>
        <w:tab/>
        <w:tab/>
        <w:tab/>
        <w:t xml:space="preserve">   </w:t>
        <w:tab/>
        <w:t xml:space="preserve"> </w:t>
      </w:r>
      <w:r>
        <w:rPr>
          <w:rFonts w:cs="Times New Roman" w:ascii="Times New Roman" w:hAnsi="Times New Roman"/>
          <w:i/>
        </w:rPr>
        <w:t>Hà nội, ngày  09  tháng  09  năm 1998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1365</wp:posOffset>
                </wp:positionH>
                <wp:positionV relativeFrom="paragraph">
                  <wp:posOffset>-461010</wp:posOffset>
                </wp:positionV>
                <wp:extent cx="654050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41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-36.3pt" to="111.4pt,-3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YẾT ĐỊNH CỦA BỘ TRƯỞNG BỘ CÔNG NGHIỆP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/v Tổ chức lại Công ty Than Cẩm Phả</w:t>
      </w:r>
    </w:p>
    <w:p>
      <w:pPr>
        <w:pStyle w:val="Heading3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ành Công ty Xây dựng Mỏ</w:t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  <w:b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/11/1995 của Chính 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0/CP ngày 28/9/1996 của Chính phủ về thành lập, tổ chức lại, giải thể và phá sản Doanh nghiệp Nhà nước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ý kiến của Thủ tướng Chính phủ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997/CP-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MDN ngày 24/8/1998 về việc tổ chức lại Công ty Than Cẩm Phả thành Công ty Xây dựng M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ụ trưởng Vụ Tổ chức Cán bộ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firstLine="567"/>
        <w:rPr>
          <w:sz w:val="26"/>
          <w:szCs w:val="26"/>
        </w:rPr>
      </w:pPr>
      <w:r>
        <w:rPr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:</w:t>
      </w:r>
      <w:r>
        <w:rPr>
          <w:rFonts w:cs="Times New Roman" w:ascii="Times New Roman" w:hAnsi="Times New Roman"/>
        </w:rPr>
        <w:t xml:space="preserve"> Tổ chức lại Công ty Than Cẩm Phả thành Công ty Xây dựng Mỏ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ơn vị thành viên của Tổng Công ty Than Việt Nam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- Công ty Xây dựng Mỏ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 có tư cách pháp n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, có con dấu riêng, có tài khoản tại Ngân hàng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sản xuất kinh doa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giao dịch quốc tế: MINING BUILD COMPANY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viết tắt: MBC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Trụ sở chính tại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ờng Trần Phú, phường Cẩm Thủy, thị xã Cẩm Phả, tỉnh Quảng Ninh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:</w:t>
      </w:r>
      <w:r>
        <w:rPr>
          <w:rFonts w:cs="Times New Roman" w:ascii="Times New Roman" w:hAnsi="Times New Roman"/>
        </w:rPr>
        <w:t xml:space="preserve"> Ngành nghề kinh doanh của cty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 công, xây lắp và sửa chữa các công trình mỏ, công nghiệp và dân dụng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ản xuất kinh doanh vật liệu xây dựng, cấu kiện bê tông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Bốc xúc, vận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, than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ai thác, chế biến và tiêu thụ tha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Sửa chữa các loại thiết bị, gia công cơ khí, xây dựng các mạng lư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, tr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ừ 35 kV trở xuống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ản lý khai thác cảng lẻ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812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 của Công ty:</w:t>
        <w:tab/>
        <w:t xml:space="preserve">35.153.891.807,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tabs>
          <w:tab w:val="clear" w:pos="720"/>
          <w:tab w:val="left" w:pos="5812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5812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- Vốn c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:</w:t>
        <w:tab/>
        <w:t xml:space="preserve">32.361.648.639,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tabs>
          <w:tab w:val="clear" w:pos="720"/>
          <w:tab w:val="left" w:pos="5812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- Vốn lư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:</w:t>
        <w:tab/>
        <w:t xml:space="preserve">  2.792.243.168,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:</w:t>
      </w:r>
      <w:r>
        <w:rPr>
          <w:rFonts w:cs="Times New Roman" w:ascii="Times New Roman" w:hAnsi="Times New Roman"/>
        </w:rPr>
        <w:t xml:space="preserve"> Tổng Công ty Than Việt Nam có trách nhiệm tiếp tục củng cố và hoàn thiện tổ chức Công ty Xây dựng Mỏ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>ng ý kiến của Thủ tướng Chính phủ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997/CP-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MDN ngày 24/8/1998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- Công ty Xây dựng Mỏ có trách nhiệm là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các thủ tụ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ủa Công ty do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Tổng Công ty Than Việt Nam phê duyệt và nhữ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: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sau 15 ngày kể từ ngày ký.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Cục trưởng các Cục quản lý Nhà nước chuyên ngành thuộc Bộ;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Than Việt Nam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Xây dựng Mỏ có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BỘ TRƯỞNG BỘ CÔNG NGHIỆP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4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  phòng Chính phủ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Ba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MQLDNNNT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Bộ Kế hoạch và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ầu t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ộ Tài chín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ộ Thương mạ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gân hàng Nhà nước VN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</w:rPr>
        <w:t xml:space="preserve">Bộ Xây dựng, </w:t>
        <w:tab/>
        <w:t xml:space="preserve">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ặng Vũ Ch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 TCCB CP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BND tỉnh QN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ông báo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ưu VP, TCCB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7:59:00Z</dcterms:created>
  <dc:creator>Ulysses R. Gotera</dc:creator>
  <dc:description/>
  <cp:keywords>FoxChit SOFTWARE SOLUTIONS</cp:keywords>
  <dc:language>en-US</dc:language>
  <cp:lastModifiedBy>donglt</cp:lastModifiedBy>
  <cp:lastPrinted>2001-10-27T15:42:00Z</cp:lastPrinted>
  <dcterms:modified xsi:type="dcterms:W3CDTF">2007-10-19T07:59:00Z</dcterms:modified>
  <cp:revision>2</cp:revision>
  <dc:subject/>
  <dc:title/>
</cp:coreProperties>
</file>