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1910</wp:posOffset>
                      </wp:positionV>
                      <wp:extent cx="67183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1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3.3pt" to="94.9pt,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55/2000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9210</wp:posOffset>
                      </wp:positionV>
                      <wp:extent cx="22098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2.3pt" to="237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</w:rPr>
              <w:t>Hà Nội, ngày 20  tháng 9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8"/>
        </w:rPr>
      </w:pPr>
      <w:r>
        <w:rPr>
          <w:sz w:val="28"/>
        </w:rPr>
        <w:t>QUYẾT ĐỊNH CỦA BỘ TRƯỞNG BỘ CÔNG NGHIỆP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Về việc tiếp nhận Nhà máy Cao su Nghệ An, doanh nghiệp Nhà nước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thuộc Uỷ ban nhân dân tỉnh Nghệ An về là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ơn vị thành viên thuộc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Công ty Cao su Sao Vàng, Tổng Công ty Hoá chất Việt Nam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                                   </w:t>
      </w:r>
      <w:r>
        <w:rPr/>
        <w:t>BỘ TRƯỞNG BỘ CÔNG NGHIỆP</w:t>
      </w:r>
    </w:p>
    <w:p>
      <w:pPr>
        <w:pStyle w:val="Normal"/>
        <w:tabs>
          <w:tab w:val="clear" w:pos="720"/>
          <w:tab w:val="left" w:pos="485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ước;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ỷ ban nhân dân tỉnh Nghệ An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72/CV-UB ngày 10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và của Tổng Công ty Hoá chất Việt Nam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61/CV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6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;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</w:rPr>
        <w:t>Thực hiện uỷ quyền của Thủ tướng Chính phủ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61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12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Chính phủ,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Cán bộ,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Tiếp nhận Nhà máy Cao su Nghệ An, doanh nghiệp Nhà nư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huộc Uỷ ban nhân dân tỉnh Nghệ An về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hành viên thuộc Công ty Cao su Sao Vàng, Tổng Công ty Hoá chất Việt Nam.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Hoá chất Việt Nam có trách nhiệm tổ chức, thực hiện việc tiếp nhận Nhà máy Cao su Nghệ An về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thuộc Công ty Cao su Sao Và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  <w:bCs/>
        </w:rPr>
        <w:t xml:space="preserve">Chánh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Hoá chất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ao su Sao Và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máy Cao su Nghệ 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  <w:sz w:val="24"/>
        </w:rPr>
        <w:t>-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P,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Ban TCCB-CP,</w:t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  <w:sz w:val="24"/>
        </w:rPr>
        <w:t>-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T,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Bộ Tài chính,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 xml:space="preserve">-Bộ Công an,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ặng  Vũ  Chư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Ngân hàng Nhà nước,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UBND tỉnh Nghệ An,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ưu VP, TCCB.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50" w:leader="none"/>
      </w:tabs>
      <w:outlineLvl w:val="1"/>
    </w:pPr>
    <w:rPr>
      <w:rFonts w:ascii="Times New Roman" w:hAnsi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1:00Z</dcterms:created>
  <dc:creator>home</dc:creator>
  <dc:description/>
  <cp:keywords/>
  <dc:language>en-US</dc:language>
  <cp:lastModifiedBy>donglt</cp:lastModifiedBy>
  <cp:lastPrinted>2000-09-19T08:58:00Z</cp:lastPrinted>
  <dcterms:modified xsi:type="dcterms:W3CDTF">2007-10-24T07:31:00Z</dcterms:modified>
  <cp:revision>2</cp:revision>
  <dc:subject/>
  <dc:title>bé c«ng nghiÖp</dc:title>
</cp:coreProperties>
</file>