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BỘ CÔNG NGHIỆP        CỘNG HOÀ XÃ HỘI CHỦ NGHĨA VIỆT NAM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</wp:posOffset>
                </wp:positionH>
                <wp:positionV relativeFrom="paragraph">
                  <wp:posOffset>48895</wp:posOffset>
                </wp:positionV>
                <wp:extent cx="558165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3.85pt" to="83.7pt,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750</wp:posOffset>
                </wp:positionH>
                <wp:positionV relativeFrom="paragraph">
                  <wp:posOffset>26670</wp:posOffset>
                </wp:positionV>
                <wp:extent cx="222504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5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2.1pt" to="367.65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lang w:val="en-US" w:eastAsia="en-US"/>
        </w:rPr>
        <w:t>Số</w:t>
      </w:r>
      <w:r>
        <w:rPr>
          <w:rFonts w:cs="Times New Roman" w:ascii="Times New Roman" w:hAnsi="Times New Roman"/>
          <w:sz w:val="26"/>
        </w:rPr>
        <w:t>: 55/2001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BCN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i/>
        </w:rPr>
        <w:t>Hà Nội, ngày  19  tháng  11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</w:t>
      </w:r>
      <w:r>
        <w:rPr>
          <w:rFonts w:cs="Times New Roman" w:ascii="Times New Roman" w:hAnsi="Times New Roman"/>
          <w:i/>
          <w:iCs/>
        </w:rPr>
        <w:t>2001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hanging="0"/>
        <w:rPr/>
      </w:pPr>
      <w:r>
        <w:rPr/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Phê duyệ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lệ Tổ chức và 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của Công ty Thiết kế và Chuyển giao công nghệ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khí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1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CN ngày 05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ông nghiệp về việc thành lập Công ty Thiết kế và Chuyển giao công nghệ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trực thuộc Viện Nghiên cứu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iện Nghiên cứu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(tại Tờ trình số 441/TTr-TCHC ngày 13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 2001);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 - Cán bộ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/>
      </w:pPr>
      <w:r>
        <w:rPr/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</w:t>
      </w:r>
      <w:r>
        <w:rPr>
          <w:rFonts w:cs="Times New Roman" w:ascii="Times New Roman" w:hAnsi="Times New Roman"/>
        </w:rPr>
        <w:t>Phê duyệ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ông ty Thiết kế và Chuyển giao công nghệ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sau 15 ngày, kể từ ngày ký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uộc Bộ,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iện Nghiên cứu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Thiết kế và Chuyển giao công nghệ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chịu trách nhiệm thi hành              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6"/>
        </w:rPr>
        <w:t>KT. BỘ TRƯỞNG BỘ CÔNG NGHIỆP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                                                                  </w:t>
      </w:r>
      <w:r>
        <w:rPr>
          <w:rFonts w:cs="Times New Roman" w:ascii="Times New Roman" w:hAnsi="Times New Roman"/>
          <w:b/>
        </w:rPr>
        <w:t>Thứ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;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an Tổ chức, Cán bộ Chính phủ,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2"/>
        </w:rPr>
        <w:t xml:space="preserve">- Ban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ổi mới phát triển doanh nghiệp,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Khoa học, Công nghệ và MT,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2"/>
        </w:rPr>
        <w:t xml:space="preserve">- Bộ Kế hoạch và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ầu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, 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Bộ Tài chính, 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TCCB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Xuân Thuý  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01:00Z</dcterms:created>
  <dc:creator>TTMT</dc:creator>
  <dc:description/>
  <cp:keywords/>
  <dc:language>en-US</dc:language>
  <cp:lastModifiedBy>donglt</cp:lastModifiedBy>
  <cp:lastPrinted>2001-10-13T23:33:00Z</cp:lastPrinted>
  <dcterms:modified xsi:type="dcterms:W3CDTF">2007-10-25T09:01:00Z</dcterms:modified>
  <cp:revision>2</cp:revision>
  <dc:subject/>
  <dc:title>bé c«ng nghiÖp      céng hoµ x· héi chñ nghÜa viÖt nam</dc:title>
</cp:coreProperties>
</file>