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BỘ CÔNG NGHIỆP         CỘNG HOÀ XÃ HỘI CHỦ NGHĨA VIỆT NAM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45720</wp:posOffset>
                </wp:positionV>
                <wp:extent cx="5676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6pt" to="84.4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4445</wp:posOffset>
                </wp:positionV>
                <wp:extent cx="21774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0.35pt" to="370.6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55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17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QUYẾT ĐỊNH CỦA BỘ TRƯỞNG BỘ CÔNG NGHIỆP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Về việc sáp nhập Nhà máy Dầu Hà Bắc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vào Công ty Thiết kế và Chuyển giao công nghệ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trực thuộc Viện Nghiên cứ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ề việc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xin tiếp nhận Nhà máy Dầu Hà Bắc (Tờ trình số 374/2002/NCCK ngày 12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) và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Nhà máy Dầu Hà Bắc sáp nhập vào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7/DHB-CV ngày 2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Sáp nhập Nhà máy Dầu Hà Bắc vào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ực thuộc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Gia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iếp nhận nguyên trạng tài sản, tiền vố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hà máy Dầu Hà Bắ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Dầu Hà Bắ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èu 3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Thủ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Chính phủ 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áo cáo),                                                </w:t>
      </w:r>
      <w:r>
        <w:rPr>
          <w:rFonts w:cs="Times New Roman" w:ascii="Times New Roman" w:hAnsi="Times New Roman"/>
          <w:b/>
          <w:sz w:val="24"/>
        </w:rPr>
        <w:t>Đã</w:t>
      </w:r>
      <w:r>
        <w:rPr>
          <w:rFonts w:cs="Times New Roman" w:ascii="Times New Roman" w:hAnsi="Times New Roman"/>
          <w:b/>
          <w:sz w:val="24"/>
        </w:rPr>
        <w:t xml:space="preserve"> k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&amp; PTD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  <w:r>
        <w:rPr>
          <w:rFonts w:cs="Times New Roman" w:ascii="Times New Roman" w:hAnsi="Times New Roman"/>
          <w:b/>
        </w:rPr>
        <w:t xml:space="preserve">                                                              Hoàng Trung Hả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&amp;XH,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Ngân hàng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Bắc Giang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/c Thứ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VP, Vụ TCCB.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14:00Z</dcterms:created>
  <dc:creator>TTMT</dc:creator>
  <dc:description/>
  <dc:language>en-US</dc:language>
  <cp:lastModifiedBy>hangdt</cp:lastModifiedBy>
  <cp:lastPrinted>2002-09-12T09:45:00Z</cp:lastPrinted>
  <dcterms:modified xsi:type="dcterms:W3CDTF">2003-08-21T07:14:00Z</dcterms:modified>
  <cp:revision>2</cp:revision>
  <dc:subject/>
  <dc:title>bé c«ng nghiÖp                       céng hoµ x· héi chñ nghÜa viÖt nam</dc:title>
</cp:coreProperties>
</file>