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55/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7 tháng 07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Giua1"/>
        <w:rPr/>
      </w:pPr>
      <w:hyperlink r:id="rId2">
        <w:r>
          <w:rPr>
            <w:rStyle w:val="InternetLink"/>
            <w:bCs/>
            <w:color w:val="000000"/>
            <w:u w:val="none"/>
          </w:rPr>
          <w:t xml:space="preserve">của Bộ Nông nghiệp và Phát triển nông thôn về việc ban hành "Danh mục bổ sung phân bón được phép sản xuất, kinh doanh và sử dụng ở Việt Nam" </w:t>
        </w:r>
      </w:hyperlink>
    </w:p>
    <w:p>
      <w:pPr>
        <w:pStyle w:val="Giua1"/>
        <w:rPr/>
      </w:pPr>
      <w:r>
        <w:rPr/>
        <w:t>BỘ TRƯỞNG 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 xml:space="preserve">Căn cứ Nghị định số 113/2003/NĐ-CP ngày 07 tháng 10 năm 2003 của Chính phủ về quản lý sản xuất, kinh doanh phân bón; </w:t>
      </w:r>
    </w:p>
    <w:p>
      <w:pPr>
        <w:pStyle w:val="Normal"/>
        <w:rPr>
          <w:i/>
          <w:i/>
          <w:color w:val="000000"/>
          <w:sz w:val="28"/>
          <w:szCs w:val="28"/>
        </w:rPr>
      </w:pPr>
      <w:r>
        <w:rPr>
          <w:i/>
          <w:color w:val="000000"/>
          <w:sz w:val="28"/>
          <w:szCs w:val="28"/>
        </w:rPr>
        <w:t>Căn cứ Nghị định số 179/2004/NĐ-CP ngày 21 tháng 10 năm 2004 của Chính phủ Quy định quản lý nhà nước về chất lượng sản phẩm hàng hoá;</w:t>
      </w:r>
    </w:p>
    <w:p>
      <w:pPr>
        <w:pStyle w:val="Normal"/>
        <w:rPr>
          <w:i/>
          <w:i/>
          <w:color w:val="000000"/>
          <w:sz w:val="28"/>
          <w:szCs w:val="28"/>
        </w:rPr>
      </w:pPr>
      <w:r>
        <w:rPr>
          <w:i/>
          <w:color w:val="000000"/>
          <w:sz w:val="28"/>
          <w:szCs w:val="28"/>
        </w:rPr>
        <w:t xml:space="preserve">Theo đề nghị của Cục trưởng Cục Trồng trọt, </w:t>
      </w:r>
    </w:p>
    <w:p>
      <w:pPr>
        <w:pStyle w:val="Loai"/>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1:</w:t>
      </w:r>
      <w:r>
        <w:rPr>
          <w:color w:val="000000"/>
          <w:sz w:val="28"/>
          <w:szCs w:val="28"/>
        </w:rPr>
        <w:t xml:space="preserve"> Ban hành kèm theo Quyết định này “Danh mục bổ sung phân bón được phép sản xuất, kinh doanh và sử dụng ở Việt Nam”.</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2:</w:t>
      </w:r>
      <w:r>
        <w:rPr>
          <w:color w:val="000000"/>
          <w:sz w:val="28"/>
          <w:szCs w:val="28"/>
        </w:rPr>
        <w:t xml:space="preserve"> Tổ chức, cá nhân có đủ các điều kiện quy định tại Điều 5 của Nghị định số 113/2003/NĐ-CP ngày 07 tháng 10 năm 2003 của Chính phủ về quản lý sản xuất, kinh doanh phân bón được phép sản xuất, kinh doanh và sử dụng các loại phân bón đã đăng ký tại Danh mục này.</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3:</w:t>
      </w:r>
      <w:r>
        <w:rPr>
          <w:color w:val="000000"/>
          <w:sz w:val="28"/>
          <w:szCs w:val="28"/>
        </w:rPr>
        <w:t xml:space="preserve"> Quyết định này có hiệu lực sau 15 ngày kể từ ngày đăng công báo. </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rPr>
          <w:color w:val="000000"/>
          <w:sz w:val="28"/>
          <w:szCs w:val="28"/>
        </w:rPr>
      </w:pPr>
      <w:r>
        <w:rPr>
          <w:color w:val="000000"/>
          <w:sz w:val="28"/>
          <w:szCs w:val="28"/>
        </w:rPr>
      </w:r>
    </w:p>
    <w:p>
      <w:pPr>
        <w:pStyle w:val="Normal"/>
        <w:ind w:firstLine="5640"/>
        <w:jc w:val="center"/>
        <w:rPr>
          <w:b/>
          <w:b/>
          <w:color w:val="000000"/>
          <w:sz w:val="28"/>
          <w:szCs w:val="28"/>
        </w:rPr>
      </w:pPr>
      <w:r>
        <w:rPr>
          <w:b/>
          <w:color w:val="000000"/>
          <w:sz w:val="28"/>
          <w:szCs w:val="28"/>
        </w:rPr>
        <w:t>KT. BỘ TRƯỞNG</w:t>
      </w:r>
    </w:p>
    <w:p>
      <w:pPr>
        <w:pStyle w:val="Normal"/>
        <w:ind w:firstLine="5640"/>
        <w:jc w:val="center"/>
        <w:rPr>
          <w:b/>
          <w:b/>
          <w:color w:val="000000"/>
          <w:sz w:val="28"/>
          <w:szCs w:val="28"/>
        </w:rPr>
      </w:pPr>
      <w:r>
        <w:rPr>
          <w:b/>
          <w:color w:val="000000"/>
          <w:sz w:val="28"/>
          <w:szCs w:val="28"/>
        </w:rPr>
        <w:t xml:space="preserve">Thứ trưởng </w:t>
      </w:r>
    </w:p>
    <w:p>
      <w:pPr>
        <w:pStyle w:val="Normal"/>
        <w:ind w:firstLine="5640"/>
        <w:jc w:val="center"/>
        <w:rPr/>
      </w:pPr>
      <w:r>
        <w:rPr>
          <w:color w:val="000000"/>
          <w:sz w:val="28"/>
          <w:szCs w:val="28"/>
        </w:rPr>
        <w:t>(Đã ký)</w:t>
      </w:r>
    </w:p>
    <w:p>
      <w:pPr>
        <w:pStyle w:val="Normal"/>
        <w:ind w:firstLine="5640"/>
        <w:jc w:val="center"/>
        <w:rPr>
          <w:b/>
          <w:b/>
          <w:color w:val="000000"/>
          <w:sz w:val="28"/>
          <w:szCs w:val="28"/>
        </w:rPr>
      </w:pPr>
      <w:r>
        <w:rPr>
          <w:b/>
          <w:color w:val="000000"/>
          <w:sz w:val="28"/>
          <w:szCs w:val="28"/>
        </w:rPr>
        <w:t>Bùi Bá Bổng</w:t>
      </w:r>
    </w:p>
    <w:p>
      <w:pPr>
        <w:pStyle w:val="Normal"/>
        <w:rPr>
          <w:b/>
          <w:b/>
          <w:color w:val="000000"/>
          <w:sz w:val="28"/>
          <w:szCs w:val="28"/>
        </w:rPr>
      </w:pPr>
      <w:r>
        <w:rPr>
          <w:b/>
          <w:color w:val="000000"/>
          <w:sz w:val="28"/>
          <w:szCs w:val="28"/>
        </w:rPr>
      </w:r>
    </w:p>
    <w:p>
      <w:pPr>
        <w:pStyle w:val="Normal"/>
        <w:rPr>
          <w:color w:val="000000"/>
        </w:rPr>
      </w:pPr>
      <w:r>
        <w:rPr>
          <w:color w:val="000000"/>
        </w:rPr>
        <w:tab/>
        <w:tab/>
        <w:tab/>
        <w:tab/>
        <w:tab/>
        <w:tab/>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pStyle w:val="Normal"/>
        <w:rPr>
          <w:color w:val="000000"/>
        </w:rPr>
      </w:pPr>
      <w:r>
        <w:rPr>
          <w:color w:val="000000"/>
        </w:rPr>
        <w:t xml:space="preserve">         </w:t>
      </w:r>
    </w:p>
    <w:p>
      <w:pPr>
        <w:pStyle w:val="Giua"/>
        <w:rPr>
          <w:color w:val="000000"/>
        </w:rPr>
      </w:pPr>
      <w:r>
        <w:rPr>
          <w:color w:val="000000"/>
        </w:rPr>
        <w:t xml:space="preserve">DANH MỤC BỔ SUNG PHÂN BÓN ĐƯỢC PHÉP SẢN XUẤT, </w:t>
        <w:br/>
        <w:t>KINH DOANH VÀ SỬ DỤNG Ở VIỆT NAM</w:t>
      </w:r>
    </w:p>
    <w:p>
      <w:pPr>
        <w:pStyle w:val="Normal"/>
        <w:ind w:hanging="0"/>
        <w:jc w:val="center"/>
        <w:rPr>
          <w:i/>
          <w:i/>
          <w:color w:val="000000"/>
        </w:rPr>
      </w:pPr>
      <w:r>
        <w:rPr>
          <w:i/>
          <w:color w:val="000000"/>
        </w:rPr>
        <w:t>(Ban hành kèm theo Quyết định số 55/2006/QĐ-BNN ngày 07 tháng 07 năm 2006)</w:t>
      </w:r>
    </w:p>
    <w:p>
      <w:pPr>
        <w:pStyle w:val="Normal"/>
        <w:rPr>
          <w:i/>
          <w:i/>
          <w:color w:val="000000"/>
        </w:rPr>
      </w:pPr>
      <w:r>
        <w:rPr>
          <w:i/>
          <w:color w:val="000000"/>
        </w:rPr>
      </w:r>
    </w:p>
    <w:p>
      <w:pPr>
        <w:pStyle w:val="Normal"/>
        <w:rPr>
          <w:b/>
          <w:b/>
          <w:color w:val="000000"/>
        </w:rPr>
      </w:pPr>
      <w:r>
        <w:rPr>
          <w:b/>
          <w:color w:val="000000"/>
        </w:rPr>
        <w:t>I. Phân đơn dùng bón gốc</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92"/>
        <w:gridCol w:w="1791"/>
        <w:gridCol w:w="951"/>
        <w:gridCol w:w="4366"/>
        <w:gridCol w:w="1271"/>
      </w:tblGrid>
      <w:tr>
        <w:trPr>
          <w:trHeight w:val="284" w:hRule="atLeast"/>
        </w:trPr>
        <w:tc>
          <w:tcPr>
            <w:tcW w:w="69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9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6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HÀM LƯỢNG</w:t>
            </w:r>
          </w:p>
        </w:tc>
        <w:tc>
          <w:tcPr>
            <w:tcW w:w="127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69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w:t>
            </w:r>
          </w:p>
        </w:tc>
        <w:tc>
          <w:tcPr>
            <w:tcW w:w="127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lang w:eastAsia="ko-KR"/>
              </w:rPr>
            </w:pPr>
            <w:r>
              <w:rPr>
                <w:color w:val="000000"/>
              </w:rPr>
              <w:t>Percla</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20          CaO: 50            MgO: 1,5</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Behn Meyer &amp; Co. (Pte) Ltd. Việt Nam</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lcium Cyanamide</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19,8       CaO: 50</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Từ các Nguồ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gnesium Nitrate</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N: 11          MgO: 15</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Indo Guano Calcium Phosphate</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O5(hh): 14,8                       Ca: 17,1</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5</w:t>
            </w:r>
          </w:p>
        </w:tc>
        <w:tc>
          <w:tcPr>
            <w:tcW w:w="179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Amon Clorua (NH4Cl)</w:t>
            </w:r>
          </w:p>
        </w:tc>
        <w:tc>
          <w:tcPr>
            <w:tcW w:w="9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N: 25</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II. Phân đa yếu tố dùng bón gốc</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92"/>
        <w:gridCol w:w="1791"/>
        <w:gridCol w:w="951"/>
        <w:gridCol w:w="4366"/>
        <w:gridCol w:w="1271"/>
      </w:tblGrid>
      <w:tr>
        <w:trPr>
          <w:trHeight w:val="284" w:hRule="atLeast"/>
        </w:trPr>
        <w:tc>
          <w:tcPr>
            <w:tcW w:w="69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9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6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HÀM LƯỢNG</w:t>
            </w:r>
          </w:p>
        </w:tc>
        <w:tc>
          <w:tcPr>
            <w:tcW w:w="127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69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w:t>
            </w:r>
          </w:p>
        </w:tc>
        <w:tc>
          <w:tcPr>
            <w:tcW w:w="127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Silica dạng hạt (chuyên dùng cho lúa)</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xit Silic: 25              Ca0: 40              Mg0: 2</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Pos Ceramics Co. Ltd</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agnesium sunphate </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O: 25                     S: 20</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Từ các nguồ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K hoặc NP hoặc NK hoặc PK</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 18</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K bổ sung trung lượng, vi lượng</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 18 trung lượng, vi lượng</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5</w:t>
            </w:r>
          </w:p>
        </w:tc>
        <w:tc>
          <w:tcPr>
            <w:tcW w:w="179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NPK bổ sung chất hữu cơ</w:t>
            </w:r>
          </w:p>
        </w:tc>
        <w:tc>
          <w:tcPr>
            <w:tcW w:w="9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N-P2O5(hh)-K2O ≥ 18                  HC &lt; 1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III. Phân Vi sinh</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92"/>
        <w:gridCol w:w="1791"/>
        <w:gridCol w:w="951"/>
        <w:gridCol w:w="4366"/>
        <w:gridCol w:w="1271"/>
      </w:tblGrid>
      <w:tr>
        <w:trPr>
          <w:trHeight w:val="284" w:hRule="atLeast"/>
        </w:trPr>
        <w:tc>
          <w:tcPr>
            <w:tcW w:w="69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TÊN PHÂN BÓN (TÊN THƯƠNG MẠI) </w:t>
            </w:r>
          </w:p>
        </w:tc>
        <w:tc>
          <w:tcPr>
            <w:tcW w:w="9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6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HÀNH PHẦN, HÀM LƯỢNG</w:t>
            </w:r>
          </w:p>
        </w:tc>
        <w:tc>
          <w:tcPr>
            <w:tcW w:w="127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NGUỒN GỐC</w:t>
            </w:r>
          </w:p>
        </w:tc>
      </w:tr>
      <w:tr>
        <w:trPr>
          <w:trHeight w:val="284" w:hRule="atLeast"/>
        </w:trPr>
        <w:tc>
          <w:tcPr>
            <w:tcW w:w="69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ÁC VI SINH VẬT CÓ ÍCH VÀ YẾU TỐ KHÁC</w:t>
            </w:r>
          </w:p>
        </w:tc>
        <w:tc>
          <w:tcPr>
            <w:tcW w:w="127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hế phẩm vi sinh TM 21</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cillus Megaterium: 1,2x107                                Bacillus Subtilis: 3x105</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M DV Đại Vọng                               Việt Nam</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icho-MX</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Trichoderma sp: 1x109  Streptomyces sp: 1x107  Bacillus sp: 1x 108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ản xuất và thương mại  Mai Xuân</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ộ ẩm: 3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EM - MX</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Bacillus sp: 1x109                                       Rhotopseudomonas: 1x106                                  Lactobacillus sp: 1x107                            Sacchromyces sp: 1x106</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M - MX</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cillus sp: 1x109                                          Rhotopseudomonas: 1x106                  Lactobacillus sp: 1x107                            Sacchromyces sp: 1x106</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ower Ant I</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ml</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cillus, Clostridium, Streptomyces, Achoromobacter, Aerobacter, Nitrobacter, Nitrosomonas Pseudomonas, Aspergillus, Fusarium Polyporus, Rhizopus): 1x109</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A CAI</w:t>
            </w:r>
          </w:p>
        </w:tc>
      </w:tr>
      <w:tr>
        <w:trPr>
          <w:trHeight w:val="284" w:hRule="atLeast"/>
        </w:trPr>
        <w:tc>
          <w:tcPr>
            <w:tcW w:w="69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6</w:t>
            </w:r>
          </w:p>
        </w:tc>
        <w:tc>
          <w:tcPr>
            <w:tcW w:w="179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SP No1</w:t>
            </w:r>
          </w:p>
        </w:tc>
        <w:tc>
          <w:tcPr>
            <w:tcW w:w="9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CFU/ml</w:t>
            </w:r>
          </w:p>
        </w:tc>
        <w:tc>
          <w:tcPr>
            <w:tcW w:w="436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pPr>
            <w:r>
              <w:rPr>
                <w:color w:val="000000"/>
              </w:rPr>
              <w:t>(Bacillus, Clostridium, Streptomyces, Achoromobacter, Aerobacter, Nitrobacter, Nitrosomonas Pseudomonas, Aspergillus, Fusarium Polyporus, Rhizopus): 1x109</w:t>
            </w:r>
          </w:p>
        </w:tc>
        <w:tc>
          <w:tcPr>
            <w:tcW w:w="127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left"/>
              <w:rPr>
                <w:color w:val="000000"/>
              </w:rPr>
            </w:pPr>
            <w:r>
              <w:rPr>
                <w:color w:val="000000"/>
              </w:rPr>
              <w:t>Công ty TNHH TM &amp; DL Thanh Lan</w:t>
            </w:r>
          </w:p>
        </w:tc>
      </w:tr>
    </w:tbl>
    <w:p>
      <w:pPr>
        <w:pStyle w:val="Normal"/>
        <w:rPr>
          <w:color w:val="000000"/>
        </w:rPr>
      </w:pPr>
      <w:r>
        <w:rPr>
          <w:color w:val="000000"/>
        </w:rPr>
      </w:r>
    </w:p>
    <w:p>
      <w:pPr>
        <w:pStyle w:val="Normal"/>
        <w:rPr>
          <w:b/>
          <w:b/>
          <w:color w:val="000000"/>
        </w:rPr>
      </w:pPr>
      <w:r>
        <w:rPr>
          <w:b/>
          <w:color w:val="000000"/>
        </w:rPr>
        <w:t>IV. Phân Vi lượng</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517"/>
        <w:gridCol w:w="2219"/>
        <w:gridCol w:w="777"/>
        <w:gridCol w:w="4193"/>
        <w:gridCol w:w="1365"/>
      </w:tblGrid>
      <w:tr>
        <w:trPr>
          <w:trHeight w:val="284" w:hRule="atLeast"/>
        </w:trPr>
        <w:tc>
          <w:tcPr>
            <w:tcW w:w="51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221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77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1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HÀM LƯỢNG</w:t>
            </w:r>
          </w:p>
        </w:tc>
        <w:tc>
          <w:tcPr>
            <w:tcW w:w="136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51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1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7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1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VI LƯỢNG</w:t>
            </w:r>
          </w:p>
        </w:tc>
        <w:tc>
          <w:tcPr>
            <w:tcW w:w="136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1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221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Phân vi lượng bón gốc</w:t>
            </w:r>
          </w:p>
        </w:tc>
        <w:tc>
          <w:tcPr>
            <w:tcW w:w="77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41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Hàm lượng tối thiểu của một trong các yếu tố hoặc nhiều yếu tố: B: 0,02; Cl: 0,1; Co: 0,005; Cu: 0,05; Fe: 0,01; Mn: 0,05; Mo: 0,005; Zn: 0,05</w:t>
            </w:r>
          </w:p>
        </w:tc>
        <w:tc>
          <w:tcPr>
            <w:tcW w:w="136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left"/>
              <w:rPr>
                <w:color w:val="000000"/>
              </w:rPr>
            </w:pPr>
            <w:r>
              <w:rPr>
                <w:color w:val="000000"/>
              </w:rPr>
              <w:t>Từ các nguồn</w:t>
            </w:r>
          </w:p>
        </w:tc>
      </w:tr>
    </w:tbl>
    <w:p>
      <w:pPr>
        <w:pStyle w:val="Normal"/>
        <w:rPr>
          <w:color w:val="000000"/>
        </w:rPr>
      </w:pPr>
      <w:r>
        <w:rPr>
          <w:color w:val="000000"/>
        </w:rPr>
      </w:r>
    </w:p>
    <w:p>
      <w:pPr>
        <w:pStyle w:val="Normal"/>
        <w:rPr>
          <w:b/>
          <w:b/>
          <w:color w:val="000000"/>
        </w:rPr>
      </w:pPr>
      <w:r>
        <w:rPr>
          <w:b/>
          <w:color w:val="000000"/>
        </w:rPr>
        <w:t>V. Phân hữu cơ vi sinh</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77"/>
        <w:gridCol w:w="1776"/>
        <w:gridCol w:w="936"/>
        <w:gridCol w:w="4353"/>
        <w:gridCol w:w="1329"/>
      </w:tblGrid>
      <w:tr>
        <w:trPr>
          <w:trHeight w:val="284" w:hRule="atLeast"/>
        </w:trPr>
        <w:tc>
          <w:tcPr>
            <w:tcW w:w="67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93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5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HÀM LƯỢNG</w:t>
            </w:r>
          </w:p>
        </w:tc>
        <w:tc>
          <w:tcPr>
            <w:tcW w:w="1329"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67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 VÀ VI SINH VẬT CÓ ÍCH</w:t>
            </w:r>
          </w:p>
        </w:tc>
        <w:tc>
          <w:tcPr>
            <w:tcW w:w="132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Trichomix - DT</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3      N-P2O5(hh)-K2O: 2-2-1      CaO: 1       Mg: 0,5            </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Điền Trang</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ix (có bổ sung lân)</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Axit Humic: 3              P2O5(hh): 3             </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HC Long Khánh</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P): 1,8x106</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3-1-8  Axit Humic: 0,5  Cu: 0,006   Zn: 0,006  Mn: 0,0038  B: 0,001  Mo: 0,0002  Fe: 0,003   </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pPr>
            <w:r>
              <w:rPr>
                <w:color w:val="000000"/>
              </w:rPr>
              <w:t>Công ty CP Phân bón Fitohoocmon</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5         N-P2O5(hh)-K2O: 6-4-8          Axit Humic: 0,5        Cu: 0,006 Zn: 0,006       Mn: 0,0038        B: 0,001         Mo: 0,0002          Fe: 0,003</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5-3-5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V</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5  N-P2O5(hh)-K2O: 4-2-3  Axit Humic: 0,5  Cu: 0,006  Zn: 0,006  Mn: 0,0038  B: 0,001  Mo: 0,0002   Fe: 0,003</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V</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P2O5(hh): 3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V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3-3-3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V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3-3-8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VI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5-2-5  Axit Humic: 0,5  Cu: 0,006  Zn: 0,006  Mn: 0,0038  B: 0,001  Mo: 0,0002   Fe: 0,003 </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Phân bón Fitohoocmon</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X</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N-P2O5(hh)-K2O: 2-2-0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X</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N-P2O5(hh)-K2O: 1-3-1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ọa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X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1-4-1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X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4-4-1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XIII</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O5(hh)-K2O: 4-2-1  Axit Humic: 0,5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 Lam Sơn</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N-P2O5(hh)-K2O: 5-3-5  Axit Humic: 0,2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phức hợp HCVS Fitohoocmon II- Lam Sơn</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HC: 15  N-P2O5(hh)-K2O: 4-2-2  Axit Humic: 0,2  Cu: 0,006  Zn: 0,006  Mn: 0,0038  B: 0,001  Mo: 0,0002   Fe: 0,003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TX</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5</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CN môi trường xanh Seraphin</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VSV(N): 5,5x107 </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77"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w:t>
            </w:r>
          </w:p>
        </w:tc>
        <w:tc>
          <w:tcPr>
            <w:tcW w:w="177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Bio</w:t>
            </w:r>
          </w:p>
        </w:tc>
        <w:tc>
          <w:tcPr>
            <w:tcW w:w="9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0                                Axit Humic: 5        </w:t>
            </w:r>
          </w:p>
        </w:tc>
        <w:tc>
          <w:tcPr>
            <w:tcW w:w="1329"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pPr>
            <w:r>
              <w:rPr>
                <w:color w:val="000000"/>
              </w:rPr>
              <w:t>Công ty TNHH CN SH TBio</w:t>
            </w:r>
          </w:p>
        </w:tc>
      </w:tr>
      <w:tr>
        <w:trPr>
          <w:trHeight w:val="284" w:hRule="atLeast"/>
        </w:trPr>
        <w:tc>
          <w:tcPr>
            <w:tcW w:w="677"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7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3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CFU/g</w:t>
            </w:r>
          </w:p>
        </w:tc>
        <w:tc>
          <w:tcPr>
            <w:tcW w:w="435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VSV(N,X): 1x106</w:t>
            </w:r>
          </w:p>
        </w:tc>
        <w:tc>
          <w:tcPr>
            <w:tcW w:w="1329"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VI. Phân hữu cơ sinh học</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92"/>
        <w:gridCol w:w="1791"/>
        <w:gridCol w:w="951"/>
        <w:gridCol w:w="4366"/>
        <w:gridCol w:w="1271"/>
      </w:tblGrid>
      <w:tr>
        <w:trPr>
          <w:trHeight w:val="284" w:hRule="atLeast"/>
        </w:trPr>
        <w:tc>
          <w:tcPr>
            <w:tcW w:w="69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9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6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VÀ HÀM LƯỢNG</w:t>
            </w:r>
          </w:p>
        </w:tc>
        <w:tc>
          <w:tcPr>
            <w:tcW w:w="127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69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w:t>
            </w:r>
          </w:p>
        </w:tc>
        <w:tc>
          <w:tcPr>
            <w:tcW w:w="127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gasa 3-2-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0: 3-2-2   Ca0: 5   Mg0: 0,5</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Anh Việt</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N1</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O: 2-2-2   Mg0: 0,5   Ca: 0,5</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SX&amp;KD phân bón Bảo Ngọc</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N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O: 4-2-2   Mg0: 0,5   Ca: 0,5</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N3</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O: 2-4-4    Mg0: 0,5     Ca: 0,5</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N4</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HC: 23   N-P205(hh)-K2O: 3-5-4   Mg0: 0,5      Ca: 0,5</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0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3              P205(hh): 6            Ca0: 2           Mg0:1,7             Si0:1,3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Chấn Hưng</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500              Zn: 200              Mn: 4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S7</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HC: 23,5          N-P205(hh): 1-2              Mg0: 2             Ca: 4</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w More3-6-6; Flower&amp;Bloom3-6-6</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 42     N-P2O5(hh)-K2O: 3-6-6       Axit Amin: 25,32</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 xml:space="preserve">C«ng ty TNHH                        §¹t N«ng </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2700    Fe: 480   Cu: 21    Zn: 76    S: 4700    Mg: 380    Mn: 15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w More 6-3-3;                                       Palm Food 6-3-3</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 42                 N-P2O5(hh)-K2O: 6-3-3                      axit Amin: 42,12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2700   Fe: 480   Cu: 21   Zn: 76  S: 4700   Mg: 380    Mn: 15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w More  5-5-5;                                                     All Purpose Soil Builder 5-5-5</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 42                N-P2O5(hh)-K2O: 5-5-5                 axit Amin: 31,72</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2700    Fe: 480   Cu: 21   Zn: 76   S: 4700  Mg: 380   Mn: 15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w More 8-2-2;                                        Lawn Food 8-2-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 42                N-K2O-Ca: 8-2-2                         axit Amin: 50,53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2700    Fe: 480   Cu: 21   Zn: 76   S: 4700    Mg: 380  Mn: 15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wMore4-5-3;                                       Fruit &amp;Vegetable4-5-3</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 42               N-P2O5(hh)-K2O: 4-5-3               axit Amin: 32,56</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2700      Fe: 480     Cu: 21     Zn: 76     S: 4700     Mg: 380     Mn: 15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imix - N1</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3           N-P2O5(hh)-K2O: 3-2-2          CaO: 0,5         MgO: 0,5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Điền Trang</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50          Zn: 50            B: 150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DOCAMIX (DC – 1)</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            Axit Humic: 4            N-P2O5(hh)-K2O: 1-2,4-1</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T TNHH một thành viên VT-NN Đồng Nai</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G01</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            N-P2O5(hh)-K2O: 3-2-2</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X&amp;TM DV Hiếu Gia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ữu cơ sinh học</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P2O5(hh): 2</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Phân bón Hưng Bì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P - 555</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5   N-P2O5(hh)-K2O: 5-5-5   S: 1,5   Axit Humic: 6    CaO: 9   Al: 0,25   MgO: 0,8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DN tư nhân Lưu Ích</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u: 620  Zn: 600  Mn: 480  Fe: 470  B: 180  Na: 210  Si: 215  Cl: 22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P – Khoáng vi lượng</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           N-P2O5(hh)-K2O: 2-3,2-1,9        S: 0,6         axit Humic: 6 CaO: 8,9         Al: 0,22           MgO: 1,3</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u: 600    Zn: 580   Mn: 460    Fe: 450   B: 160   Si: 195   Cl: 2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ix</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axit Humic: 3            P2O5(hh): 1</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HC Long Khá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0</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Domix-BL</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            N-P205(hh): 1-5</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Miền Đông</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SV(N,P,X): 1x106 mỗi loại</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io Minh Hoàng</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HC: 23          N-P2O5(hh)-K2O: 3-1-1</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CN TM &amp; XNK Minh Hoà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PA</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P205(hh)-K20: 1-2</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Lagamix 2-2-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23   N-P2O5(hh)-K2O:2-2-2    CaO:5     MgO:5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SX PB Trần Nguyên Khoái</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50   Zn: 50   B: 100  </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ù Đổng 2 (PĐ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0: 3-3-5</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Non Côi</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ú Điền Super 3-3-3</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3   N-P205(hh)-K20: 3-3-3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Phú Điền</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 100   Mg: 500   Mn: 500   Fe: 600   Zn: 300   Cu: 2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6</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Quế Lâm</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HC: 23   N-P205(hh)-K20: 1-3-1</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Quế Lâm</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Quốc Việt I</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5   N-P2O5(hh)-K2O: 2-3-1   MgO: 3,5   CaO: 7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Quốc Việt</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200   Fe: 200   Zn: 200   Mn: 1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8</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Quốc Việt II</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   N-P2O5(hh)-K2O: 4-3-4   MgO: 3,5   CaO: 5,6</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u: 200   Fe: 200   Zn: 200   Mn: 1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9</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TX</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CN MT xanh Seraphi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0</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Lân hữu cơ sinh học cá Lam Giang</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5   P2O5(hh): 3,2   Axit Humic: 5,6</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phân bón Sông Gia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1</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ấn Phát</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0: 2-2-2   Mg0: 3   Ca0: 3</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ấn Phát</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100   Cu: 100   B: 100   Fe: 25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2</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azeo</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0: 3-1-1</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x TM DV Thanh Chươ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zedo</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31; N-P205(hh): 2-1</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Hữu cơ (TM-Hữu cơ 2-2-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5(hh)-K20: 2-2-2</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pPr>
            <w:r>
              <w:rPr>
                <w:color w:val="000000"/>
              </w:rPr>
              <w:t>Công ty TNHH Thiên Minh V.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hiên Phúc</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3   N-P20(hh)-K20: 2-3-2</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phân bón Thiên Phúc</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6</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Lagamix 2-2-2</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3   N-P205(hh)-K20: 2-2-2   Ca: 0,5   Mg: 0,5 </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SX phân bón Trần Nguyên Khoái</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50   Zn: 100   B: 1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7</w:t>
            </w:r>
          </w:p>
        </w:tc>
        <w:tc>
          <w:tcPr>
            <w:tcW w:w="17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ghệ An</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HC: 23   N-P205(hh)-K20:1-2-1</w:t>
            </w:r>
          </w:p>
        </w:tc>
        <w:tc>
          <w:tcPr>
            <w:tcW w:w="12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Hóa chất Vi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8</w:t>
            </w:r>
          </w:p>
        </w:tc>
        <w:tc>
          <w:tcPr>
            <w:tcW w:w="179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Wokozim</w:t>
            </w:r>
          </w:p>
        </w:tc>
        <w:tc>
          <w:tcPr>
            <w:tcW w:w="9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25,6   N-K20: 7-1</w:t>
            </w:r>
          </w:p>
        </w:tc>
        <w:tc>
          <w:tcPr>
            <w:tcW w:w="1271"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KD Vật tư NL, TS Vĩnh Thịnh</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Fe: 900   Cu: 500   Zn: 1.800   Mn: 2.100</w:t>
            </w:r>
          </w:p>
        </w:tc>
        <w:tc>
          <w:tcPr>
            <w:tcW w:w="1271"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bl>
    <w:p>
      <w:pPr>
        <w:pStyle w:val="Normal"/>
        <w:rPr>
          <w:color w:val="000000"/>
        </w:rPr>
      </w:pPr>
      <w:r>
        <w:rPr>
          <w:color w:val="000000"/>
        </w:rPr>
      </w:r>
      <w:r>
        <w:br w:type="page"/>
      </w:r>
    </w:p>
    <w:p>
      <w:pPr>
        <w:pStyle w:val="Normal"/>
        <w:rPr>
          <w:b/>
          <w:b/>
          <w:color w:val="000000"/>
        </w:rPr>
      </w:pPr>
      <w:r>
        <w:rPr>
          <w:b/>
          <w:color w:val="000000"/>
        </w:rPr>
        <w:t>VII. Phân hữu cơ khoáng</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692"/>
        <w:gridCol w:w="1791"/>
        <w:gridCol w:w="951"/>
        <w:gridCol w:w="4366"/>
        <w:gridCol w:w="1271"/>
      </w:tblGrid>
      <w:tr>
        <w:trPr>
          <w:trHeight w:val="284" w:hRule="atLeast"/>
        </w:trPr>
        <w:tc>
          <w:tcPr>
            <w:tcW w:w="692"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9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9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36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VÀ HÀM LƯỢNG</w:t>
            </w:r>
          </w:p>
        </w:tc>
        <w:tc>
          <w:tcPr>
            <w:tcW w:w="1271"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69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7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9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w:t>
            </w:r>
          </w:p>
        </w:tc>
        <w:tc>
          <w:tcPr>
            <w:tcW w:w="1271"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gasa 4-5-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4-5-3   Ca0: 5   Mg0: 0,5</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Anh Việt</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gasa  6-2-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6-2-2   Ca0: 5   Mg0: 0,5</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gasa  5-5-5</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HC: 23   N-P205(hh)-K20: 5-5-5   Ca0: 5   Mg0: 0,5</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an Mai 1 (BM1) NP: 4-21+30HC</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30   N-P2O5(hh): 4-21   Ca: 12,2</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CP Ban Mai Hải Phò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an Mai 3 (BM3) NP: 15-14-5+20HC</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0   N-P2O5(hh)-K2O: 15-14-5   Ca: 9,7</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6</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01</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 xml:space="preserve">HC: 15,8   N-P205(hh)-K20: 4-2-2   Mg0: 0,5   Ca0: 1,2  Si02: 3,6  </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 xml:space="preserve">Công ty TNHH Chấn Hưng </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 200   Fe: 1100   Zn: 300   Mn: 422   B:98</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7</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ột cá BC-09</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2,5   N-P205(hh): 4-4   Bột cá: 5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8</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en Up</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 hữu cơ: 35  N-P205(hh): 8-12</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nguyên liệu SX D.D.P</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9</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uper Ten</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 hữu cơ: 43   N-P205(hh): 12-4</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0</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rimix - N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6-2-2   Ca0: 1   Mg0: 1</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ơ sở phân bón Điền Trang</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Cu: 100   Zn: 50   B: 150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1</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ATA Cá 1</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3-5-2</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Doanh nghiệp tư nhân Hải Thà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2</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ATA Cá 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4-2-3   Ca: 4</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Zn: 100   Mn: 40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3</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ATA Cá 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O: 3-3-3</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4</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G0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32   N-P205(hh)-K20: 4-5-3                                                                                            </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SX&amp;TM DV Hiếu Gia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5</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G0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25   N-P205(hh)-K20: 6-2-2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6</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G04</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 xml:space="preserve">HC: 34   N-P205(hh)-K20: 5-5-5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7</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Phú Nông</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3-3-2   Ca0: 3   Mg0: 2</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Doanh nghiệp tư nhân  TM DV XD Huỳnh Ngân</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 600   Mn: 600   Zn: 600   Cu: 60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8</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Phân hữu cơ khoáng hỗn hợp FAVICO</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 xml:space="preserve">HC: 20   Axit Humic: 2   N-P2O5(hh)-K2O: 4-3-3      </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Phân bón Hưng Bình</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9</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Phân hữu cơ tổng hợp HB-Mix FAVICO</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20   Axit Humic: 2   N-P2O5(hh)-K2O: 6-2-3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0</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Phân hữu cơ đa vi lượng FAVICO</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15   N-P2O5(hh)-K2O: 3-3-2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CaO: 1   MgO: 0,5   S: 0,5   Cu: 50   Zn: 100   B: 50   Mn: 40   Fe: 5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1</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Domix-CM</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6-4-5   Mg: 1</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Miền Đô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2</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Domix-KM</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3-3-6   Ca:1   Mg:1</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3</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Domix-ĐP</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HC: 15   N-P205(hh)-K20: 2-4-6   Ca:1   Mg: 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4</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Domix-CSKT</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15   N-P205(hh)-K20: 6-4-3   Mg: 3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5</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Domix-CSKD</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15  N-P205(hh)-K20: 6-5-4   Mg: 4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6</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io Minh Hoàng</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O5(hh)-K2O: 3-3-2</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CN TM  và XNK Minh Hoàng</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7</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ữu cơ HVP 401B (cho các lọai cây trồng)</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HC: 18   N-P2O5(hh)-K2O: 3-2-1   Ca: 3   Mg: 2 </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CP DV KT NN Tp. Hồ Chí Minh</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Fe: 460   Cu: 160   Zn: 140   Mn: 90   B: 50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8</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iofert 7-2-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HC: 50   N-P205(hh)-K20: 7-2-3   Ca0: 2   Mg0:1</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DNTN Phú Nông</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 20   Zn: 132   Fe: 4.652   Mn: 13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9</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iofert 2-3-4</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40   N-P205(hh)-K20: 2-3-4   Ca0: 2,7   Mg0: 0,8</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 42   Zn: 132   Fe: 4.652   Mn: 13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0</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iofert 5-10-5</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40   N-P205(hh)-K20: 5-10-5   Ca0: 2   Mg0: 0,7</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 </w:t>
            </w:r>
            <w:r>
              <w:rPr>
                <w:color w:val="000000"/>
              </w:rPr>
              <w:t>Cu: 10   Zn: 105   Fe: 3.600   Mn: 9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1</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iofert 8-8-8</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50   N-P205(hh)-K20: 8-8-8   Ca0: 6   Mg0: 3</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 50   Zn: 168   Fe: 600   Mn: 20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2</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ọat Tính</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23   N-P2O5(hh)-K2O: 2,5-2,5-5   CaO: 0,5   Mg: 0,2   S: 0,3   Cu: 0,01   Fe: 0,01   Zn: 0,01   Mn: 0,01   B: 0,001   Mo: 0,01</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SX&amp;TM Phước Hưng</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3</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Quốc Việt III</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5   N-P2O5(hh)-K2O: 4-34   MgO: 3,5   CaO: 5,6</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Quốc Việt</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u: 200   Fe: 200   Zn: 200   Mn: 10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4</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Quế lâm</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O5(hh)-K2O: 3-3-2</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CP Quế Lâm</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5</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MTX</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3-3-2</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CP CN MT xanh Seraphi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6</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NPK Sông Gianh</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0   N-P2O5(hh)-K2O: 10-5-5</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pPr>
            <w:r>
              <w:rPr>
                <w:color w:val="000000"/>
              </w:rPr>
              <w:t>Công ty Phân bón Sông Gianh</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7</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ông Gianh 4-2-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4-2-3   Ca0: 4   Mg0: 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B: 600   Mn: 600   Zn: 600   Cu: 600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VSV cố định đạm (Rhizobium; Azotobacter; Pseudomonas): 1 x 106; VSV phân giải lân (Bacillsmycoidec; Bacillsubtibi): 1 x 106; VSV phân giải xenlulo (Bacillsomelianskii; Aspergillsfumigatus): 1 x 106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8</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ông Gianh 4-2-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4-2-2   Ca+Mg: 3,5</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Phân bón Sông Gianh</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B: 600   Mn: 600   Zn: 600   Cu: 600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SV cố định đạm (Rhizobium; Azotobacter; Pseudomonas): 1 x 106;  VSV phân giải lân (Bacillsmycoidec; Bacillsubtibi): 1 x 106; VSV phân giải xenlulo (Bacillsomelianskii; Aspergillsfumigatus): 1 x 106</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39</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ông Gianh 1-4-3</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1-4-3   Ca: 4   Mg0: 2</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B: 600   Mn: 600   Zn: 600   Mo: 600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CFU/g</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SV cố định đạm (Rhizobium; Azotobacter; Pseudomonas): 1 x 106 ; VSV phân giải lân (Bacillsmycoidec; Bacillsubtibi): 1 x 106; VSV phân giải xenlulo (Bacillsomelianskii; Aspergillsfumigatus): 1 x 106</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0</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Phân khoáng trộn có bổ sung HC</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9   N-P2O5(hh)-K2O: 5-10-3</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1</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NC Root 1</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3-5-2</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SX KD Tài Nguyên</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2</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NC Root 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HC: 23   N-P205(hh)-K20: 4-2-3</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3</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rái đất</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1-5-2   Mg0: 3   Ca0: 3</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SX TM Tấn Phúc</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Zn: 100   Cu: 100   B: 100   Fe: 25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4</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hiên Phúc</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0   N-P205(hh)-K20: 3-3-3</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Thiên Phúc</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5</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Japon Ogranic Fertilizer 3-5-3 (Fertilizer in Pellets)</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73   N-P205(hh)-K20: 3-5-3   Mg0: 0,8</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DN tư nhân TMDV &amp; Vật tư NN Tiến Nông</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6</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imax Fertilizer 3-3-3 (Organic ferilizer 88)</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52   N-P205(hh)-K20: 3-3-3</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7</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TM-Trâu vàng (Trâu vàng 3-3-3; Nông sạch)</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HC: 23   N-P205(hh)-K20: 3-3-3   Ca: 0,2   Mg: 0,1</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Thiên Minh</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B: 100   Cu: 50   Zn: 700   Mn: 90   Mo: 2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8</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Lagamic 4-2-2</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23   N-P205(hh)-K20: 4-2-2   Ca: 0,5   Mg: 0,5</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ơ sở SX phân bón Trần Nguyên Khóai</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B: 100   Cu: 50   Zn: 5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49</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a – Humate</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HC: 15   N-P205(hh)-K20: 3-3-3   CaC03: 32   Axit Humic: 2</w:t>
            </w:r>
          </w:p>
        </w:tc>
        <w:tc>
          <w:tcPr>
            <w:tcW w:w="127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NHH Vĩnh Lợi</w:t>
            </w:r>
          </w:p>
        </w:tc>
      </w:tr>
      <w:tr>
        <w:trPr>
          <w:trHeight w:val="284" w:hRule="atLeast"/>
        </w:trPr>
        <w:tc>
          <w:tcPr>
            <w:tcW w:w="692"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0</w:t>
            </w:r>
          </w:p>
        </w:tc>
        <w:tc>
          <w:tcPr>
            <w:tcW w:w="179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Goldmix 8-6-5</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N-P205(hh)-K20: 8-6-5</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huốc sát trùng Việt Nam</w:t>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1</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upergold 9-15-30</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N-P205(hh)-K20: 9-15-30   NAA: 0,4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color w:val="000000"/>
              </w:rPr>
              <w:t>Mg: 60   Mn: 120   Cu: 145</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2</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upermix 12-6-5</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N-P205(hh)-K20: 12-6-5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 </w:t>
            </w:r>
            <w:r>
              <w:rPr>
                <w:color w:val="000000"/>
              </w:rPr>
              <w:t>Mg: 60  Mn: 120   Zn: 145   Cu: 140   B: 550   Mo: 10   GA3: 90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3</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Supermix 8-6-5</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N-P205(hh)-K20: 8-6-5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Mg: 60   Mn:120   Zn: 145   Cu: 140   B: 550   Mo: 10   GA3: 90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4</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iNPK 16-16-8</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N-P205(hh)-K20: 16-16-8 </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Mg: 60   Mn: 120   Zn: 145   Cu: 140   B: 550   Mo: 1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5</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iNPK 7-5-44</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N-P205(hh)-K20: 7-5-44  </w:t>
            </w:r>
          </w:p>
        </w:tc>
        <w:tc>
          <w:tcPr>
            <w:tcW w:w="1271" w:type="dxa"/>
            <w:vMerge w:val="restart"/>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Công ty thuốc sát trùng Việt Nam</w:t>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Mg: 60   Mn: 120   Zn: 145   Cu: 140   B: 550   Mo: 1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restart"/>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56</w:t>
            </w:r>
          </w:p>
        </w:tc>
        <w:tc>
          <w:tcPr>
            <w:tcW w:w="17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ViNPK 6-30-30</w:t>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N-P205(hh)-K20: 6-30-3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vMerge w:val="continue"/>
            <w:tcBorders>
              <w:top w:val="single" w:sz="6"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rPr>
            </w:pPr>
            <w:r>
              <w:rPr>
                <w:color w:val="000000"/>
              </w:rPr>
            </w:r>
          </w:p>
        </w:tc>
        <w:tc>
          <w:tcPr>
            <w:tcW w:w="17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rPr>
                <w:color w:val="000000"/>
              </w:rPr>
            </w:pPr>
            <w:r>
              <w:rPr>
                <w:color w:val="000000"/>
              </w:rPr>
            </w:r>
          </w:p>
        </w:tc>
        <w:tc>
          <w:tcPr>
            <w:tcW w:w="95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ppm</w:t>
            </w:r>
          </w:p>
        </w:tc>
        <w:tc>
          <w:tcPr>
            <w:tcW w:w="436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 xml:space="preserve"> </w:t>
            </w:r>
            <w:r>
              <w:rPr>
                <w:color w:val="000000"/>
              </w:rPr>
              <w:t>Mg: 60   Mn: 120   Zn: 145   Cu: 140   B: 550   Mo: 10</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r>
        <w:trPr>
          <w:trHeight w:val="284" w:hRule="atLeast"/>
        </w:trPr>
        <w:tc>
          <w:tcPr>
            <w:tcW w:w="692"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7</w:t>
            </w:r>
          </w:p>
        </w:tc>
        <w:tc>
          <w:tcPr>
            <w:tcW w:w="179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ViNPK 8-58-8</w:t>
            </w:r>
          </w:p>
        </w:tc>
        <w:tc>
          <w:tcPr>
            <w:tcW w:w="95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36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N-P205(hh)-K20: 8-58-8</w:t>
            </w:r>
          </w:p>
        </w:tc>
        <w:tc>
          <w:tcPr>
            <w:tcW w:w="1271" w:type="dxa"/>
            <w:vMerge w:val="continue"/>
            <w:tcBorders>
              <w:top w:val="single" w:sz="6" w:space="0" w:color="0000FF"/>
              <w:left w:val="single" w:sz="6" w:space="0" w:color="0000FF"/>
              <w:bottom w:val="single" w:sz="6" w:space="0" w:color="0000FF"/>
              <w:right w:val="single" w:sz="4" w:space="0" w:color="0000FF"/>
            </w:tcBorders>
            <w:vAlign w:val="center"/>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pPr>
      <w:r>
        <w:rPr>
          <w:b/>
          <w:color w:val="000000"/>
        </w:rPr>
        <w:t>VIII. Phân bón lá</w:t>
      </w:r>
    </w:p>
    <w:p>
      <w:pPr>
        <w:pStyle w:val="Normal"/>
        <w:rPr>
          <w:b/>
          <w:b/>
          <w:color w:val="000000"/>
        </w:rPr>
      </w:pPr>
      <w:r>
        <w:rPr>
          <w:b/>
          <w:color w:val="000000"/>
        </w:rPr>
      </w:r>
    </w:p>
    <w:tbl>
      <w:tblPr>
        <w:tblW w:w="5150" w:type="pct"/>
        <w:jc w:val="center"/>
        <w:tblInd w:w="0" w:type="dxa"/>
        <w:tblLayout w:type="fixed"/>
        <w:tblCellMar>
          <w:top w:w="0" w:type="dxa"/>
          <w:left w:w="28" w:type="dxa"/>
          <w:bottom w:w="0" w:type="dxa"/>
          <w:right w:w="28" w:type="dxa"/>
        </w:tblCellMar>
      </w:tblPr>
      <w:tblGrid>
        <w:gridCol w:w="583"/>
        <w:gridCol w:w="2257"/>
        <w:gridCol w:w="948"/>
        <w:gridCol w:w="4081"/>
        <w:gridCol w:w="1474"/>
      </w:tblGrid>
      <w:tr>
        <w:trPr>
          <w:trHeight w:val="284" w:hRule="atLeast"/>
        </w:trPr>
        <w:tc>
          <w:tcPr>
            <w:tcW w:w="58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225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TÊN PHÂN BÓN                                                                                                                                (TÊN THƯƠNG MẠI) </w:t>
            </w:r>
          </w:p>
        </w:tc>
        <w:tc>
          <w:tcPr>
            <w:tcW w:w="94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08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HÀNH PHẦN VÀ HÀM LƯỢNG</w:t>
            </w:r>
          </w:p>
        </w:tc>
        <w:tc>
          <w:tcPr>
            <w:tcW w:w="1474"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NGUỒN GỐC</w:t>
            </w:r>
          </w:p>
        </w:tc>
      </w:tr>
      <w:tr>
        <w:trPr>
          <w:trHeight w:val="284" w:hRule="atLeast"/>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ÁC YẾU TỐ DINH DƯỠNG CHÍNH</w:t>
            </w:r>
          </w:p>
        </w:tc>
        <w:tc>
          <w:tcPr>
            <w:tcW w:w="1474"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Super Humate Sen Vàng (Humate Sen Và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9-9-9   S: 0,4   Mg: 0,1   K-Humat: 4</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An Hưng Tườ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300  Fe: 400   Cu: 400   Zn: 200   Mo: 600   B: 3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Super Humate Sen Vàng (Humate Sen Và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P205(hh)-K20: 10-10   S: 0,3   Mg: 0,1   K-Humat: 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n: 300   Fe: 500   Cu: 400   Zn: 200   Mo: 600   B: 3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io-Humate Super Sen Vàng (Full-Humate Super Sen Và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17-9-20   S: 0,8   Mg: 0,3   Mn: 0,1   Fe: 0,1   Cu: 0,1   Mo: 0,2   K-Humat: 8</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600   B: 7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io-Humate Super Sen Vàng (Full-Humate Super Sen Và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15-30   S: 1   Mg: 0,3   Mn: 0,1   Fe: 0,2   Cu: 0,1   Mo: 0,2    B: 0,15   K-Humat: 8</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6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tifert LMW</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 Hữu cơ: 26   N: 8,5   Ca: 0,3   Na: 3   Cl -: 4   S042-: 1,3   Alanine: 4,5   Arginine: 3,2   Axit  Aspartic: 2,8   Cysteine: 0,2   Axit Glutamic: 5,2   Glycine: 12,6   Hydroxyproline: 4,1   Histidine: 0,6   Hydroxyproline: 4,1   Histidine: 0,6   Isoleucine: 0,8   Leucine: 1,8   Lysine: 2,2   Methionine: 0,4   Phenylalanine: 1,2   Proline: 6,9   Serine: 0,9   Threonine: 0,5   Tryptophan: 0,2   Tyrosine: 0,7   Valine: 1,3</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XNK An Thịnh</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tifert Coppe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C hữu cơ: 10   N: 3,3   Ca: 0,1   Na: 0,3   Cl -: 0,7   S042-: 7,8   Cu: 5   Alanine: 1,7   Arginine: 1,2   Axit  Aspartic: 1,1   Cysteine: 0,1   Axit Glutamic: 2   Glycine: 4,7   Hydroxyproline: 1,6   Histidine: 0,2  Isoleucine: 0,3   Leucine: 0,7   Lysine: 0,8   Methionine: 0,1   Phenylalanine: 0,4   Proline: 2,6   Serine: 0,3   Threonine: 0,2   Tryptophan: 0,1   Tyrosine: 0,2   Valine: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turbo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 hữu cơ: 11   N: 4,4   Ca: 0,1   Na: 0,4   Cl -: 0,8   S042-: 0,5   B: 5   Alanine: 2,3   Arginine: 1,6   Axit  Aspartic: 1,4   Cysteine: 0,1   Axit Glutamic: 2,6   Glycine: 6,3   Hydroxyproline: 2,1   Histidine: 0,3   Isoleucine: 0,4   Leucine: 0,9   Lysine: 1,1   Methionine: 0,2   Phenylalanine: 0,6   Proline: 3,5   Serine: 0,4   Threonine: 0,2   Tryptophan: 0,1   Tyrosine: 0,3   Valine: 0,6</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XNK An Thịnh</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turcal</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 hữu cơ: 13   N: 4   Ca: 6   Na: 2   Cl -: 2,5   S042-: 0,6   Alanine: 2,3   Arginine: 1,6   Axit  Aspartic: 1,4   Cysteine: 0,1   Axit Glutamic: 2,6   Glycine: 6,3   Hydroxyproline: 2,1   Histidine: 0,3   Isoleucine: 0,4   Leucine: 0,9   Lysine: 1,1   Methionine: 0,2   Phenylalanine: 0,6   Proline: 3,5   Serine: 0,4   Threonine: 0,2   Tryptophan: 0,1   Tyrosine: 0,3   Valine: 0,6</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turfe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C hữu cơ: 11   N: 4,4   Ca: 0,1   Na: 0,4   Cl -: 0,8   S042-: 8,9   Fe: 5   Alanine: 2,3   Arginine: 1,6   Axit  Aspartic: 1,4   Cysteine: 0,1   Axit Glutamic: 2,6   Glycine: 6,3   Hydroxyproline: 2,1   Histidine: 0,3    Isoleucine: 0,4   Leucine: 0,9   Lysine: 1,1   Methionine: 0,2   Phenylalanine: 0,6  Proline: 3,5   Serine: 0,4   Threonine: 0,2   Tryptophan: 0,1   Tyrosine: 0,3   Valine: 0,6</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elspray (Green) 13-3-26+5Mg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3-3-26   Mg0: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Fe: 260   Cu: 75   Zn: 230   Mn: 320   B: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elspray (Yellow) 13-40-13+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3-40-1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260   Cu: 75   Zn: 230   Mn: 320   B: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elspray (Blue) 29-10-10+3Mg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9-10-10   Mg0: 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260   Cu: 75   Zn: 230   Mn: 320   B: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elspray (Pink) 18-18-18+3Mg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8-18-18   Mg0: 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260   Cu: 75   Zn: 230   Mn: 320   B: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adecorp AZ</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75.000   Mn: 35.000   Zn: 7.000   Cu: 2.800   B: 6.500   Mo: 3.000</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AGSPEC Management  Limited</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afos K</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30-2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xflow M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0: 37</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xflow Zn+M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 19   Mn: 1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Fainal K</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3-31   EDTA: 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ostrade M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30-5   Mg0: 6,7</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AGSPEC Management Limited</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0</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Phân bón lá (hoặc tưới gốc) Delfan  Plu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37,1   N : 9,4   Axít amin tự do: 24,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hoặc tưới gốc) Ruter A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15   N-P205(hh)-K20: 6-5-4   Axit amin tự do: 7,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Zn: 700   Fe: 300   Mn: 500   Mo: 10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Phân bón lá (hoặc tưới gốc) Humista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27   Axit humic: 12,3   Axit fulvic: 3,2   P205(hh): 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hoặc tưới gốc) Tradebo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11,2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oramin C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0: 7   B: 0,2   Axit amin tự d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ton AZ</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rPr>
              <w:t xml:space="preserve">Ca0: 1   Zn: 1   Fe: 0,9   Mn: 0,6   Axit amin tự do: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900   Mo: 8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ton F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5,3   Axit amin tự d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ton Z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Zn: 4,5   Axit amin tự do: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lan Super  33-11-1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3-11-11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An Nô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200   Fe: 1.000   Mn: 500   Zn: 500   Cu: 500   Mo: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lan Super  18-19-3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8-19-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B: 200   Fe: 1.000   Mn: 500   Zn: 500   Cu: 500   Mo: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lan Super  20-30-2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0-30-2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200   Fe: 1.000   Mn: 500   Zn: 500   Cu: 500   Mo: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lan Super  6-30-3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3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200   Fe: 1.000   Mn: 500   Zn: 500   Cu: 500   Mo: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lgafarm 2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3,7   K20: 5   Ca0: 0,75   Mg0: 0,5</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An Nô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lgafarm  powder  K</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K20: 12   Polysaccharit: 6   Protein: 4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C Cream</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K20: 0,2-0,6   Ca0:1   Cacbonhydrat: 7   Axit Alginic: 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Betaine: 40   Cytokinin: 100   Auxin: 10   Gibberillin: 3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xpropho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440-74   Mg0: 100</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An Nông</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va 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HC: 4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10.000    Zn: 5.000   Mn: 3.000   B: 2.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rexil-Mix</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0: 6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Cu: 8.000  Fe: 6.000  Zn: 50.000  Mn: 7.000  B: 12.000  Mo: 10.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TV 17-17-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7-17-8   Mg: 0,25   Mn: 0,1   Zn: 0,2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ản xuất thương mại Ba Con Rồ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o: 400   Cu: 5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TV 10-10-1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10-15   Mg: 0,2   Cu: 0,1   Zn: 0,1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o: 400   Mn: 200   B: 1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FBT 5-5-5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5-5-5   Axit humic: 7</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A: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FBT 2-9-9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Axit humic: 10   N-P205(hh)-K20: 2-9-9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A3: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n Mai 4 (BM4) NPK:12-12-8+vi lượ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12-12-8  Mg: 0,5  Cu: 0,07  Zn: 0,05  Mn: 0,02  B: 0,05</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Ban Mai Hải Phò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n Mai 5 (BM5) NPK: 4-4-3+ vi lượng</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4-4-3   Mg: 0,5   Cu: 0,07   Zn: 0,05   Mn: 0,02   B: 0,0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M Bloom Fas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 21-52</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Behn Meyer &amp; Co.(Pte) Ltd. Việt Nam</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M Fruit Se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O: 52-34   SO42-: 0,3</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utri-Gro</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13-46   Na: 0,3</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utrimix</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18   S: 10   Cu: 3   Mn: 4   Zn: 3   Mo: 0,0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8</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asfoliar Zn35Mn1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35   Mn: 1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ex Arsenal</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52-10   Mg0: 1   S: 0,8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hi nhánh Công ty Boly Corporation tại TP. HC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16   Zn: 14   Fe: 70   B: 22   Mn: 42   Mo: 1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ex Chelse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0-10-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120   Cu: 16   Zn: 14   Fe: 70   B: 22   Mn: 42   Mo: 1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ex Mancheste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5-30-15   S: 2,6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hi nhánh Công ty Boly Corporation tại TP. HC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120   Cu: 16   Zn: 14   Fe: 70   B: 22   Mn: 42   Mo: 1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ex Leed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9,5   Mg0: 13   S: 1,5   Mn: 2</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Omex Liverpool</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6,5   B: 1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min-C</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9-32  Fe: 0,5   Cu: 0,5  Mg: 0,3   Mn: 0,5   B: 0,2   Zn: 0,5   Axit amin: 9  (Alanine: 1,5   Betaine:1,5   Cystein: 1   Axit glutamic: 2   Istidine: 0,5   Lysine: 1   Methionine: 0,5   Threonine: 0,5   Trytophan: 0,5)</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Chấn Hư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ạo mầm hoa TH-0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xit Fulvic: 14   N-P205(hh)-K20: 12-15-23   Fe: 0,2   Mn: 0,5   Zn: 0,3   NAA: 0,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Dưỡng trái DT-0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4-6-9   CMChitosan: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800   Cu: 500   Fe: 300   Zn: 200   Mn: 100   B: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minofis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2   Fe: 0,3   Cu: 0,3   Mg:0,15   Mn:0,3   B: 0,5   Zn: 0,3   Axit amin: 5  (Alanine: 0,5   Betaine: 0,5   Cystein: 0,5   Axit glutamic: 1   Istidine: 0,5   Lysine: 0,5   Methionine: 0,5   Threonine: 0,5   Trytophan: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A3: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imix-D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amin: 0,5   N-P205(hh)-K20: 6-3-2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Điền Tra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300   Ca: 300   Mn: 200   Mo: 100   Cu: 200   Zn: 200   B: 200   Fe: 200   GA3: 1.000   NAA: 1.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Geno – ProZinc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15   Zn: 13</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Phát triển kỹ thuật mới sinh học Đông Dươ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0</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Geno – ProBo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4   B: 1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1</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Geno – CaBo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20: 12   Ca: 5   B: 1,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Geno – Ca Super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10   Ca0: 12,5   Axit amin: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Lá Dâu Xan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hiếm: 5-7 trong dung dịch phân bón (gồm các nguyên tố Ce; Pr; Nd; Sm; Eu; Gd; Y và La) trong đó thành phần chủ yếu là La: 25-30 đất hiếm; N: 8    Zn: 4   B: 0,1</w:t>
            </w:r>
          </w:p>
        </w:tc>
        <w:tc>
          <w:tcPr>
            <w:tcW w:w="14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Động Thực Bảo-Liễu Châu tỉnh Quảng Tây, Trung Quôc</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ultifeed 18-8-3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18 (N-N03: 9  N-NH4:1,5  N-NH2:7,5)   P205(hh)-K20: 8-32</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Haifa Chemicals Ltd.</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oly Feed</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15-30-1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1.000   Mn: 500   B: 200   Zn: 150   Cu: 110   Mo: 7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oly Feed</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19-19-19</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1.000   Mn: 500   B: 200   Zn: 150   Cu: 110   Mo: 7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oly Feed</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O5(hh)-K2O: 60-30-3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500   Mn: 250   B: 100   Zn: 75   Cu: 55   Mo: 3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8</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gnisal</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ulti - Rice (Multi -KMgO)</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O: 11-40   MgO: 4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0</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mino Acid-Liquid</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8-5-1   Ca: 0,03   Mg: 0,06    S042-: 5,5   Cl-: 0,7   Na: 0,75   Alanine: 0,4   Axit glutamic: 2,1   Methionine: 0,1   Betaine: 2,7   Istidine: 0,3   Threonine: 2,8   Cysteine: 0,2   Lysine: 2,1   Tryptophan: 0,01</w:t>
            </w:r>
          </w:p>
        </w:tc>
        <w:tc>
          <w:tcPr>
            <w:tcW w:w="14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Hữu Nô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1</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HC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17   Ca: 5   B: 3,4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M &amp; SX Mai Xuân</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MKZ</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20: 9,5   Mg0: 11   Zn: 6   Mo: 0,6</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agiê - Pho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P205(hh)-K20: 33-20   Mg0: 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50   Zn: 600   Mn: 500   Mo: 5   Cu: 200   Fe: 5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X – Thiôrê</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28-7,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 204</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5-15   Vitamin B1: 0,1</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Kiên Na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A3: 800   NAA: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 R206</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6-6   Vitamin B1: 0,1   Na-Humat: 2   Lisine: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A: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Kina 03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8-4-10   B: 2   Vitamin B1: 0,1   Lisine: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Cu: 200   Zn: 200   GA3: 500   Nitrophenol: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 999</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3-5  Ca0: 20  B: 2  Vitamin B1: 0,1  Lisine: 1  Axit Citric: 2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Kiên Na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200   Zn: 2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fo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 4-10   Ethephon: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 0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55-10   B: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Zn: 200   Mo: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Kina 0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7-6-7   B: 4   Lisine: 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200   Zn: 200   NAA: 500   Nitrophenol: 5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ăng trưởng MK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26-5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hương mại dịch vụ SX Minh Kiế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Mg: 650   Zn: 1.400   Cu: 1.500   Mn: 1.800   NAA: 2.3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ăng trưởng MK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1-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750  Zn: 1.500  Mn: 1.400  B: 35.000  NAA: 2.500  NOA: 2.4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Tăng trưởng MK4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1-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1.500   Zn: 3.600   Mn: 2.700   GA3: 2.500   NAA: 700    L-cysteine: 300   Thiamin: 300   L-glutamic axit: 4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Tăng trưởng MK5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2-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50   Zn: 1.600   Cu: 1.600   Mn: 1.500   GA3: 2.100   Cytokinin: 1.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Roots Ca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9-8   Ca: 8</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Minh Phươ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Roots Fe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5-8   Fe: 8</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8</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Root Lawn Plex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4-4-5   S: 6   Fe: 6</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Aggrand Natural Fertilizer 4-3-3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4-3-3</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xpert 18-19-3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8-19-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200   Cu: 500   Fe: 500   Mn: 500   Mo: 5   Zn: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xpert  33-11-11+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3-11-1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200   Cu: 500   Fe: 500   Mn: 500   Mo: 5   Zn: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xpert  10-60-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60-10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Minh Phươ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100   Cu: 250   Fe: 250   Mn: 250   Mo: 5   Zn: 2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xpert 20-30-2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0-30-2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B: 200   Cu: 500   Fe: 500   Mn: 500   Mo: 5   Zn: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Expert  6-30-3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3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200   Cu: 500    Fe: 500   Mn: 500   Mo: 5   Zn: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Roots Plant 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3-3   Ca: 7   Mg: 1   S: 0,16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Mosa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Mo: 3   Cu: 40   Mn: 600   Zn: 300    B: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Roots Plant 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 0,2   Zn: 0,15   Axit humic: 7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Mo: 400   Mn: 100   S: 200   Vitamin C: 50   Vitamin B1: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Roots Plant 3</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6   Ca: 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tamin C: 50   Vitamin B1: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griplu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 1   S: 4   Zn: 0,75    Fe: 3,5   Mn: 0,75   B: 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Mo: 30   Vitamin C: 50   Vitamin B1: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san 15-30-1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15-30-15   Mg:0,25   Mn:0,1   Zn: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 400   Cu: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san 10-30-3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30-30   Mg: 0,2   Cu: 0,1   Zn: 0,1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S: 200   Mo: 400   Mn: 1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san 10-60-1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60-10   Mg: 0,25   Mn: 0,1   Zn: 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o: 400   Cu: 5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san 33-11-1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3-11-11   Mg: 0,25   Mn: 0,1   Zn: 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BC</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5-6-5   Mg: 0,05   S: 0,1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Nam Bắc</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Mn: 500   B: 250   Fe: 200   Cu: 100   Zn: 15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ông Trang 001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10-8   Mg: 0,5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Nông Tra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Cu: 772   Bo: 350   Zn: 350   Mn: 250   Mo: 2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ông Trang 009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3-3   Mg: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772   Bo: 350   Zn: 350   Mn: 250   Mo: 2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Wuxal Ferro</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5   Fe: 5   S: 3   Cl-: 0,1   Na: 27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O.P</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Wuxal Microplan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K20: 5-10   Fe: 1   Mg0: 3   S: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0,3   Cu: 0,5   Mn: 1,5   Mo: 0,01   Zn: 1   Cl-: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Wuxal Polymicro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K20: 10-10  S: 3  Mg0: 3  Cl-: 0,2  Cu: 0,5   Mn: 1   Zn: 0,5   Fe: 0,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200   Mo: 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Wuxal Macromix</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6-16-12    Cl-: 1,7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B: 200   Cu: 500   Mn: 500   Mo: 10   Zn: 500   Fe: 1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Wuxal Boro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 8-10   S: 0,2   Cl-: 0,1   B: 7</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Cu: 500   Mn: 500   Mo: 10   Zn: 500   Fe: 1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Super 16-16-1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6-16-12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phân bón Phú Điề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100  Mg: 200  Mn: 200  Fe: 200  Zn: 100  Cu: 100  Tripoly: 8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Super 10-8-6</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8-6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100  Mg: 200  Mn: 200  Fe: 200  Zn: 100  Cu: 100  Tripoly: 8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Super 9-9-9</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9-9-9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100  Mg: 500  Mn: 500  Fe: 600  Zn: 200  Cu:200  Tripoly: 1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10-52-17+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52-17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DNTN Phú Nô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0: 400   Fe: 180   Mn: 200   Cu: 190   Zn: 200   B: 200   Mo: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15-30-15+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5-30-1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0: 400   Fe: 100   Mn: 200   Cu: 30   Zn: 50   B: 200   Mo: 2</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12-0-43+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K20: 12-43   Mg0: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80   Mn: 60   Cu: 50   Zn: 40   B: 40   Mo: 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21-21-21+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21-21-2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0: 400   Fe: 100   Mn: 200   Cu: 30   Zn: 50   B: 200   Mo: 2</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30-10-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0-10-10   Mg0: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Fe: 80   Mn: 60   Cu: 50   Zn: 40   B: 40   Mo: 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6-32-32+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32-32   Mg0: 0,12   S: 0,96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Fe: 200   Mn: 200   Cu: 140   Zn: 100   B: 100   Mo: 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roExcel 10-60-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60-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0: 400   Fe: 180   Mn: 200   Cu: 190   Zn: 200   B: 200   Mo: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Siêu lâ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g/l</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 500   K20: 150   Mg0: 75</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M SX Quang Nông</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Siêu Can x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0: 31   Mg0: 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Siêu Kal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7-5-4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1.500   Fe: 1.500   Zn: 500   Cu: 500   B: 200   Mo: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Siêu Magiê</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0: 1   Mg0: 3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KP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8-38-20  Mg: 0.5  Ca: 1  NAA: 0,3  NOA: 0,05  GA3: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Mn: 50    Fe: 1.000    Zn: 5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HQ. 204</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0,2   Vitamin (E: 0,05   B1: 0,05  C: 0,01)   Mn: 0,2   Fe: 0,15   Zn: 0,1 Cu: 0,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Super</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5-5-5   Nitrophenol :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n: 100    Fe: 100   Mo: 80   B: 70   Mg: 40    Zn: 2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rrow - Đẹp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2-18   Nitrophenol: 0,1   NAA: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Mn: 600    Fe: 600   Mo: 5   B: 80   Cu: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ower Ant I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5   Mg0: 0,31   Ca0: 2,3   S: 0,4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A CAI</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80   Cl-: 12,1   Mn: 4   Zn: 34   Fe: 81   Cu: 2   Mo: 2</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isomix-Y1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30-6   Mg: 1   S: 2,5   B: 0,5   Zn: 1   Mn: 1   Cu: 1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chế biến LTTP Thái Dươ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A: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isomix-Y2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1-20   Mg: 2,1   S: 5   B: 0,6   Zn: 3   Mn: 1   Cu: 1,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o: 3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isomix-Y3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5-1-20   Mg: 1   S: 2   B: 2   Zn: 1,5   Mn: 0,5   Cu: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Mo: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isomix-Y9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4-3-15  Mg: 0,5  S: 0,9  B: 0,3  Zn: 0,5  Mn: 0,2  Cu: 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NAA: 1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isomix-PTS-9</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K20: 2-2   Mg: 0,6   S: 0,9   B: 0,15   Zn: 0,7   Cu: 0,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500   Mo: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ữu cơ sinh học A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4-4   Mg: 0,2   S: 0,4   Axit Humic: 1,2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ổ phần Thanh Hà</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610   Cu: 260   Fe: 370   Zn: 570   Mn: 110   Mo: 30   C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ữu cơ sinh học K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5-4   Mg: 0,2   S: 1,05   Axit Humic: 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260   Cu: 330   Fe: 520   Zn: 410   Mn: 150   Mo: 50   C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ữu cơ sinh học N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4-6-4   Mg: 0,1   S: 0,7   Axit Humic: 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400   Cu: 200   Fe: 480   Zn: 230   Mn: 120   Mo: 60   C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SP No.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5   Mg0: 0,31   Ca0: 2,3   S: 0,4</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M &amp; DL Thanh La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B: 80   Cl-: 12,1   Mn: 4   Zn: 34   Fe: 81   Cu: 2   Mo: 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Boot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0: 1,2   S: 4   Zn: 1   Fe: 0,4   B: 0,4   Mn: 1</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sản xuất và kinh doanh Tài Nguyên</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0</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Cal</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7   Ca0: 9</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1</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Hum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xit humic: 15,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3-18-1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18-18   S: 0,5    Fe: 1,1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B: 500   Mn: 500   Mo: 50   VitaminB1: 0,2   VitaminE: 0,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Fish</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2-2  Na: 0,6  Ca: 1  Mg: 0,8  S: 0,8  Zn: 0,9  Mn0: 0,9  Cu0: 0,9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Roots</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Axit humic: 4   Vitamin (B1,E): 0,6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Micro</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xit Humic: 4   N-P205(hh)-K20: 3-7-3   Vitamin (B1,E): 0,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C F Hum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Axit humic: 4   N-P205(hh)-K20: 6-2-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ADIMIX</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Axit Fulvic: 1,5   axit Humic: 3   axit nucleic: 0,7   axit amin: 0,4   N-P205(hh)-K20: 6-2-2   Axit humic: 4</w:t>
            </w:r>
          </w:p>
        </w:tc>
        <w:tc>
          <w:tcPr>
            <w:tcW w:w="14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CP NN Thiên An</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 (TM-Lúa số 1)</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5-5-5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hiên Minh Việt Na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 900   Mg: 950   Fe: 140   Cu: 50   Zn: 750   Mn: 18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1 (F 2000; Ra hoa đồng loạt)</w:t>
            </w:r>
          </w:p>
        </w:tc>
        <w:tc>
          <w:tcPr>
            <w:tcW w:w="9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10-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 810   Mg: 850   Fe: 126   Cu: 45   Zn: 675   Mn: 162</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2 (K 30; Lớn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7-17-9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 720   Mg: 760   Fe: 112   Cu: 40   Zn: 600   Mn: 144</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3</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3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 540   Mg: 570   Fe: 84   Cu: 30   Zn: 450   Mn: 108</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Can xi (TM-Đẹp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5   Ca0: 25   Mg0: 1,5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hiên Minh Việt Na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50   Zn: 250   Mn: 180   Fe: 14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Vọt bông (Xử lý rụng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hioure: 80   K20: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 4 (Phân hoá mầm ho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5-60-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a: 450   Mg: 475   Mn: 90   Cu: 25   Zn: 375   Fe: 7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5</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5 (Lớn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K20: 5-40   Mg0: 3   Zn: 2,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6</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P (Lân đỏ, sáng trái)</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205(hh)-K20: 33-10   Mg0: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7</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M-Bo (Chống rụng trái no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13</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22-22-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2-22-10   Mg0: 1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DN tư nhân TMDV &amp; VT NN Tiến Nô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Fe: 150   Mn: 100   Zn: 200   Cu: 100   B: 10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30-10-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30-10-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400   Mn: 200   Zn: 200   Cu: 100   B: 10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29-5-2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9-5-2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100   B: 100   Mo: 10   Fe: 400   Mn: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30-10-2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0-10-2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100   B: 100   Mo: 10   Fe: 400   Mn: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3-27-27+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3-27-27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Cu: 100   B: 100   Mo: 10   Fe: 400   Mn: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5-5-4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5-5-4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Cu: 100   B: 100   Mo: 10   Fe: 150   Mn: 1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20-10-3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0-1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100   B: 100   Mo: 10   Fe: 400   Mn: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21-21-21+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21-21-2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Cu: 100   B: 100   Mo: 10   Fe: 150   Mn: 1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0-50-1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50-10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DN tư nhân TMDV &amp; VT NN Tiến Nông</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u: 100   B: 100   Mo: 10   Fe: 400   Mn: 200   Zn: 2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8-33-18+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8-33-1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150   Mn: 100   Zn: 200   Cu: 100   B: 10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0-30-3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3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Fe: 400   Mn: 200   Zn: 200   Cu: 100   B: 10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L-Smart 10-20-30+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2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Fe: 400   Mn: 200   Zn: 200   Cu: 100   B: 100   Mo: 1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 01 (6-6-3)</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6-3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Vật tư NN Tây Nguyê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500   Zn: 500   Cu: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 Grow (12-12-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2-12-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500   B: 500   Zn: 500   Cu: 5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N Green (9-6-12)</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9-6-12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 500   Ca: 2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3</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Seaweed X.O</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1,3   N-P2O5(hh)-K2O: 1,2-0,46-1,75</w:t>
            </w:r>
          </w:p>
        </w:tc>
        <w:tc>
          <w:tcPr>
            <w:tcW w:w="14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XNK Việt Gia</w:t>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4</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Goldmix 8-6-5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8-6-5</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huốc sát trùng Việt Nam</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Supergold 9-15-30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9-15-30   NAA: 0,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Mg: 60   Mn: 120   Cu: 14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Supermix 12-6-5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2-6-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0   Mn: 120   Zn: 145   Cu: 140   B: 550   Mo: 10   GA3: 9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Supermix 8-6-5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8-6-5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huốc sát trùng Việt Nam</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0   Mn: 120   Zn: 145   Cu: 140   B: 550   Mo: 10   GA3: 9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NPK 16-16-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6-16-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0   Mn: 120   Zn: 145   Cu: 140   B: 55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9</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ViNPK 7-5-44 </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7-5-44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0   Mn: 120   Zn: 145   Cu: 140   B: 55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NPK 6-30-3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6-30-3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g: 60   Mn: 120   Zn: 145   Cu: 140   B: 550   Mo: 1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1</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iNPK 8-58-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8; P205(hh): 58; K20: 8</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2</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T16-16-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16-16-8   NAA: 0,1</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ơ sở sản xuất phân bón lá Việt Thôn</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Phân bón lá VT 5-5-6+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5-5-6   NAA: 0,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B: 1.000   Mo: 100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VT 10-8-6+TE</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8-6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500   Zn: 400   Mn: 300    B: 100    Mo: 5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alask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3-4-3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 xml:space="preserve">Công ty </w:t>
              <w:br/>
              <w:t xml:space="preserve">Cổ phần </w:t>
              <w:br/>
              <w:t>Trường Sơn</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Fe: 5.000   Mn: 3.000   Zn: 6.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asuk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 - P205(hh) - K20: 4-3-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2.000   Fe: 5.000   Mn: 2.000   Zn: 6.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ateda</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P205(hh) - K20: 5-3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Cu: 1.000   Fe: 1.000   Mn: 4.000   Zn: 5.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8</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ilet</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P205(hh)-K20: 1-1   GA3: 0,48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Mn: 2.000   Zn: 7.000</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9</w:t>
            </w:r>
          </w:p>
        </w:tc>
        <w:tc>
          <w:tcPr>
            <w:tcW w:w="22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umate 4K</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HC: 18   N-P205(hh)-K20: 5-6-7   Axit humic: 4</w:t>
            </w:r>
          </w:p>
        </w:tc>
        <w:tc>
          <w:tcPr>
            <w:tcW w:w="14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 xml:space="preserve">Công ty TNHH Vĩnh Lợi </w:t>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0</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Boom Flower-n</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itrobenzen: 20  Hoạt chất bề mặt: 40  Chất mang, phụ gia: 40  N: 44  Mg: 0,5  Fe: 0,1 </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Trung tâm tư vấn &amp; hỗ trợ Phát triển Nông nghiệp và NT</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500   B: 200   Mo: 5   Mn: 500   Cu: 500   C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1</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Urea-King (44) (Gro-Green 44-0-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  44   Mg: 0,5   Fe: 0,1</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hương mại Vĩnh Thạnh</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 xml:space="preserve">Zn: 500   B: 200   Mo: 5   Mn: 500   Cu: 500   Co: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2</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10-50-1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0-50-10   Mg: 0,5   Fe: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Zn: 500   B: 200   Mo: 5   Mn: 500   Cu: 500   Co: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3</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20-20-2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20-20-20   Mg: 0,5   Fe: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Zn: 500   B: 200   Mo: 5   Mn: 500   Cu: 500   C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4</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11-57-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 11-57   Mg: 0,5   Fe: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Zn: 500   B: 200   Mo: 5   Mn: 500   Cu: 500   Co: 5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5</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15-30-15</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N-P205(hh)-K20: 15-30-15   Mg: 0,5   Fe: 0,1 </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 </w:t>
            </w:r>
            <w:r>
              <w:rPr>
                <w:color w:val="000000"/>
              </w:rPr>
              <w:t>Zn: 500   B: 200   Mo: 5   Mn: 500   Cu: 500   C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6</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5-20-30</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5-20-30   Mg: 0,5    Fe: 0,1</w:t>
            </w:r>
          </w:p>
        </w:tc>
        <w:tc>
          <w:tcPr>
            <w:tcW w:w="1474"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rPr>
            </w:pPr>
            <w:r>
              <w:rPr>
                <w:color w:val="000000"/>
              </w:rPr>
              <w:t>Công ty TNHH Thương mại Vĩnh Thạnh</w:t>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500   B: 200   Mo: 5   Mn: 500   Cu: 500   C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restart"/>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7</w:t>
            </w:r>
          </w:p>
        </w:tc>
        <w:tc>
          <w:tcPr>
            <w:tcW w:w="225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Gro-Green 28-8-18</w:t>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N-P205(hh)-K20: 28-8-18   Mg: 0,5   Fe: 0,1</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25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9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ppm</w:t>
            </w:r>
          </w:p>
        </w:tc>
        <w:tc>
          <w:tcPr>
            <w:tcW w:w="40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Zn: 500   B: 200   Mo: 5   Mn: 500   Cu: 500   Co: 5</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83"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198</w:t>
            </w:r>
          </w:p>
        </w:tc>
        <w:tc>
          <w:tcPr>
            <w:tcW w:w="225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 xml:space="preserve">Libfer Iron Eddha </w:t>
            </w:r>
          </w:p>
        </w:tc>
        <w:tc>
          <w:tcPr>
            <w:tcW w:w="9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w:t>
            </w:r>
          </w:p>
        </w:tc>
        <w:tc>
          <w:tcPr>
            <w:tcW w:w="408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Fe: 6</w:t>
            </w:r>
          </w:p>
        </w:tc>
        <w:tc>
          <w:tcPr>
            <w:tcW w:w="1474"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IX. Phân bón có bổ sung chất điều hòa sinh trưởng</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578"/>
        <w:gridCol w:w="1943"/>
        <w:gridCol w:w="835"/>
        <w:gridCol w:w="4252"/>
        <w:gridCol w:w="1463"/>
      </w:tblGrid>
      <w:tr>
        <w:trPr>
          <w:trHeight w:val="284" w:hRule="atLeast"/>
        </w:trPr>
        <w:tc>
          <w:tcPr>
            <w:tcW w:w="57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94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83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25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VÀ HÀM LƯỢNG</w:t>
            </w:r>
          </w:p>
        </w:tc>
        <w:tc>
          <w:tcPr>
            <w:tcW w:w="1463"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57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94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83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CÁC YẾU TỐ DINH DƯỠNG CHÍNH</w:t>
            </w:r>
          </w:p>
        </w:tc>
        <w:tc>
          <w:tcPr>
            <w:tcW w:w="1463"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rPr>
            </w:pPr>
            <w:r>
              <w:rPr>
                <w:color w:val="000000"/>
              </w:rPr>
            </w:r>
          </w:p>
        </w:tc>
      </w:tr>
      <w:tr>
        <w:trPr>
          <w:trHeight w:val="284" w:hRule="atLeast"/>
        </w:trPr>
        <w:tc>
          <w:tcPr>
            <w:tcW w:w="57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194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Chế phẩm tăng năng suất cây trồng FITOHOOCMON (Hỗn hợp vi lượng cho các cây trồng)</w:t>
            </w:r>
          </w:p>
        </w:tc>
        <w:tc>
          <w:tcPr>
            <w:tcW w:w="83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w:t>
            </w:r>
          </w:p>
        </w:tc>
        <w:tc>
          <w:tcPr>
            <w:tcW w:w="425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 xml:space="preserve">Cu: 10   Zn: 13   Mn: 8   Mo: 7   B: 10   α-NAA: 0,025   β-NOA: 0,025  </w:t>
            </w:r>
          </w:p>
        </w:tc>
        <w:tc>
          <w:tcPr>
            <w:tcW w:w="146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left"/>
              <w:rPr>
                <w:color w:val="000000"/>
              </w:rPr>
            </w:pPr>
            <w:r>
              <w:rPr>
                <w:color w:val="000000"/>
              </w:rPr>
              <w:t>Công ty CP phân bón Fitohoocmon</w:t>
            </w:r>
          </w:p>
        </w:tc>
      </w:tr>
    </w:tbl>
    <w:p>
      <w:pPr>
        <w:pStyle w:val="Normal"/>
        <w:rPr>
          <w:color w:val="000000"/>
        </w:rPr>
      </w:pPr>
      <w:r>
        <w:rPr>
          <w:color w:val="000000"/>
        </w:rPr>
      </w:r>
    </w:p>
    <w:p>
      <w:pPr>
        <w:pStyle w:val="Normal"/>
        <w:rPr/>
      </w:pPr>
      <w:r>
        <w:rPr/>
        <w:t>X. Chất hỗ trợ cải tạo đất</w:t>
      </w:r>
    </w:p>
    <w:tbl>
      <w:tblPr>
        <w:tblW w:w="5000" w:type="pct"/>
        <w:jc w:val="center"/>
        <w:tblInd w:w="0" w:type="dxa"/>
        <w:tblLayout w:type="fixed"/>
        <w:tblCellMar>
          <w:top w:w="0" w:type="dxa"/>
          <w:left w:w="28" w:type="dxa"/>
          <w:bottom w:w="0" w:type="dxa"/>
          <w:right w:w="28" w:type="dxa"/>
        </w:tblCellMar>
      </w:tblPr>
      <w:tblGrid>
        <w:gridCol w:w="504"/>
        <w:gridCol w:w="1762"/>
        <w:gridCol w:w="820"/>
        <w:gridCol w:w="4189"/>
        <w:gridCol w:w="1796"/>
      </w:tblGrid>
      <w:tr>
        <w:trPr>
          <w:trHeight w:val="284" w:hRule="atLeast"/>
        </w:trPr>
        <w:tc>
          <w:tcPr>
            <w:tcW w:w="50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TT</w:t>
            </w:r>
          </w:p>
        </w:tc>
        <w:tc>
          <w:tcPr>
            <w:tcW w:w="176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PHÂN BÓN (TÊN THƯƠNG MẠI)</w:t>
            </w:r>
          </w:p>
        </w:tc>
        <w:tc>
          <w:tcPr>
            <w:tcW w:w="8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ƠN VỊ</w:t>
            </w:r>
          </w:p>
        </w:tc>
        <w:tc>
          <w:tcPr>
            <w:tcW w:w="418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HÀNH PHẦN VÀ HÀM LƯỢNG</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t>CÁC YẾU TỐ DINH DƯỠNG CHÍNH</w:t>
            </w:r>
          </w:p>
        </w:tc>
        <w:tc>
          <w:tcPr>
            <w:tcW w:w="179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NGUỒN GỐC</w:t>
            </w:r>
          </w:p>
        </w:tc>
      </w:tr>
      <w:tr>
        <w:trPr>
          <w:trHeight w:val="284" w:hRule="atLeast"/>
        </w:trPr>
        <w:tc>
          <w:tcPr>
            <w:tcW w:w="5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1</w:t>
            </w:r>
          </w:p>
        </w:tc>
        <w:tc>
          <w:tcPr>
            <w:tcW w:w="176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hế phẩm GAM- Sorb (Gel giữ nước, điều hoà độ ẩm đất)</w:t>
            </w:r>
          </w:p>
        </w:tc>
        <w:tc>
          <w:tcPr>
            <w:tcW w:w="82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18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K20: 19    Khối lượng giảm trong đất sau 9 tháng: 85   Tỷ lệ tinh bột sắn /poly (Axit Acrylic): 1/1   Độ trương trong nước loại ion (g/g): 200   Kích thước hạt (mm): 0,3-0,7 và 1-3; pH tại độ trương: 6,8-7</w:t>
            </w:r>
          </w:p>
        </w:tc>
        <w:tc>
          <w:tcPr>
            <w:tcW w:w="1796"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rPr>
                <w:color w:val="000000"/>
              </w:rPr>
            </w:pPr>
            <w:r>
              <w:rPr>
                <w:color w:val="000000"/>
              </w:rPr>
              <w:t>Trung tâm NC và triển khai CN bức xạ</w:t>
            </w:r>
          </w:p>
        </w:tc>
      </w:tr>
      <w:tr>
        <w:trPr>
          <w:trHeight w:val="284" w:hRule="atLeast"/>
        </w:trPr>
        <w:tc>
          <w:tcPr>
            <w:tcW w:w="504"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1762"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 xml:space="preserve">TA Dolomite </w:t>
            </w:r>
          </w:p>
        </w:tc>
        <w:tc>
          <w:tcPr>
            <w:tcW w:w="820"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w:t>
            </w:r>
          </w:p>
        </w:tc>
        <w:tc>
          <w:tcPr>
            <w:tcW w:w="4189"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Ca: 65; Mg: 30</w:t>
            </w:r>
          </w:p>
        </w:tc>
        <w:tc>
          <w:tcPr>
            <w:tcW w:w="1796"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rPr>
                <w:color w:val="000000"/>
              </w:rPr>
            </w:pPr>
            <w:r>
              <w:rPr>
                <w:color w:val="000000"/>
              </w:rPr>
              <w:t>Công ty TNHH SX&amp;TM Tấn Phúc</w:t>
            </w:r>
          </w:p>
        </w:tc>
      </w:tr>
    </w:tbl>
    <w:p>
      <w:pPr>
        <w:pStyle w:val="Normal"/>
        <w:rPr>
          <w:color w:val="000000"/>
        </w:rPr>
      </w:pPr>
      <w:r>
        <w:rPr>
          <w:color w:val="000000"/>
        </w:rPr>
      </w:r>
    </w:p>
    <w:p>
      <w:pPr>
        <w:pStyle w:val="Normal"/>
        <w:rPr>
          <w:color w:val="000000"/>
        </w:rPr>
      </w:pPr>
      <w:r>
        <w:rPr>
          <w:color w:val="000000"/>
        </w:rPr>
        <w:t>Ghi chú: Những chữ viết tắt</w:t>
      </w:r>
    </w:p>
    <w:p>
      <w:pPr>
        <w:pStyle w:val="Normal"/>
        <w:rPr>
          <w:color w:val="000000"/>
        </w:rPr>
      </w:pPr>
      <w:r>
        <w:rPr>
          <w:color w:val="000000"/>
        </w:rPr>
        <w:t>HC: Hữu cơ</w:t>
      </w:r>
    </w:p>
    <w:p>
      <w:pPr>
        <w:pStyle w:val="Normal"/>
        <w:rPr>
          <w:color w:val="000000"/>
        </w:rPr>
      </w:pPr>
      <w:r>
        <w:rPr>
          <w:color w:val="000000"/>
        </w:rPr>
        <w:t>VSV (NPX): Vi sinh vật cố định đạm, phân giải lân, phân giải Xellulose</w:t>
      </w:r>
    </w:p>
    <w:p>
      <w:pPr>
        <w:pStyle w:val="Normal"/>
        <w:rPr>
          <w:color w:val="000000"/>
        </w:rPr>
      </w:pPr>
      <w:r>
        <w:rPr>
          <w:color w:val="000000"/>
        </w:rPr>
        <w:t>hh: Hữu hiệu</w:t>
      </w:r>
    </w:p>
    <w:p>
      <w:pPr>
        <w:pStyle w:val="Normal"/>
        <w:rPr>
          <w:color w:val="000000"/>
        </w:rPr>
      </w:pPr>
      <w:r>
        <w:rPr>
          <w:color w:val="000000"/>
        </w:rPr>
      </w:r>
    </w:p>
    <w:p>
      <w:pPr>
        <w:pStyle w:val="Dieu"/>
        <w:rPr>
          <w:color w:val="000000"/>
        </w:rPr>
      </w:pPr>
      <w:r>
        <w:rPr>
          <w:color w:val="000000"/>
        </w:rPr>
      </w:r>
    </w:p>
    <w:p>
      <w:pPr>
        <w:pStyle w:val="Normal"/>
        <w:spacing w:before="0" w:after="12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szCs w:val="28"/>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Center">
    <w:name w:val="Center"/>
    <w:basedOn w:val="Normal"/>
    <w:qFormat/>
    <w:pPr>
      <w:ind w:hanging="0"/>
      <w:jc w:val="center"/>
    </w:pPr>
    <w:rPr>
      <w:b/>
      <w:caps/>
      <w:spacing w:val="2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73035A99-15FB-4DFF-ADBC-DD2ED985C7E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7:00Z</dcterms:created>
  <dc:creator>khoina</dc:creator>
  <dc:description/>
  <cp:keywords/>
  <dc:language>en-US</dc:language>
  <cp:lastModifiedBy>Hoang Quang Thanh</cp:lastModifiedBy>
  <dcterms:modified xsi:type="dcterms:W3CDTF">2007-06-01T10:19:00Z</dcterms:modified>
  <cp:revision>2</cp:revision>
  <dc:subject/>
  <dc:title>QUYẾT ĐỊNH </dc:title>
</cp:coreProperties>
</file>