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417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75565</wp:posOffset>
                </wp:positionV>
                <wp:extent cx="205422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95pt" to="385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56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4 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sáp nhập Nhà máy Giầy Chí Li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ào Công ty Giầy T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ong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thành lập, tổ chức lại, giải thể và phá sản doanh nghiệp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21/6/1996 của Bộ trưởng Bộ Công nghiệp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Da-Giầy Việt Na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a-Giầy Việt Nam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13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7/9/1998)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 xml:space="preserve">Sáp nhập Nhà máy Giầy Chí Linh là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ơn vị hạch toán phụ thuộc Tổng Công ty Da-Giầy Việt Nam vào Công ty Giầy Th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ong, kể từ ngày 01 tháng 10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m 199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Nhà máy Giầy Chí Linh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hạch toán phụ thuộc của Tổng Công ty Da-Giầy Việt Nam, có tài khoản tại ngân hàng và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-Giầy Việt Nam có trách nhiệm chuyển giao Nhà máy Giầy Chí Linh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Giầy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-Giầy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Giầy Chí Li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Giầy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 quản lý DN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Hải Dư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3:00Z</dcterms:created>
  <dc:creator>Ulysses R. Gotera</dc:creator>
  <dc:description/>
  <cp:keywords/>
  <dc:language>en-US</dc:language>
  <cp:lastModifiedBy>donglt</cp:lastModifiedBy>
  <dcterms:modified xsi:type="dcterms:W3CDTF">2007-10-24T07:33:00Z</dcterms:modified>
  <cp:revision>2</cp:revision>
  <dc:subject/>
  <dc:title/>
</cp:coreProperties>
</file>