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8445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6.65pt" to="80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.4pt" to="388.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ố: 56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BCN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                   </w:t>
        <w:tab/>
        <w:tab/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</w:rPr>
        <w:t>Hà Nội, ngày  18  tháng  12 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2002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Viện Máy và Dụng cụ công nghiệp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thành viên Tổng Công ty Máy và Thiết bị công nghiệp thành doanh nghiệp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khoa học và công nghệ trực thuộc Bộ Công nghiệp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và tổ chức lại thành Công ty mẹ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, t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heo mô hình Công ty mẹ - Công ty co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, quyền hạn và tổ chức bộ máy Bộ Công nghiệp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08 tháng 0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ủa    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chuyển Viện Máy và Dụng cụ công nghiệp thành doanh nghiệ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khoa học và công nghệ, t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tổ chức theo mô hình Công ty mẹ - Công ty co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spacing w:before="0" w:after="60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Máy và Dụng cụ công nghiệp tại      Tờ trình số 968/TT-TH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ề việc thực hiện  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BodyText3"/>
        <w:spacing w:before="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BodyText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Viện Máy và Dụng cụ công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Tổng công ty Máy và Thiết bị công nghiệp thành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a học và công nghệ trực thuộc Bộ Công nghiệp và tổ chức lại thành Công ty m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mô hình Công ty mẹ - Công ty con.</w:t>
      </w:r>
    </w:p>
    <w:p>
      <w:pPr>
        <w:pStyle w:val="TextBodyIndent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y mẹ có: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Tên gọi là: viện máy và dụng cụ công nghiệp, gọi tắt là Viện IMI;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Tên giao dịch quốc tế bằng tiếng Anh: INDUSTRIAL MACHINERY AND INSTRUMENTS Holding, gọi tắt là IMI HOLDING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)</w:t>
      </w:r>
      <w:r>
        <w:rPr>
          <w:rFonts w:cs="Times New Roman" w:ascii="Times New Roman" w:hAnsi="Times New Roman"/>
        </w:rPr>
        <w:t xml:space="preserve"> Trụ</w:t>
      </w:r>
      <w:r>
        <w:rPr>
          <w:rFonts w:cs="Times New Roman" w:ascii="Times New Roman" w:hAnsi="Times New Roman"/>
          <w:sz w:val="28"/>
        </w:rPr>
        <w:t xml:space="preserve"> sở ch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ại: 46 Láng Hạ, qu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, Hà Nội;</w:t>
      </w:r>
    </w:p>
    <w:p>
      <w:pPr>
        <w:pStyle w:val="BodyTextIndent3"/>
        <w:spacing w:before="120" w:after="40"/>
        <w:ind w:firstLine="567"/>
        <w:rPr/>
      </w:pPr>
      <w:r>
        <w:rPr>
          <w:rFonts w:cs="Times New Roman" w:ascii="Times New Roman" w:hAnsi="Times New Roman"/>
        </w:rPr>
        <w:t xml:space="preserve">d)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thành Công ty mẹ là: 17.613.098.2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spacing w:before="120" w:after="40"/>
        <w:ind w:firstLine="567"/>
        <w:rPr/>
      </w:pPr>
      <w:r>
        <w:rPr>
          <w:rFonts w:cs="Times New Roman" w:ascii="Times New Roman" w:hAnsi="Times New Roman"/>
        </w:rPr>
        <w:t>-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: 15.658.064.2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- Vốn tự tích luỹ, bổ sung từ lợi nhuận là : 1.955.034.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2. Viện Máy và Dụng cụ công nghiệp trực tiếp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ên cứu khoa học, phát triển công nghệ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ông qua các bộ môn khoa học, các trung tâm nghiên cứu ứng dụ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và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ác công ty con, công ty liên kết; chịu trách nhiệm bảo toàn và phát triể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mẹ và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Công ty con, Công ty liên kết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>Viện Máy và Dụng cụ công nghiệp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thực hiện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, có tài khoản tại Ngân hàng;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d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, theo Quy chế tài chính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Công ty mẹ - Công ty con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phê duyệt,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uật Khoa học và Công nghệ và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Nhiệm vụ chủ yếu của Viện Máy và Dụng cụ công nghiệp :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1.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a học công nghệ: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a) Nghiên cứu khoa học và phát triển công nghệ trong các lĩnh vực công nghiệp, bao gồm: công nghệ gi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công nghệ gia công có phoi, công nghệ gia công không phoi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òn và chố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òn kim loại, máy công cụ, thiết bị kỹ thuậ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ruyền dẫn thuỷ khí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công nghệ thông tin trong ngành chế tạo máy;</w:t>
      </w:r>
    </w:p>
    <w:p>
      <w:pPr>
        <w:pStyle w:val="BodyTextIndent3"/>
        <w:spacing w:before="12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ghiên cứu ứng dụng công nghệ cao, thiết kế, chế tạo máy, thiết bị, dây chuyền công nghệ mới trong công nghiệp;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về công nghệ cao trong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;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>d)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uyển giao công nghệ và các dịch vụ khoa học và công nghệ, bao gồm: lập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ản lý dự á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mua sắ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ết bị và công nghệ;</w:t>
      </w:r>
    </w:p>
    <w:p>
      <w:pPr>
        <w:pStyle w:val="BodyTextIndent3"/>
        <w:spacing w:before="12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lĩnh vực sản xuất kinh doanh: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a) Sản xuất, kinh doanh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loại máy, thiết bị công nghệ, các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iết bị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ông nghiệp và phần mềm ứng dụng trong sản xuất công nghiệp;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>b) Kinh doanh xuất nhập khẩu các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; máy, thiết bị, dụng cụ và dây chuyền công nghệ trong công nghiệp;</w:t>
      </w:r>
    </w:p>
    <w:p>
      <w:pPr>
        <w:pStyle w:val="BodyTextIndent3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chính vào các công ty con và các loại hình doanh nghiệp khác;</w:t>
      </w:r>
    </w:p>
    <w:p>
      <w:pPr>
        <w:pStyle w:val="BodyTextIndent3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3.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oa học công nghệ và các ngành nghề khác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ủa Việ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p luật cho phép.</w:t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tổ chức quản lý của Viện Máy và Dụng cụ công nghiệp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Việ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Các Phó Việ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Kế toá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Các phòng, ban chuyên môn nghiệp vụ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4. </w:t>
      </w:r>
      <w:r>
        <w:rPr>
          <w:rFonts w:cs="Times New Roman" w:ascii="Times New Roman" w:hAnsi="Times New Roman"/>
          <w:sz w:val="28"/>
        </w:rPr>
        <w:t xml:space="preserve">Viện Máy và Dụng cụ công nghiệp có các loại hình Công ty co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Các doanh nghiệp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ông ty m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ốn (100% hoặc một phần vốn thông qua chuyển giao li-x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bí quyết công nghệ hoặc góp vốn trực tiếp), chịu sự chi phối của Công ty mẹ theo tỷ lệ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ốn, gồm có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a) Công ty co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o Công ty mẹ nắm giữ toàn bộ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;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b) Công ty trách nhiệm hữu hạn một thành viên do Công ty mẹ nắm giữ toàn bộ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) Công ty trách nhiệm hữu hạn từ hai thành viên trở lên 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có một thành viên là Công ty mẹ;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Công ty cổ phần do Công ty mẹ giữ cổ phần chi phối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2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rung tâm nghiên cứu ứng dụng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Gia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Máy và Dụng cụ công nghiệp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rình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các Công ty con. 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thi hành sau 15 ngày kể từ ngày ký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ãi bỏ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có nội dung trái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Máy và Thiết bị công nghiệp và Việ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iện Máy và Dụng cụ công nghiệp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Chính phủ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- Bộ Nội vụ,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Kinh tế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,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Hoàng Trung Hả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ởng,      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Uỷ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&amp;PTDN Bộ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907" w:top="1418" w:footer="680" w:bottom="1134"/>
      <w:pgNumType w:start="1"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.VnTimeH" w:hAnsi=".VnTimeH" w:cs=".VnTimeH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  <w:lang w:val="en-A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9:00Z</dcterms:created>
  <dc:creator>Ulysses R. Gotera</dc:creator>
  <dc:description/>
  <cp:keywords>FoxChit SOFTWARE SOLUTIONS</cp:keywords>
  <dc:language>en-US</dc:language>
  <cp:lastModifiedBy>hangdt</cp:lastModifiedBy>
  <cp:lastPrinted>2002-12-18T08:09:00Z</cp:lastPrinted>
  <dcterms:modified xsi:type="dcterms:W3CDTF">2003-08-21T07:19:00Z</dcterms:modified>
  <cp:revision>2</cp:revision>
  <dc:subject/>
  <dc:title>Bé c«ng nghiÖp</dc:title>
</cp:coreProperties>
</file>