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603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.05pt" to="91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56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3175</wp:posOffset>
                      </wp:positionV>
                      <wp:extent cx="2266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-0.25pt" to="239.6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 xml:space="preserve">m 2003 cho Công ty Nhựa Bạc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ằng</w:t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Công ty Nhựa B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ằ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Nhựa Việt Nam về trực thuộc Bộ Công nghiệp; </w:t>
      </w:r>
    </w:p>
    <w:p>
      <w:pPr>
        <w:pStyle w:val="Normal"/>
        <w:spacing w:before="60" w:after="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3 cho Công ty Nhựa B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ằng (có phụ lục kèm theo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Nhựa B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ằng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Nhựa B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ằng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5715</wp:posOffset>
                      </wp:positionV>
                      <wp:extent cx="2219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45pt" to="235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 xml:space="preserve">của Công ty nhựa Bạc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ằng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56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,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ống PVC và phụ tù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Profile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06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57:00Z</dcterms:created>
  <dc:creator>David Bussmann</dc:creator>
  <dc:description/>
  <dc:language>en-US</dc:language>
  <cp:lastModifiedBy>Duong Thi Hang</cp:lastModifiedBy>
  <cp:lastPrinted>2003-04-17T11:36:00Z</cp:lastPrinted>
  <dcterms:modified xsi:type="dcterms:W3CDTF">2003-08-13T08:44:00Z</dcterms:modified>
  <cp:revision>6</cp:revision>
  <dc:subject/>
  <dc:title>Bé C«ng nghiÖp</dc:title>
</cp:coreProperties>
</file>