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38735</wp:posOffset>
                </wp:positionV>
                <wp:extent cx="58547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3.05pt" to="10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26035</wp:posOffset>
                </wp:positionV>
                <wp:extent cx="21304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.05pt" to="385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57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</w: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5 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sử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bổ sung khoản 1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3, chương IV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lệ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tổ chức-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Viện Nghiên cứ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1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Bộ trưởng Bộ Công nghiệp về thành lập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ù hợp với Luật Khoáng sản và Luật Ngân sách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iện trưởng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(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9/CV-TC ngày 22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)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Sửa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bổ sung khoản 1,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ều 13, chương IV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ều lệ tổ chức-hoạ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ộng của Viện Nghiên cứu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a chất và Khoáng sản ban hành kèm theo Quyế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số 611/Q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-TCCB ngày 24 tháng 4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m 1997 của Bộ trưởng Bộ Công nghiệp như sa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phí sự nghiệp do Nhà nước cấp bao gồm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iền lương, chi phí bộ má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phát triển và kinh phí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cấp Nhà nước, cấp Bộ từ nguồn kinh phí sự nghiệp nghiên cứu khoa học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Kinh phí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từ nguồn kinh phí sự nghiệp kinh tế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, Thủ trưởng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uộc Bộ và Viện trưởng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TC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 KHCN&amp;M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5995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  <w:szCs w:val="28"/>
        </w:rPr>
        <w:t>Lê Quốc Khán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1:00Z</dcterms:created>
  <dc:creator>Ulysses R. Gotera</dc:creator>
  <dc:description/>
  <cp:keywords/>
  <dc:language>en-US</dc:language>
  <cp:lastModifiedBy>donglt</cp:lastModifiedBy>
  <dcterms:modified xsi:type="dcterms:W3CDTF">2007-10-19T08:01:00Z</dcterms:modified>
  <cp:revision>2</cp:revision>
  <dc:subject/>
  <dc:title/>
</cp:coreProperties>
</file>