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Ộ CÔNG NGHIỆP 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49530</wp:posOffset>
                </wp:positionV>
                <wp:extent cx="5962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.9pt" to="80.4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8575</wp:posOffset>
                </wp:positionV>
                <wp:extent cx="22631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3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25pt" to="397.9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58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Hà Nội, ngày  12  tháng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thành lập Trung tâm Xuất khẩu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Tổng Công ty Xây dựng công nghiệp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6"/>
        </w:rPr>
      </w:pPr>
      <w:r>
        <w:rPr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TextBodyIndent"/>
        <w:spacing w:before="12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BodyTextIndent2"/>
        <w:spacing w:before="12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Giấy phép số 51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GP ngày 29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ộ trư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-Thương binh và Xã hội về việc cho phép Tổng Công ty Xây dựng công nghiệp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huyên gia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có thời hạn ở nước ngoài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Xây dựng công nghiệp Việt Nam (Tờ trình số 30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6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ĐỊNH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Trung tâm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ực thuộc Tổng Công ty Xây dựng công nghiệp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ung tâm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 thuộc Tổng Công ty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: VINAINCON MANPOWER SUPPLY CENTER, viết tắt là:  VMS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rụ sở của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số 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Láng Hạ, quận B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thành phố Hà Nộ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ủa Trung tâm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Chuyên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huyên gia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có thời hạn ở nước ngoà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Dịch vụ khá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ung tâm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Trung tâm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Xây dựng công nghiệp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Xây dựng công nghiệ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KT.BỘ TRƯỞNG BỘ CÔNG NG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Thứ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PCP(B/c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Bộ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&amp;X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Ngân hàng Nhà nước,                                                                       </w:t>
      </w:r>
      <w:r>
        <w:rPr>
          <w:rFonts w:cs="Times New Roman" w:ascii="Times New Roman" w:hAnsi="Times New Roman"/>
          <w:b/>
        </w:rPr>
        <w:t>Lê Quốc Khá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BND Thành phố Hà Nội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Lưu VP, Vụ TCCB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6:00Z</dcterms:created>
  <dc:creator>home</dc:creator>
  <dc:description/>
  <cp:keywords/>
  <dc:language>en-US</dc:language>
  <cp:lastModifiedBy>donglt</cp:lastModifiedBy>
  <cp:lastPrinted>2000-10-10T13:37:00Z</cp:lastPrinted>
  <dcterms:modified xsi:type="dcterms:W3CDTF">2007-10-24T07:36:00Z</dcterms:modified>
  <cp:revision>2</cp:revision>
  <dc:subject/>
  <dc:title>bé c«ng nghiÖp                         céng hoµ x· héi chñ nghÜa viÖt nam</dc:title>
</cp:coreProperties>
</file>