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Heading5"/>
              <w:ind w:firstLine="1"/>
              <w:rPr/>
            </w:pPr>
            <w:r>
              <w:rPr/>
              <w:t xml:space="preserve">   </w:t>
            </w:r>
            <w:r>
              <w:rPr/>
              <w:t>BỘ CÔNG NGHIỆ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2070</wp:posOffset>
                      </wp:positionV>
                      <wp:extent cx="5791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4.1pt" to="88.55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58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9210</wp:posOffset>
                      </wp:positionV>
                      <wp:extent cx="21621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.3pt" to="224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28  tháng 11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1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sáp nhập Công ty Nhựa Tân Thuận vào Công ty Nhựa Tân Ph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Nhựa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69/CV-NVN-VP ngày 22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Nhựa Tân Thuận vào Công ty Nhựa Tân Phú thuộc Tổng công ty Nhựa Việt Nam.</w:t>
      </w:r>
    </w:p>
    <w:p>
      <w:pPr>
        <w:pStyle w:val="Normal"/>
        <w:rPr/>
      </w:pPr>
      <w:r>
        <w:rPr>
          <w:rFonts w:cs="Times New Roman" w:ascii="Times New Roman" w:hAnsi="Times New Roman"/>
        </w:rPr>
        <w:t>Việc sáp nh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guyên trạng,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0/1998/TT-BTC ngày 3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Bộ Tài chính. Số liệu bàn giao t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Nhựa Tân Phú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Tổng công ty Nhựa Việt Nam, có con dấu, có tài khoản tại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phân cấp của Tổng công ty Nhựa Việt Nam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323 Luỹ Bán Bíc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19, quận Tân Bình,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Ngành nghề kinh doanh của Công 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các loại bao bì nhựa, vật liệu xây dựng, sản phẩm nhựa gia dụng và phục vụ các ngành kinh tế-kỹ thuật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inh doanh nguyên liệu nhựa, các loại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bị, khuôn mẫu phục vụ cho ngành nhựa;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- Kinh doanh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Giao Tổng công ty Nhựa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sáp nhập Công ty Nhựa Tân Thuận vào Công ty Nhựa Tân Phú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ngành nghề kinh doa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Tân Thuậ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 Tân Phú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BodyText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Chính phủ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Sở KH&amp;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 TP Hồ Chí Mi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5352" w:type="dxa"/>
            <w:tcBorders/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    </w:t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22860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1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7:00Z</dcterms:created>
  <dc:creator>Ulysses R. Gotera</dc:creator>
  <dc:description/>
  <cp:keywords>FoxChit SOFTWARE SOLUTIONS</cp:keywords>
  <dc:language>en-US</dc:language>
  <cp:lastModifiedBy>donglt</cp:lastModifiedBy>
  <cp:lastPrinted>2001-11-27T15:04:00Z</cp:lastPrinted>
  <dcterms:modified xsi:type="dcterms:W3CDTF">2007-10-25T09:17:00Z</dcterms:modified>
  <cp:revision>2</cp:revision>
  <dc:subject/>
  <dc:title>Bé C«ng nghiÖp_</dc:title>
</cp:coreProperties>
</file>