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803"/>
      </w:tblGrid>
      <w:tr>
        <w:trPr/>
        <w:tc>
          <w:tcPr>
            <w:tcW w:w="29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TÀI CHÍN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ố:  </w:t>
            </w:r>
            <w:r>
              <w:rPr>
                <w:rFonts w:cs="Times New Roman" w:ascii="Times New Roman" w:hAnsi="Times New Roman"/>
                <w:b/>
              </w:rPr>
              <w:t>58</w:t>
            </w:r>
            <w:r>
              <w:rPr>
                <w:rFonts w:cs="Times New Roman" w:ascii="Times New Roman" w:hAnsi="Times New Roman"/>
              </w:rPr>
              <w:t>/2007/QĐ-BTC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Hà Nội, ngày 05 tháng 7 năm 2007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QUYẾT ĐỊNH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Về việc quy định mức thu, chế độ thu, nộp, quản lý và sử dụng phí qua </w:t>
        <w:br/>
        <w:t>phà Vĩnh Thịnh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Ộ TRƯỞNG BỘ TÀI CHÍNH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before="0" w:after="12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ăn cứ Nghị định số 57/2002/NĐ-CP ngày 03 tháng 6 năm 2002 của Chính phủ quy định chi tiết Pháp lệnh phí và lệ phí; 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ăn cứ Nghị định số 24/2006/NĐ-CP ngày 06 tháng 3 năm 2006 sửa đổi, bổ sung một số điều của Nghị định số 57/2002/NĐ-CP ngày 03/6/2002 của Chính phủ quy định chi tiết Pháp lệnh phí và lệ phí;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ăn cứ Nghị định số 77/2003/NĐ-CP ngày 01 tháng 7 năm 2003 của Chính phủ quy định chức năng, nhiệm vụ, quyền hạn và cơ cấu tổ chức của Bộ Tài chính;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au khi có ý kiến của Bộ Giao thông Vận tải tại Công văn số 1929/BGTVT-TC ngày 12/04/2007 về việc thu phí qua phà Vĩnh Thịnh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Theo đề nghị của Vụ trưởng Vụ Chính sách Thuế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Điều 1. </w:t>
      </w:r>
      <w:r>
        <w:rPr>
          <w:rFonts w:cs="Times New Roman" w:ascii="Times New Roman" w:hAnsi="Times New Roman"/>
          <w:sz w:val="28"/>
        </w:rPr>
        <w:t>Ban hành kèm theo Quyết định này Biểu mức thu phí qua phà Vĩnh Thịnh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Điều 2.</w:t>
      </w:r>
      <w:r>
        <w:rPr>
          <w:rFonts w:cs="Times New Roman" w:ascii="Times New Roman" w:hAnsi="Times New Roman"/>
          <w:sz w:val="28"/>
        </w:rPr>
        <w:t xml:space="preserve"> Đối tượng nộp phí được quy định cụ thể tại Biểu mức phí là các khách qua phà bao gồm: khách đi bộ, khách mang vác hàng hoá, khách điều khiển phương tiện giao thông, vận tải. 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Điều 3.</w:t>
      </w:r>
      <w:r>
        <w:rPr>
          <w:rFonts w:cs="Times New Roman" w:ascii="Times New Roman" w:hAnsi="Times New Roman"/>
          <w:sz w:val="28"/>
        </w:rPr>
        <w:t xml:space="preserve"> Việc miễn, giảm phí qua phà Vĩnh Thịnh được thực hiện theo quy định tại khoản 6, Điều 1 của Nghị định số 24/2006/NĐ-CP ngày 06/3/2006 của Chính phủ sửa đổi, bổ sung một số điều của Nghị định số 57/2002/NĐ-CP ngày 03/6/2002 của Chính phủ quy định chi tiết thi hành Pháp lệnh phí và lệ phí.    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Điều 4.</w:t>
      </w:r>
      <w:r>
        <w:rPr>
          <w:rFonts w:cs="Times New Roman" w:ascii="Times New Roman" w:hAnsi="Times New Roman"/>
          <w:sz w:val="28"/>
        </w:rPr>
        <w:t xml:space="preserve"> Việc quản lý và sử dụng phí qua phà Vĩnh Thịnh thực hiện theo chế độ hiện hành về quản lý và sử dụng phí qua phà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Điều 5.</w:t>
      </w:r>
      <w:r>
        <w:rPr>
          <w:rFonts w:cs="Times New Roman" w:ascii="Times New Roman" w:hAnsi="Times New Roman"/>
          <w:sz w:val="28"/>
        </w:rPr>
        <w:t xml:space="preserve"> Quyết định này có hiệu lực thi hành sau 15 ngày, kể từ ngày đăng Công báo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Điều 6: </w:t>
      </w:r>
      <w:r>
        <w:rPr>
          <w:rFonts w:cs="Times New Roman" w:ascii="Times New Roman" w:hAnsi="Times New Roman"/>
          <w:sz w:val="28"/>
        </w:rPr>
        <w:t>Trong quá trình thực hiện, nếu có vướng mắc đề nghị các tổ chức, cá nhân phản ánh về Bộ Tài chính để nghiên cứu, hướng dẫn, bổ sung./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429"/>
      </w:tblGrid>
      <w:tr>
        <w:trPr/>
        <w:tc>
          <w:tcPr>
            <w:tcW w:w="62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Văn phòng Trung ương và các Ban của Đảng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Văn phòng Quốc hội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Văn phòng Chủ tịch nước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Viện kiểm sát nhân dân Tối cao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oà án nhân dân Tối cao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iểm toán nhà nước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ác Bộ, cơ quan ngang Bộ, cơ quan thuộc Chính phủ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ơ quan Trung ương của các đoàn th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ỷ ban nhân dân, Sở Tài chính, Cục Thuế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ho bạc Nhà nước các tỉnh Vĩnh Phúc, Hà Tây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ông báo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ebsite Chính phủ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ục Kiểm tra văn bản (Bộ Tư pháp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ục Đường bộ Việt Nam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ebsite Bộ Tài chính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ác đơn vị thuộc Bộ Tài chính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Lưu: VT, Vụ CST (CST3). 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. BỘ TRƯỞ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RƯỞ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đã ký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ơng Chí Trung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BIỂU MỨC THU PHÍ QUA PHÀ VĨNH THỊNH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Ban hành kèm theo Quyết định số 58/2007/QĐ-BTC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gày 05/7/2007 của Bộ trưởng Bộ Tài chính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548"/>
        <w:gridCol w:w="1800"/>
        <w:gridCol w:w="1440"/>
      </w:tblGrid>
      <w:tr>
        <w:trPr>
          <w:tblHeader w:val="true"/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ối tượng t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th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ách đi b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/lượ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0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ch đi bộ mua vé th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/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ch đi xe đạ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/lượ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ch đi xe đạp mua vé th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/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e môtô hai bánh, xe gắn máy hai bánh và các loại xe tương t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/lượ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 môtô hai bánh, xe gắn máy hai bánh và các loại xe tương tự mua vé th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/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e môtô ba bánh, xe lôi, xe ba gác và các loại xe tương t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/lượ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 « t« trë ng</w:t>
              <w:softHyphen/>
              <w:t>êi dưới 7 ghế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/lượ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 « t« trë ng</w:t>
              <w:softHyphen/>
              <w:t>êi từ 8 ghế đến dưới 16 ghế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/lượ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 « t« trë ng</w:t>
              <w:softHyphen/>
              <w:t>êi từ 16 ghế đến dưới 25 ghế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/lượ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 « t« trë ng</w:t>
              <w:softHyphen/>
              <w:t>êi từ 25 ghế đến dưới 46 ghế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/lượ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 « t« trë ng</w:t>
              <w:softHyphen/>
              <w:t>êi từ 46 ghế ngồi trở l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/lượ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 chở hàng trọng tải tõ 3 tấn trë xuè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/lượ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e chở hàng trọng tải từ trªn 3 tấn đến dưới 7 tấ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/lượ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e chở hàng trọng tải từ 7 tấn đến dưới 10 tấ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/lượ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 chở hàng trọng tải từ 10 tấn đến dưới 1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/lượ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 chở hàng trọng tải từ 15 tấn đến dưới 18 tấn và xe trở hàng bằng container 20 fe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/lượ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 chở hàng trọng tải từ 18 tấn trở lên và xe trở hàng bằng container 40 fe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/lượ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4" w:right="1008" w:gutter="0" w:header="0" w:top="1152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www.mot.gov.v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47:00Z</dcterms:created>
  <dc:creator>Le Quang Thai</dc:creator>
  <dc:description/>
  <cp:keywords/>
  <dc:language>en-US</dc:language>
  <cp:lastModifiedBy>houyen</cp:lastModifiedBy>
  <dcterms:modified xsi:type="dcterms:W3CDTF">2007-07-10T16:48:00Z</dcterms:modified>
  <cp:revision>3</cp:revision>
  <dc:subject/>
  <dc:title>BỘ TÀI CHÍNH</dc:title>
</cp:coreProperties>
</file>