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75565</wp:posOffset>
                </wp:positionV>
                <wp:extent cx="2045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95pt" to="38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59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2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hành giá thiết kế Quy hoạch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ượ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-1336675</wp:posOffset>
                </wp:positionV>
                <wp:extent cx="6426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-105.25pt" to="112.2pt,-10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/CP ngày 16/7/1996 và số 92/CP ngày 23/8/1997 của Chính phủ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ỏa thuận số 1536/BXD-VKT ngày 22/9/1998 của Bộ Xây dựng về Giá thiết kế Quy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Ban hành kèm theo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này tập Giá thiết k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Quy hoạch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2:</w:t>
      </w:r>
      <w:r>
        <w:rPr>
          <w:rFonts w:cs="Times New Roman" w:ascii="Times New Roman" w:hAnsi="Times New Roman"/>
          <w:b w:val="false"/>
          <w:sz w:val="28"/>
        </w:rPr>
        <w:t xml:space="preserve"> Tập giá này thay thế tập Giá thiết k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Quy hoạch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g lượng ban hành tại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số 520/NL/XDCB ngày 29/9/1995 của Bộ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có hiệu lực thi hành trên toàn quốc kể từ  ngày 01/01/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hững khối lượng công tác thiết kế quy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thực hiện trước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iệm thu, thanh toán thì không duyệt và thanh toán lạ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ổng Công t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ổng c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P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Lưu VP,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.</w:t>
        <w:tab/>
      </w:r>
      <w:r>
        <w:rPr>
          <w:rFonts w:cs="Times New Roman" w:ascii="Times New Roman" w:hAnsi="Times New Roman"/>
          <w:b/>
          <w:szCs w:val="28"/>
        </w:rPr>
        <w:t>Thái Phụng Nê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Giá thiết kế quy hoạ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  <w:br/>
        <w:t xml:space="preserve"> ngày 22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)</w:t>
      </w:r>
    </w:p>
    <w:p>
      <w:pPr>
        <w:pStyle w:val="Normal"/>
        <w:tabs>
          <w:tab w:val="clear" w:pos="720"/>
          <w:tab w:val="center" w:pos="6804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Phần I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áp dụng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ập giá này là mức giá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ập kế hoạch, dự toán và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ao nhận thầu, thanh toán chi phí thiết kế quy hoạch. Nội dung, yêu cầu công việc và sản phẩm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ần III của tập giá 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(ở phần II của phục lục kèm theo)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tính cho phần TKQH mớ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so với Thiết kế quy hoạch tổng s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duy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 hoạch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ấ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loại I và 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biến áp: tính từ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0,4 k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20 kV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 hoạch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ấ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loại III và I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ừ 0,4 k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10 k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rạm biến áp: Tính từ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0,4 k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10 kV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 hoạch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ấp tỉn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biến áp: tính từ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0,6 k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20 kV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 hoạch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ấp huyệ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biến áp: tính từ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từ 0,4 k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10 kV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ưa tính các khoản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phần việc sau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i  phí mua tài liệu,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ơ bản và dự báo phát triển kinh tế xã hội trong khu vực quy ho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ẩm tra,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quy hoạ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ở phần I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o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khoản chi phí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oàn bộ nội dung công tác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thành phần nội dung hồ s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an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phần III của tập giá. Toàn bộ hồ s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iệm thu và chuyể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ì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anh toán giá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ập trên cơ sở tập giá nà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Trư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ỉnh, thành phố khi thiết kế quy hoạch phải thiết kế quy hoạch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hỏ, diezen, tuốc bin khí thì chi phí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ính cho các công trình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 diezen, tuốc bin khí tương ứng trong bảng gi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ính cho một số sản phẩm chủ yếu, trường hợp khi thiết kế công trình quy hoạch khác chưa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ì bên giao thầu và bên nhận thầu có thể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sản phẩm tương tự, lập dự toán chi phí trình chủ 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xét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ính toán theo mặt bằng giá quý 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i phí thiết kế quy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áp dụng thống nhất trong cả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ổ chức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ó tư cách pháp nhân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Một số trư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áp dụng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Giá thiết kế quy hoạch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chiều dài khác nh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áp dụng các hệ s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1 km</w:t>
        <w:tab/>
        <w:t>tính bằng 1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0 km áp dụng</w:t>
        <w:tab/>
        <w:t>k =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0 km áp dụng</w:t>
        <w:tab/>
        <w:t>k = 0,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00 km áp dụng</w:t>
        <w:tab/>
        <w:t>k = 0,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100 km áp dụng</w:t>
        <w:tab/>
        <w:t>k = 0,7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rong giá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ạ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hiết kế cáp ngầm, giá thiết kế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nhân với hệ số K = 1,05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ạm biến áp có &gt; 2 máy thì từ máy thứ 2 giá thiết kế quy hoạch nhân với hệ số k = 0,8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ói các vùng miền núi và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, áp dụng hệ số 0,8 cho các mức giá tương ứng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giá thiết kế quy hoạch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52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804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ông trì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ơn v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y hoạch</w:t>
              <w:br/>
              <w:t xml:space="preserve">mạng lướ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uỷ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loại nhỏ và vừa, và các nguồ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lượng kh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suấ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5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5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= 1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&gt; 100-2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8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Diezl, Tuốc bin kh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suất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    3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0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0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&gt; 5.000 kW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biến á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A     6; 10; 15; 2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V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5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V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6; 11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V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2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V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0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V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ường dây t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rên khô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ờng dây 0,4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0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ờng dây 6; 10; 15; 20 kV; 35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73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ờng dây 66; 11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46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ờng dây 22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02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ờng dây 500 kV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</w:rPr>
        <w:t>Phần III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ội dung sản phẩm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ết kế quy hoạch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hoạch mạng lướ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ệ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phương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tỉnh, thành phố, huyện...)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: Tình hình chung và phương hướng</w:t>
        <w:br/>
        <w:t>phát triển kinh tế xã hội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.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tự nhiên và xã hội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ương</w:t>
      </w:r>
    </w:p>
    <w:p>
      <w:pPr>
        <w:pStyle w:val="Heading8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8"/>
        <w:ind w:left="567" w:hanging="0"/>
        <w:rPr/>
      </w:pPr>
      <w:r>
        <w:rPr>
          <w:rFonts w:cs="Times New Roman" w:ascii="Times New Roman" w:hAnsi="Times New Roman"/>
        </w:rPr>
        <w:t xml:space="preserve">II.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ông nghiệ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 và tiểu thủ công nghiệ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ông nghiệp trung ươ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ngành khác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3. Phương hướng phát triển kinh tế-xã hội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ác mục tiêu kinh tế xã hội: Dân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iá trị tổng sản phẩm các ngành kinh t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hú trọng những phầ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ương II: Tình hình nguồn và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iện tại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I.1. Hiện trạng nguồ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ô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ủa các loại nguồ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vai trò của các loại nguồn:  Mứ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suất của chúng ứng với các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ực tiểu của phụ tải thường xuyên phụ tải theo mù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ung cấp của các nguồ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ính liên kết của các nguồ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 và với hệ thống lưới chung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567" w:hanging="0"/>
        <w:rPr/>
      </w:pPr>
      <w:r>
        <w:rPr>
          <w:rFonts w:cs="Times New Roman" w:ascii="Times New Roman" w:hAnsi="Times New Roman"/>
        </w:rPr>
        <w:t xml:space="preserve">II.2. Hiện trạng về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ường dâ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ổng chiều d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hiện có ứng với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ỹ thuật và vai trò của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(trục chính) công suất chuyê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vậ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ính liên k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trục chính từ khu vự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khác, từ tỉ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ỉnh khác. Công suất chuyên tải hỗ trọ t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ồn tại chính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ạm biến á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Số lượng trạm và cô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ác loại trạm theo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ỹ thuật và vai trò của các loại trạm cung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ồn tại chính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I.3. Phụ tả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loại phụ tải theo các ngành kinh tế: Nông nghiệp, công nghiệ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Cơ cấu tiêu t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các ng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ổn thất và tự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Phân tích phụ tải theo các vùng lớn dựa trên kết cấu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iện tại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I.4. Nhận xét chung về nguồn và lư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hiện tại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ương III: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. Phân vùng phụ tải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II.2. X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nh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suất tính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các thành phần tiêu thụ: công nghiệp,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phi công nghiệp, giao thông vận tải và ánh sáng sinh hoạt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III.3. Nhận xét về kết quả tính toán nh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trị số tính toán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các thành phần tiêu th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các vùng phụ tải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ương IV: S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phát triển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IV.1.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và phụ tải của từng vùng và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 ứng với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IV.2. Lập s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phát triển nguồn và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IV.3. Tính các chỉ tiêu kinh tế - kỹ thuật của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ừa thíet kế: Tổn thất công s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phân bố công su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dây trục chính và nguồn cung cấp v.v..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ương V: Quy hoạch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tái tạo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ổng hợp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 và kiến nghị xây dựng các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ợp lý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ương VI: Khối lư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xây dựng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Trên cơ sở thiết kế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ính toán khối lượng xây dựng mới và cải tạo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ín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ho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iết kế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567" w:hanging="0"/>
        <w:rPr/>
      </w:pPr>
      <w:r>
        <w:rPr>
          <w:rFonts w:cs="Times New Roman" w:ascii="Times New Roman" w:hAnsi="Times New Roman"/>
        </w:rPr>
        <w:t xml:space="preserve">Nhận xét - Kiến nghị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ổng quát cần nêu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tabs>
          <w:tab w:val="left" w:pos="993" w:leader="none"/>
          <w:tab w:val="left" w:pos="4536" w:leader="none"/>
        </w:tabs>
        <w:spacing w:before="120" w:after="0"/>
        <w:ind w:left="993" w:hanging="426"/>
        <w:rPr/>
      </w:pPr>
      <w:r>
        <w:rPr>
          <w:rFonts w:cs="Times New Roman" w:ascii="Times New Roman" w:hAnsi="Times New Roman"/>
        </w:rPr>
        <w:t xml:space="preserve">Khối lượng xây dựng các loại nguồ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, trạm biến áp. Số tổng hợp cả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lớ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chia ra cá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nh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36" w:leader="none"/>
        </w:tabs>
        <w:spacing w:before="12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ho các loại nguồ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dây, trạm biến á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36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iện pháp tổ chức thực h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36" w:leader="none"/>
        </w:tabs>
        <w:spacing w:before="12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Kiến nghị các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quy hoạch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VII: Phân tích kinh tế - tài chín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237" w:leader="none"/>
        <w:tab w:val="left" w:pos="7655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371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56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ind w:left="567" w:hanging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36" w:leader="none"/>
      </w:tabs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9:00Z</dcterms:created>
  <dc:creator>Ulysses R. Gotera</dc:creator>
  <dc:description/>
  <cp:keywords/>
  <dc:language>en-US</dc:language>
  <cp:lastModifiedBy>donglt</cp:lastModifiedBy>
  <dcterms:modified xsi:type="dcterms:W3CDTF">2007-10-19T08:09:00Z</dcterms:modified>
  <cp:revision>2</cp:revision>
  <dc:subject/>
  <dc:title/>
</cp:coreProperties>
</file>