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BỘ CÔNG NGHIỆP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4.3pt" to="87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- Tự do -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29210</wp:posOffset>
                </wp:positionV>
                <wp:extent cx="229298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.3pt" to="392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59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Hà Nội, ngày  7   tháng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ề việc thành lập Chi nhánh Tổng Công t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ây dựng công nghiệp Việt Nam tại miền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Xây dựng công nghiệp Việt Nam (Tờ trình số 845 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Chi nhánh Tổng công ty Xây dựng công nghiệp Việt Nam tại miền Nam.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Chi nhá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ạch toán phụ thuộc Tổng công ty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, có con dấu, có tài khoản tại ngân hàng;</w:t>
      </w:r>
    </w:p>
    <w:p>
      <w:pPr>
        <w:pStyle w:val="TextBody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iao dịch quốc tế: The Southern Branch  of VINAINCON, viết tắt là: S.B VINAINCON.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ấp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Nhị, thị trấn Lái Thiêu, huyện Thuận An, tỉnh Bình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ủa Chi nhánh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ây dựng các công trình công nghiệp, dân dụng và công cộng; các công trình giao thông, thuỷ lợi, kỹ thuật hạ tầng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hiết b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-lạnh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-thông tin, thiết bị công nghệ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Xây dựng cá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5 kV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Sản xuất và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kết cấu thép, sản xuất và kinh doanh xuất nhập khẩu vật liệu xây dựng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-Thực hiện các nhiệm vụ khác do Tổng công ty uỷ quyề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i nhánh Tổng công ty Xây dựng công nghiệp Việt Nam tại miền Nam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hi nhánh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Xây dựng công nghiệp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Xây dựng công nghiệ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Tổng công ty Xây dựng công nghiệp Việt Nam tại miền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&amp; PTDN TW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CCB Chính phủ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Bộ Kế hoạch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- Bộ KHCNMT,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mại,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UBND tỉnh Bình D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0:00Z</dcterms:created>
  <dc:creator>Ulysses R. Gotera</dc:creator>
  <dc:description/>
  <cp:keywords/>
  <dc:language>en-US</dc:language>
  <cp:lastModifiedBy>donglt</cp:lastModifiedBy>
  <cp:lastPrinted>2001-12-07T09:54:00Z</cp:lastPrinted>
  <dcterms:modified xsi:type="dcterms:W3CDTF">2007-10-25T09:20:00Z</dcterms:modified>
  <cp:revision>2</cp:revision>
  <dc:subject/>
  <dc:title>bé c«ng nghiÖp                   céng hoµ x· héi chñ nghÜa viÖt nam</dc:title>
</cp:coreProperties>
</file>