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603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05pt" to="9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59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6350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5pt" to="238.8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Nhựa Bình Minh</w:t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Nhựa Bình Minh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Nhựa Bình Minh (có phụ lục kèm theo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Bình Minh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Bình Minh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5080</wp:posOffset>
                      </wp:positionV>
                      <wp:extent cx="2257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4pt" to="2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nhựa Bình Minh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59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23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ống PVC và phụ tù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2. Bình xị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00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4:00Z</dcterms:created>
  <dc:creator>David Bussmann</dc:creator>
  <dc:description/>
  <dc:language>en-US</dc:language>
  <cp:lastModifiedBy>Duong Thi Hang</cp:lastModifiedBy>
  <cp:lastPrinted>2003-04-17T11:36:00Z</cp:lastPrinted>
  <dcterms:modified xsi:type="dcterms:W3CDTF">2003-08-13T08:49:00Z</dcterms:modified>
  <cp:revision>7</cp:revision>
  <dc:subject/>
  <dc:title>Bé C«ng nghiÖp</dc:title>
</cp:coreProperties>
</file>