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b/>
          <w:szCs w:val="28"/>
        </w:rPr>
        <w:t>BỘ CÔNG NGHIỆP        CỘNG HOÀ XÃ HỘI CHỦ NGHĨA VIỆT NAM</w:t>
      </w:r>
    </w:p>
    <w:p>
      <w:pPr>
        <w:pStyle w:val="Normal"/>
        <w:spacing w:lineRule="exact" w:line="3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.55pt" to="8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</w:p>
    <w:p>
      <w:pPr>
        <w:pStyle w:val="Normal"/>
        <w:spacing w:lineRule="exact" w:line="3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50800</wp:posOffset>
                </wp:positionV>
                <wp:extent cx="22631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pt" to="399.3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en-US" w:eastAsia="en-US"/>
        </w:rPr>
        <w:t>Số</w:t>
      </w:r>
      <w:r>
        <w:rPr>
          <w:rFonts w:cs="Times New Roman" w:ascii="Times New Roman" w:hAnsi="Times New Roman"/>
          <w:szCs w:val="28"/>
        </w:rPr>
        <w:t xml:space="preserve">: 59/2004/QĐ-BCN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Cs w:val="28"/>
        </w:rPr>
        <w:t>Hà Nội, ngày 09  tháng  7  năm 2004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việc sửa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ổi khoản 3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1 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số 30/2004/Q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-BCN ngày 21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tháng 4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m 2004 của Bộ trưởng Bộ Công nghiệp về việc chuyể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hà máy Nhựa Nha Trang thuộc Công ty Nhựa Rạng Đô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hành Công ty cổ phần Nhựa Nha Trang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12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64/2002/NĐ-CP ngày 19 tháng 6 năm 2002 của Chính phủ về việc chuyển doanh nghiệp nhà nước thành công ty cổ phần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Xét đề nghị của Công ty Nhựa Rạng Đông tại Công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số 353/CV-TCKT ngày 01 tháng 7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4; 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Theo đề nghị của Ban Đổi mới và Phát triển doanh nghiệp và Vụ trưởng Vụ Tổ chức - Cán bộ, </w:t>
      </w:r>
    </w:p>
    <w:p>
      <w:pPr>
        <w:pStyle w:val="Heading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S</w:t>
      </w:r>
      <w:r>
        <w:rPr>
          <w:rFonts w:cs="Times New Roman" w:ascii="Times New Roman" w:hAnsi="Times New Roman"/>
          <w:bCs/>
          <w:szCs w:val="28"/>
        </w:rPr>
        <w:t xml:space="preserve">ử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ổi khoản 3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1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30/2004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BCN ngày 21 tháng 4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4 của Bộ trưởng Bộ Công nghiệp về việc chuyển Nhà máy Nhựa Nha Trang thuộc Công ty Nhựa Rạng Đông thành Công ty cổ phần Nhựa Nha Tra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hư sau :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“</w:t>
      </w:r>
      <w:r>
        <w:rPr>
          <w:rFonts w:cs="Times New Roman" w:ascii="Times New Roman" w:hAnsi="Times New Roman"/>
          <w:szCs w:val="28"/>
        </w:rPr>
        <w:t xml:space="preserve">3. Ưu đãi cho người lao động trong Nhà máy.                                  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  <w:szCs w:val="28"/>
        </w:rPr>
        <w:t xml:space="preserve">Tổng số cổ phần bán ưu đãi cho 150 lao động trong Nhà máy là 10.915 cổ phần với giá trị được ưu đãi là 327.450.000 đồng. 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ó, số cổ phần bán ư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i trả chậm cho 3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nghèo là 220 cổ phần, trị giá 15.4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”.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Quyết định này có hiệu lực sau 15 ngày, kể từ ngày đăng Công báo.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Chánh Văn phòng Bộ, Chánh Thanh tra Bộ, các Vụ trưởng, Cục trưởng thuộc Bộ, Tổng giám đốc Công ty Nhựa Rạng Đông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Nhà máy Nhựa Nha Trang và Chủ tịch Hội đồng quản trị, Giám đốc Công ty cổ phần Nhựa Nha Trang chịu trách nhiệm thi hành Quyết định này./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BỘ TRƯỞNG BỘ CÔNG NGHIỆP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Nơi nhận</w:t>
      </w:r>
      <w:r>
        <w:rPr>
          <w:rFonts w:cs="Times New Roman" w:ascii="Times New Roman" w:hAnsi="Times New Roman"/>
          <w:szCs w:val="28"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hư Điều 2,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ăn phòng Chính phủ,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an Chỉ đạo ĐM và PTDN,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Bộ: Tài chính, KH và ĐT,</w:t>
        <w:tab/>
        <w:tab/>
        <w:tab/>
        <w:tab/>
        <w:t xml:space="preserve">  (đã ký)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ội vụ, LĐTB và XH, Tư pháp, </w:t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- Ngân hàng Nhà nước VN</w:t>
      </w:r>
      <w:r>
        <w:rPr>
          <w:rFonts w:cs="Times New Roman" w:ascii="Times New Roman" w:hAnsi="Times New Roman"/>
          <w:b/>
          <w:szCs w:val="28"/>
        </w:rPr>
        <w:t xml:space="preserve">,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- UBND tỉnh Khánh Hoá</w:t>
      </w:r>
      <w:r>
        <w:rPr>
          <w:rFonts w:cs="Times New Roman" w:ascii="Times New Roman" w:hAnsi="Times New Roman"/>
          <w:b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- Thứ trưởng Nguyễn Xuân Thuý,       </w:t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Cs w:val="28"/>
        </w:rPr>
        <w:t>Bùi Xuân Khu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TV Ban ĐM và PTDN Bộ,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báo,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ưu VP, TCCB (3b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3753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;Courier" w:hAnsi=".VnTime;Courier" w:eastAsia="Times New Roman" w:cs=".VnTime;Courier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25:00Z</dcterms:created>
  <dc:creator>Trang</dc:creator>
  <dc:description/>
  <cp:keywords/>
  <dc:language>en-US</dc:language>
  <cp:lastModifiedBy>Trang</cp:lastModifiedBy>
  <dcterms:modified xsi:type="dcterms:W3CDTF">2007-06-25T03:28:00Z</dcterms:modified>
  <cp:revision>1</cp:revision>
  <dc:subject/>
  <dc:title>BỘ CÔNG NGHIỆP        CỘNG HOÀ XÃ HỘI CHỦ NGHĨA VIỆT NAM</dc:title>
</cp:coreProperties>
</file>