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BỘ KẾ HOẠ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VÀ ĐẨU T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60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K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</w:t>
            </w:r>
            <w:r>
              <w:rPr>
                <w:i/>
                <w:iCs/>
                <w:sz w:val="26"/>
                <w:szCs w:val="26"/>
                <w:lang w:eastAsia="zh-CN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Về việc uỷ quyền cho Ban quản lý Khu kinh tế Nhơn Hội, tỉnh Bình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ịnh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trong việc hình thành dự án; tiếp nhận, xem xét hồ sơ dự án; cấp,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iều chỉnh, thu hồi Giấy phép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ầu tư và quản lý hoạt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ộng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>các</w:t>
      </w:r>
      <w:r>
        <w:rPr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dự án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 trực tiếp nước ngoài trong Khu kinh tế Nhơn Hội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BỘ TRƯỞNG BỘ KẾ HOẠCH VÀ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nước ngoài tại Việt Nam ngày 12 tháng 11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6 và Luật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của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nước ngoài tại Việt Nam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0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4/2000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31 tháng 7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0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chi tiết thi hành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nước ngoài tại Việt Nam và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7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19 tháng 3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của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4/2000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 chế Khu công nghiệp, Khu chế xuất và Khu công nghệ cao ban hành kèm theo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36/CP ngày 24 tháng 4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1997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61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06 tháng 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Kế hoạch và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33/1998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01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8 của Thủ tướng Chính phủ về việc phân cấp, uỷ quyền cấp giấy phép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trực tiếp nước ngoài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41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4 tháng 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thành lập và ban hành Quy chế hoạ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ộng Khu kinh tế Nhơn Hội,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42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4 tháng 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phê duyệt Quy hoạch chung xây dựng Khu kinh tế Nhơn Hội,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56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8 tháng 10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thành lập Ban quản lý Khu kinh tế Nhơn Hội,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cứ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bản số 2098/TTg-CN ngày 27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cấp Giấy phép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vào Khu kinh tế Nhơn Hội,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Uỷ ban nhân dân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tại tờ trình số 107/TTr-UBND ngày 07 tháng 11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5,</w:t>
      </w:r>
    </w:p>
    <w:p>
      <w:pPr>
        <w:pStyle w:val="Normal"/>
        <w:spacing w:before="280" w:after="280"/>
        <w:ind w:hanging="0"/>
        <w:jc w:val="center"/>
        <w:rPr/>
      </w:pPr>
      <w:bookmarkStart w:id="0" w:name="0"/>
      <w:bookmarkEnd w:id="0"/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Khu kinh tế Nhơn Hội,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(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là Ban quản lý)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mối hướng dẫn các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Khu kinh tế Nhơn Hội và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heo Quy chế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Khu kinh tế Nhơn Hội,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41/2005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TTg ngày 14 tháng 6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5 của Thủ tướng Chính phủ; Quy chế Khu công nghiệp, Khu chế xuất, Khu công nghệ cao ban hành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6/CP ngày 24 tháng 4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7 của Chính phủ và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 về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nước ngoà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Uỷ quyền Ban quản lý tiếp nhận, xem xét hồ dự án; cấp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, thu hồi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quản lý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ực tiếp nước ngoà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Khu kinh tế Nhơn Hội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" w:name="1"/>
      <w:bookmarkEnd w:id="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Việc xem xét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ho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ực tiếp nước ngoà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Khu kinh tế Nhơ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hấp thuận theo quy trình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do Ban quản lý thực hiệ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2" w:name="2"/>
      <w:bookmarkStart w:id="3" w:name="2"/>
      <w:bookmarkEnd w:id="3"/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ực tiếp nước ngoà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Khu kinh tế Nhơ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hấp thuận theo quy trình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mà Ban quản l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ây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Phù hợp với Quy hoạch và Quy chế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Khu kinh tế Nhơ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ấp có thẩm quyền phê duyệt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Không thuộc những dự án nhóm A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1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4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ại Khoản 2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Không thuộc các lĩnh vực không phân cấp việc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2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5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 tại Khoản 27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d) Không thuộc Danh mục lĩnh vự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ban hành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e) Là dự án thuộc lĩnh vực công nghiệp, dịch vụ công nghiệp và dự án nhóm B thuộc thẩm quyền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2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4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của Chính phủ có quy mô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40 triệ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ôla Mỹ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Hồ sơ dự á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ực hiệ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1 và 2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06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ại Khoản 2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3 của Chính phủ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lập theo Mẫu 1 và các tài liệu gửi kèm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lập theo Mẫu 2.b, 3.b, 3.c và 4.b Phụ lục II ban hành kèm theo Thông tư số 12/2000/TT-BKH ngày 15 tháng 9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hướng dẫn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nước ngoài tại Việt Nam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ường hợp,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uộc danh mục dự án phải lập báo c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môi trường,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ực hiệ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tại Thông tư số 490/1998/TT-BKHCNMT ngày 29 tháng 4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8 của Bộ Khoa học Công nghệ và Môi trường hướng dẫn lập và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Báo c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môi trườ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gửi kèm hồ sơ dự á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Ban quản l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khi hồ sơ dự á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ủa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ủ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và thủ tụ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1 và 2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này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Trong thời hạn 15 ngày làm việc kể từ ngày nh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ồ sơ hợp lệ, không kể thời gian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yêu cầu của Ban quản lý, Ban quản l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ho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kiệ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Mọi yêu cầu của Ban quản l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ề việ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hực hiện trong thời hạn 7 ngày làm việc kể từ ngày tiếp nhận hồ sơ dự á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5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dự án nhóm B chưa có danh mục trong quy hoạch phát triển ngành hoặc quy hoạch sản p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duyệt thì trước khi ra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Ban quản lý có trách nhiệm gửi Tóm tắt dự án tới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; lấy ý kiến các Bộ, ngành liên quan về những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huộc thẩm quyền của các Bộ, ng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xem xét và chấp thuậ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ác Bộ, ng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lấy ý kiến về dự án, kể cả trường hợ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, có nhiệm vụ trả lời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trong thời hạn 10 ngày làm việc kể từ khi nh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hồ sơ dự án; quá thời hạn trên mà không có ý kiến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bản thì coi như chấp thuận dự án.</w:t>
      </w:r>
    </w:p>
    <w:p>
      <w:pPr>
        <w:pStyle w:val="Normal"/>
        <w:spacing w:before="280" w:after="280"/>
        <w:ind w:firstLine="540"/>
        <w:jc w:val="left"/>
        <w:rPr/>
      </w:pPr>
      <w:bookmarkStart w:id="4" w:name="3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soạn thảo theo mẫu do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hướng dẫ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Trong thời hạn 7 ngày làm việc kể từ ngày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, Ban quản lý gửi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về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Uỷ ban nhân dân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(bản chính) và Bộ Tài chính, Bộ Thương mại, Bộ quản lý ngành kinh tế - kỹ thuật và các cơ quan quản lý Nhà nước có liên quan (bản sao).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Ban quản lý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sau khi tiếp nhận, Ban quản lý giữ lại 1 bộ hồ sơ (bản sao) và chuyển toàn bộ số hồ sơ dự án còn lại kèm theo ý kiến của Ban quản lý về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05 và 106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ại các Khoản 22 và 2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3 của Chính phủ hoặc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09 và 114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tại Khoản 2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.</w:t>
      </w:r>
    </w:p>
    <w:p>
      <w:pPr>
        <w:pStyle w:val="Normal"/>
        <w:spacing w:before="280" w:after="280"/>
        <w:ind w:firstLine="540"/>
        <w:jc w:val="left"/>
        <w:rPr/>
      </w:pPr>
      <w:bookmarkStart w:id="6" w:name="5"/>
      <w:bookmarkEnd w:id="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6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hướng dẫn các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iển khai thực hiện dự án; thực hiện quản lý Nhà nướ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Khu kinh tế Nhơn Hội theo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 chế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Khu kinh tế Nhơn Hội,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41/2005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TTg ngày 14 tháng 6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5 của Thủ tướng Chính phủ; Quy chế Khu công nghiệp, Khu chế xuất, Khu công nghệ cao ban hành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6/CP ngày 24 tháng 4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7 của Chính phủ và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 về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nước ngoà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Ban quản lý thực hiện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phạm vi hạn mức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.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ực hiệ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15, 16, 17, 18 và 19 Thông tư số 12/2000/TT-BKH ngày 15 tháng 9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hướng dẫn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nước ngoài tại Việt Nam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Những trường hợp Ban quản lý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ới sự thoả thuận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D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mà dự án vượt quá m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khoản 1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3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nhưng vẫn thuộc dự án nhóm B thuộc thẩm quyền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; tha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mục tiêu hoặc bổ sung mục tiêu dự án thuộc Danh mục lĩnh vự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kiện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Giảm tỷ lệ góp vốn phá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Bên Việt Nam trong các trường hợp liên doanh hoặc chuyển hình thức liên doanh sa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100% vốn nước ngoà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Giải thể doanh nghiệp có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nước ngoài hoặc chấm dứt Hợ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hợp tác kinh doanh trước thời hạ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Trường hợp d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mà dự án trở thành dự án nhóm A, thì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hủ tướng Chính phủ chấp thuận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trước kh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chỉ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5. Ban quản lý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giải thể doanh nghiệp và thu hồi các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hiện hành.</w:t>
      </w:r>
    </w:p>
    <w:p>
      <w:pPr>
        <w:pStyle w:val="Normal"/>
        <w:spacing w:before="280" w:after="280"/>
        <w:ind w:firstLine="540"/>
        <w:jc w:val="left"/>
        <w:rPr/>
      </w:pPr>
      <w:bookmarkStart w:id="7" w:name="6"/>
      <w:bookmarkEnd w:id="7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7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Hàng quý, 6 tháng và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, Ban quản lý tổng hợp việc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tình hình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các doanh nghiệp trong Khu kinh tế Nhơn Hội thuộc phạm vi quản lý và gửi báo cáo tới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Uỷ ban Nhân dân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40"/>
        <w:jc w:val="left"/>
        <w:rPr/>
      </w:pPr>
      <w:bookmarkStart w:id="8" w:name="7"/>
      <w:bookmarkEnd w:id="8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8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ạo mọ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thuận lợi và kiểm tra Ban quản lý thực hiện các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, chịu trách nhiệm trước pháp luật và trước Chính phủ về việc uỷ quyề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9" w:name="8"/>
      <w:bookmarkEnd w:id="9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9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 có hiệu lực thi hành sau 15 (mười l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)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Công báo./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Võ Hồng Phúc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4:18:00Z</dcterms:modified>
  <cp:revision>161</cp:revision>
  <dc:subject/>
  <dc:title>THỦ TƯỚNG CHÍNH PHỦ</dc:title>
</cp:coreProperties>
</file>