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83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11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8415</wp:posOffset>
                </wp:positionV>
                <wp:extent cx="210439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45pt" to="389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Số: 61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22  tháng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Ban Chuẩn b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ư dự án</w:t>
        <w:br/>
      </w: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sz w:val="28"/>
        </w:rPr>
        <w:t>Lập Quy hoạch khai thác và sử dụng th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u Bình Minh-Khoái Châu-Hưng Yên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huộc Bể th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bằng Bắc Bộ</w:t>
      </w:r>
      <w:r>
        <w:rPr>
          <w:rFonts w:cs="Times New Roman" w:ascii="Times New Roman" w:hAnsi="Times New Roman"/>
          <w:b w:val="false"/>
          <w:sz w:val="2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2/CP ngày 16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 và xây dựng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3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Bộ Công nghiệp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ương dự toán Lập Quy hoạch khai thác và sử dụng than khu Bình Minh-Khoái Châu-Hưng Yên thuộc Bể th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 Bắc Bộ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hành lập Ba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dự án “Lập Quy hoạch khai thác và sử dụng than khu Bình Minh-Khoái Châu-Hưng Yên thuộc Bể th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 Bắc Bộ” trực thuộc Tổng Công ty Than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hiệm vụ, quyền hạn của Ba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dự á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42/CP, 92/CP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xây dựng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iện hàn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Ba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dự án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con dấu của Tổng Công ty Than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giao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3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 của Bộ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Trưởng ba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dự án lập quy hoạch khai thác và sử dụng than khu Bình Minh-Khoái Châu-Hưng Yên thuộc Bể th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 Bắc Bộ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  <w:r>
        <w:rPr>
          <w:rFonts w:cs="Times New Roman" w:ascii="Times New Roman" w:hAnsi="Times New Roman"/>
          <w:b/>
        </w:rPr>
        <w:t>Thái Phụng Nê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5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24T07:55:00Z</dcterms:modified>
  <cp:revision>2</cp:revision>
  <dc:subject/>
  <dc:title/>
</cp:coreProperties>
</file>