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60325</wp:posOffset>
                </wp:positionV>
                <wp:extent cx="62992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4.75pt" to="84.5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41910</wp:posOffset>
                </wp:positionV>
                <wp:extent cx="232537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.3pt" to="388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61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</w:rPr>
        <w:t>Hà Nội, ngày  12 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khoản 1, 2 và 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03/2001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BCN ngày 16 tháng 01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1 của Bộ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Bộ Công nghiệp về chuyển Khách s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lực thuộc Công t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lực 3 thành                              Công ty cổ phần Khách s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lực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Heading1"/>
        <w:ind w:hanging="0"/>
        <w:rPr/>
      </w:pPr>
      <w:r>
        <w:rPr/>
        <w:t>BỘ TRƯỞNG BỘ CÔNG NGHIỆP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646 EVN/TCCB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06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)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ổ phần hoá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khoản 1, 2 và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3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16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chuyển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thành Công ty cổ phần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: 2.4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hai tỷ bố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30 %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Khách sạn: 24,9 %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 ngoài Khách sạn: 45,1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 trị một cổ phần 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Giá trị thực tế của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3 EVN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/TCKT ngày 2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doanh nghiệp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uyển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thành Công ty cổ phần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0 giờ ngày 0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là: 2.630.131.28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Khách sạn là: 2.323.107.37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Khách sạn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31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Khách sạn là 3.415 cổ phần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102.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,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,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CDN,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Nguyễn Xuân Thu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- UBND TP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 Nẵng</w:t>
      </w:r>
      <w:r>
        <w:rPr>
          <w:rFonts w:cs="Times New Roman" w:ascii="Times New Roman" w:hAnsi="Times New Roman"/>
          <w:b/>
          <w:sz w:val="22"/>
        </w:rPr>
        <w:t xml:space="preserve">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 Bộ C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 TCCB.</w:t>
      </w:r>
    </w:p>
    <w:p>
      <w:pPr>
        <w:pStyle w:val="Normal"/>
        <w:ind w:left="-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964" w:top="1418" w:footer="851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32:00Z</dcterms:created>
  <dc:creator>TTMT</dc:creator>
  <dc:description/>
  <cp:keywords/>
  <dc:language>en-US</dc:language>
  <cp:lastModifiedBy>donglt</cp:lastModifiedBy>
  <cp:lastPrinted>2001-12-12T08:03:00Z</cp:lastPrinted>
  <dcterms:modified xsi:type="dcterms:W3CDTF">2007-10-25T02:32:00Z</dcterms:modified>
  <cp:revision>2</cp:revision>
  <dc:subject/>
  <dc:title>Bé C«ng nghiÖp              Céng hoµ X· héi chñ nghÜa ViÖt Nam</dc:title>
</cp:coreProperties>
</file>