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83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110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18415</wp:posOffset>
                </wp:positionV>
                <wp:extent cx="210439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4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.45pt" to="389.9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Số: 62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 22  tháng  9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CỦA BỘ TRƯỞNG BỘ CÔNG NGHIỆP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cử cán bộ quản lý Ban Chuẩn b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ư dự án</w:t>
        <w:br/>
      </w:r>
      <w:r>
        <w:rPr>
          <w:rFonts w:cs="Times New Roman" w:ascii="Times New Roman" w:hAnsi="Times New Roman"/>
          <w:b w:val="false"/>
          <w:sz w:val="28"/>
        </w:rPr>
        <w:t>“</w:t>
      </w:r>
      <w:r>
        <w:rPr>
          <w:rFonts w:cs="Times New Roman" w:ascii="Times New Roman" w:hAnsi="Times New Roman"/>
          <w:sz w:val="28"/>
        </w:rPr>
        <w:t>Lập Quy hoạch khai thác và sử dụng th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u Bình Minh-Khoái Châu-Hưng Yên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thuộc Bể th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bằng Bắc Bộ</w:t>
      </w:r>
      <w:r>
        <w:rPr>
          <w:rFonts w:cs="Times New Roman" w:ascii="Times New Roman" w:hAnsi="Times New Roman"/>
          <w:b w:val="false"/>
          <w:sz w:val="28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2/CP ngày 16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việc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 và xây dựng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93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31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7 của Bộ Công nghiệp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ương dự toán Lập Quy hoạch khai thác và sử dụng than khu Bình Minh-Khoái Châu-Hưng Yên thuộc Bể th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ằng Bắc Bộ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Than Việt Nam  và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Cử cán bộ quản lý Ban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dự án “Lập Quy hoạch khai thác và sử dụng than khu Bình Minh-Khoái Châu-Hưng Yên thuộc Bể th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ằng Bắc Bộ”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Long, Phó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Than Việt Nam kiêm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Nguy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Trắc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Kế toán-Thống kê Tổng công ty Than Việt Nam kiêm nhiệm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sử dụng một số chuyên viên kiêm nhiệm giúp việc về nghiệp vụ kỹ thuật,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p ứng yêu cầu nhiệm vụ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Nhiệm vụ, quyền hạn của Ban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dự án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42/CP, 92/CP về việc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xây dựng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hiện hành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Ban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dự án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sử dụng con dấu của Tổng Công ty Than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nhiệm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giao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93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31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7 của Bộ Công nghiệp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ác Cục quản lý Nhà nước chuyên ngành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, Trưởng ban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dự án lập quy hoạch khai thác và sử dụng than khu Bình Minh-Khoái Châu-Hưng Yên thuộc Bể th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ằng Bắc Bộ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</w:t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TCCB.</w:t>
        <w:tab/>
      </w:r>
      <w:r>
        <w:rPr>
          <w:rFonts w:cs="Times New Roman" w:ascii="Times New Roman" w:hAnsi="Times New Roman"/>
          <w:b/>
        </w:rPr>
        <w:t>Thái Phụng Nê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52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26T02:52:00Z</dcterms:modified>
  <cp:revision>2</cp:revision>
  <dc:subject/>
  <dc:title/>
</cp:coreProperties>
</file>