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</w:t>
      </w:r>
      <w:r>
        <w:rPr/>
        <w:t>BỘ CÔNG NGHIỆP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38100</wp:posOffset>
                </wp:positionV>
                <wp:extent cx="50990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3pt" to="78.8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29210</wp:posOffset>
                </wp:positionV>
                <wp:extent cx="230060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.3pt" to="386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62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</w:rPr>
        <w:t>Hà Nội, ngày  12  tháng  1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khoản 2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04/2001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BCN ngày 16 tháng 01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1 của Bộ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Bộ Công nghiệp về chuyển Phân x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Bê tông ly tâm - Xí nghiệp Vật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Vận tải thuộc Công t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lực 3 thành Công ty cổ phầ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lực Sông Hàn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Heading2"/>
        <w:ind w:hanging="0"/>
        <w:rPr/>
      </w:pPr>
      <w:r>
        <w:rPr/>
        <w:t>BỘ TRƯỞNG BỘ CÔNG NGHIỆP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Chính phủ về việc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 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645 EVN/TCCB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06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)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ổ phần hoá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ê tông ly tâm - Xí nghiệp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n tải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Bộ Công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ind w:hanging="109"/>
        <w:rPr/>
      </w:pPr>
      <w:r>
        <w:rPr/>
        <w:t>QUYẾT ĐỊN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4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16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về chuyển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ê tông ly tâm - Xí nghiệp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n tải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 thành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Sông Hà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Giá trị thực tế của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ê tông ly tâm - Xí nghiệp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n tải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 (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44 EVN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/TCKT ngày 2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về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doanh nghiệp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yển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ê tông ly tâm - Xí nghiệp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n tải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 thành Công ty cổ phần)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0 giờ ngày 01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là: 1.202.976.77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giá trị thực tế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ại        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là: 1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3, Xí nghiệp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n tải,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ê tông ly tâm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Sông Hà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>: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K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,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ục TCDN,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Xuân Thu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- UBND TP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 xml:space="preserve"> Nẵng</w:t>
      </w:r>
      <w:r>
        <w:rPr>
          <w:rFonts w:cs="Times New Roman" w:ascii="Times New Roman" w:hAnsi="Times New Roman"/>
          <w:b/>
          <w:sz w:val="22"/>
        </w:rPr>
        <w:t xml:space="preserve">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 Bộ C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 TCCB.</w:t>
      </w:r>
    </w:p>
    <w:p>
      <w:pPr>
        <w:pStyle w:val="Normal"/>
        <w:ind w:left="-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907" w:top="1418" w:footer="851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9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08:00Z</dcterms:created>
  <dc:creator>TTMT</dc:creator>
  <dc:description/>
  <cp:keywords/>
  <dc:language>en-US</dc:language>
  <cp:lastModifiedBy>donglt</cp:lastModifiedBy>
  <cp:lastPrinted>2001-12-12T16:58:00Z</cp:lastPrinted>
  <dcterms:modified xsi:type="dcterms:W3CDTF">2007-10-25T03:08:00Z</dcterms:modified>
  <cp:revision>2</cp:revision>
  <dc:subject/>
  <dc:title>Bé C«ng nghiÖp              Céng hoµ X· héi chñ nghÜa ViÖt Nam</dc:title>
</cp:coreProperties>
</file>