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  <w:r>
        <w:rPr>
          <w:rFonts w:cs="Times New Roman" w:ascii="Times New Roman" w:hAnsi="Times New Roman"/>
          <w:b/>
          <w:sz w:val="24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52705</wp:posOffset>
                </wp:positionV>
                <wp:extent cx="5581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4.15pt" to="83.7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17780</wp:posOffset>
                </wp:positionV>
                <wp:extent cx="225488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.4pt" to="376.4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Số: 63</w:t>
      </w:r>
      <w:r>
        <w:rPr>
          <w:rFonts w:cs="Times New Roman" w:ascii="Times New Roman" w:hAnsi="Times New Roman"/>
          <w:sz w:val="26"/>
        </w:rPr>
        <w:t>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26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Phân Viện Nghiên cứu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trực thuộ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>Viện Nghiên cứu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ăn</w:t>
      </w:r>
      <w:r>
        <w:rPr>
          <w:rFonts w:cs="Times New Roman" w:ascii="Times New Roman" w:hAnsi="Times New Roman"/>
        </w:rPr>
        <w:t xml:space="preserve">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9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thành lập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(tại Tờ trình số 459/NCCK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Điều</w:t>
      </w:r>
      <w:r>
        <w:rPr>
          <w:rFonts w:cs="Times New Roman" w:ascii="Times New Roman" w:hAnsi="Times New Roman"/>
          <w:b/>
        </w:rPr>
        <w:t xml:space="preserve"> 1.</w:t>
      </w:r>
      <w:r>
        <w:rPr>
          <w:rFonts w:cs="Times New Roman" w:ascii="Times New Roman" w:hAnsi="Times New Roman"/>
        </w:rPr>
        <w:t xml:space="preserve"> Thành lập Phân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ại thành phố Hồ Chí Min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ân Viện 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ghiên cứu triển khai khoa học - công nghệ trực thuộc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có tài khoản tại Ngân hàng (kể cả tài khoản ngoại tệ) và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ó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Phân Việ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Tên giao dịch quốc tế viết bằng tiếng Anh:</w:t>
      </w:r>
      <w:r>
        <w:rPr>
          <w:rFonts w:cs="Times New Roman" w:ascii="Times New Roman" w:hAnsi="Times New Roman"/>
          <w:sz w:val="24"/>
        </w:rPr>
        <w:t xml:space="preserve"> NATIONAL RESEARCH INSTITUTE FOR MECHANICAL ENGINEERING-BRANCH </w:t>
      </w:r>
      <w:r>
        <w:rPr>
          <w:rFonts w:cs="Times New Roman" w:ascii="Times New Roman" w:hAnsi="Times New Roman"/>
        </w:rPr>
        <w:t>viết tắ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6"/>
        </w:rPr>
        <w:t>NARIME-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Số 24, Ph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hính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guyễn Thái Bình, quận 1,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Phân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ó các nhiệm vụ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ghiên cứu triển khai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, công nghệ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ứng dụng các tiến bộ công nghệ tiên tiến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thuộc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ào sản xuất nhằm góp phần tích cực phục vụ sự nghiệp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lập và thực hiện các dự án, luận chứng kinh tế - kỹ thuật, thiết kế, chế tạo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loại máy móc, phụ tùng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huỷ khí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; sửa chữa, vận hành duy tu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cung cấp máy móc thiết b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à chuyển giao công nghệ xử lý chất thải thuộc các công trình,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gành công nghiệp, nông nghiệp, thuỷ lợi, giao thông và xây dự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Sản xuất các loại phụ tùng, máy móc thiết bị và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, tiếp thị thông qua xuất nhập khẩu, tiêu thụ các sản phẩm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công trình nghiên cứu; triển khai khoa học, công nghệ, các dịch vụ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mục tiêu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oá và thay thế hàng nhập khẩ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Phát triển các quan hệ hợp tác nghiên cứu, triển khai khoa học -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ộc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c kiến thức về chuyên môn, nghiệp vụ cho cán bộ, công chức của Phân Việ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nhu cầ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ông tin khoa học - kỹ thuật - kinh tế bao gồm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ữ liệu, tổ chức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ông tin và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hợp tác thông tin chuyên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Phục vụ thông ti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ác hình thức: Xuất bản ấn phẩm, báo cáo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hội thảo khoa học, quảng cáo, giới thiệu sản phẩ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Tham gia xây dựng quy trình, quy phạm, tiêu chuẩ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iêu chuẩ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ngà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công trình khoa học - công nghệ thuộc chuyên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ại thành phố         Hồ Chí Minh và các tỉnh phía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ổ chức bộ máy của Phân Việ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 Phân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 Các Phó Phân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bộ môn giúp việc (gồm có một số phòng chuyên môn - nghiệp vụ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ản xuất thực nghiệm, chuyển giao công nghệ, sản xuất  và dịch vụ công nghiệp (gồm các trung tâm,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sản xuất thực nghiệm, cửa hàng giới thiệu sản phẩm 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ỷ quyền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ổ nhiệm các chức danh quản lý và bố trí cán bộ, công chức của Phân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ộ máy gọn nhẹ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, kể từ ngày ký.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à Phân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ân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 Bộ KHCN&amp;MT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Tài chính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Kho bạc</w:t>
      </w:r>
      <w:r>
        <w:rPr>
          <w:rFonts w:cs="Times New Roman" w:ascii="Times New Roman" w:hAnsi="Times New Roman"/>
          <w:sz w:val="24"/>
        </w:rPr>
        <w:t xml:space="preserve">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Ngân hàng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UBND-TP.HCM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TCCB</w:t>
      </w:r>
      <w:r>
        <w:rPr>
          <w:rFonts w:cs="Times New Roman" w:ascii="Times New Roman" w:hAnsi="Times New Roman"/>
          <w:b/>
        </w:rPr>
        <w:t xml:space="preserve">                                                                 Nguyễn Xuân Thu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63B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9:00Z</dcterms:created>
  <dc:creator>hangdt</dc:creator>
  <dc:description/>
  <cp:keywords/>
  <dc:language>en-US</dc:language>
  <cp:lastModifiedBy>donglt</cp:lastModifiedBy>
  <cp:lastPrinted>2001-11-26T17:21:00Z</cp:lastPrinted>
  <dcterms:modified xsi:type="dcterms:W3CDTF">2007-10-25T03:09:00Z</dcterms:modified>
  <cp:revision>2</cp:revision>
  <dc:subject/>
  <dc:title>bé c«ng nghiÖp                       céng hoµ x· héi chñ nghÜa viÖt nam</dc:title>
</cp:coreProperties>
</file>