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"/>
        <w:gridCol w:w="6089"/>
        <w:gridCol w:w="12"/>
      </w:tblGrid>
      <w:tr>
        <w:trPr/>
        <w:tc>
          <w:tcPr>
            <w:tcW w:w="2984" w:type="dxa"/>
            <w:gridSpan w:val="2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11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5.6pt" to="86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ind w:hanging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widowControl/>
              <w:ind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430</wp:posOffset>
                      </wp:positionV>
                      <wp:extent cx="22682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9pt" to="232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64/2001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Heading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Hà Nội, ngày 26  tháng 12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.VnTimeH" w:hAnsi=".VnTimeH" w:cs=".VnTimeH"/>
                <w:i/>
                <w:i/>
                <w:sz w:val="26"/>
              </w:rPr>
            </w:pPr>
            <w:r>
              <w:rPr>
                <w:rFonts w:cs=".VnTimeH" w:ascii=".VnTimeH" w:hAnsi=".VnTimeH"/>
                <w:i/>
                <w:sz w:val="26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hanging="0"/>
        <w:rPr>
          <w:i/>
          <w:i/>
        </w:rPr>
      </w:pPr>
      <w:r>
        <w:rPr/>
        <w:t>QUYẾT ĐỊNH CỦA BỘ TRƯỞNG BỘ CÔNG NGHIỆP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Ban hành Quy chế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Ban Quản lý các dự 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BỘ TRƯỞNG BỘ CÔNG NGHIỆP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của Chính Phủ;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3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thành lập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;</w:t>
      </w:r>
    </w:p>
    <w:p>
      <w:pPr>
        <w:pStyle w:val="Normal"/>
        <w:widowControl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Cán bộ ,</w:t>
      </w:r>
    </w:p>
    <w:p>
      <w:pPr>
        <w:pStyle w:val="Heading2"/>
        <w:spacing w:before="120" w:after="0"/>
        <w:ind w:hanging="0"/>
        <w:rPr/>
      </w:pPr>
      <w:r>
        <w:rPr/>
        <w:t>QUYẾT ĐỊNH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.</w:t>
      </w:r>
    </w:p>
    <w:p>
      <w:pPr>
        <w:pStyle w:val="Normal"/>
        <w:widowControl/>
        <w:spacing w:before="120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widowControl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Bộ, Chủ nhiệm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t>ơ</w:t>
      </w:r>
      <w:r>
        <w:rPr>
          <w:rFonts w:cs="Times New Roman" w:ascii="Times New Roman" w:hAnsi="Times New Roman"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chí Thứ tr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ởng,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TCCB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  <w:r>
        <w:br w:type="page"/>
      </w:r>
    </w:p>
    <w:p>
      <w:pPr>
        <w:pStyle w:val="Normal"/>
        <w:widowControl/>
        <w:ind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123"/>
      </w:tblGrid>
      <w:tr>
        <w:trPr/>
        <w:tc>
          <w:tcPr>
            <w:tcW w:w="3289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6355</wp:posOffset>
                      </wp:positionV>
                      <wp:extent cx="58674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.65pt" to="95.85pt,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/>
              <w:ind w:hanging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widowControl/>
              <w:ind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0</wp:posOffset>
                      </wp:positionV>
                      <wp:extent cx="220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.5pt" to="233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CHẾ</w:t>
      </w:r>
    </w:p>
    <w:p>
      <w:pPr>
        <w:pStyle w:val="Heading1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:64 /2001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-BCN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gày 26 tháng 12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1 của Bộ tr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ởng Bộ Công nghiệp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Heading1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 ĐỊNH CHUNG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Quy chế này áp dụng cho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(viết tắt là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03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(bao gồm các dự án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...) nêu trong Quy chế này là các dự án m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tổ chức, cá nhân (cả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) ngoài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ông trình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hoặc khách hàng khác tại Việt Nam thông qua các hình thức Xây dựng - Kinh doanh - Chuyển giao (BOT); Xây dựng - Chuyển giao - Kinh doanh (BTO); Xây dựng - Chuyển giao (BT); Xây dựng - Kinh doanh (IPP/BOO) hoặc các hình thức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CHỨC NĂNG NHIỆM VỤ CỦA BAN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QUẢN LÝ CÁC DỰ ÁN ĐIỆN ĐỘC LẬP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sau 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. Nội dung quản lý gồm 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 hoạch phát triể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, chủ trì phối hợp với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Bộ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lập danh mục các dự án kêu 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hình thức BOT, BTO, BT, BOO, IP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ình Bộ phê duyệt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 báo cáo nghiên cứu tiền khả thi, khả th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hực hiện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phù hợp với tính chất, quy mô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của từ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ình Bộ phê duyệt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ộ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phê duyệ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rong quy hoạch, nếu có công suất &gt; 50 MW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ung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ung của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Quốc gia,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phải kết hợp với các bộ phận khác tro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ối hợp xem xét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Bộ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phát triển dự án về các thủ tục, trình tự cần thiết khi tham gia vào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; chủ trì giải quyết các thủ tụ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Chủ trì tổ chức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, soạn thảo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phù hợp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iện hành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) Tổ chức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o vùng sâu , vùng xa, miền núi 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m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quốc gia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 t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) Tổ chức thực hiện các dự 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ái tạo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ới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Quản lý trực tiếp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. Nội dung quản lý gồm 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Chủ trì tổ chức thực hiện công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thuộc cá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khác nhau theo phâ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ình các cấp có thẩm  quyền phê duyệt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Tiến hà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thoả thuận dự án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 và ký tắt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ụ (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ua bán sản phẩm, cung cấp dịch vụ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ung cấp nguyên nhiên liệu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. . .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ình các cấp có thẩm quyề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ự án và phê duyệt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chủ trì thay mặt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dõi, giám sát các bên tham gia liên quan thực hiện các nghĩa vụ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am kết và giải quyết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phát sinh trong quá trình thực hiện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  Xây dựng kế hoạch thực hiện dự án trình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uyệt. Theo dõi tiến trình thực hiện dự án theo kế hoạch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báo cáo kết quả thực hiện cho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i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Kiểm tra, giám sát quá trình xây dựng công trình (thiết bị, xây lắp nghiệm  thu, chạy thử . . .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) Tổ chức việc nghiệm thu công trình, kiểm tra giám sát quá trình vận hành, sửa chữa. Tổ chức tiếp nhận, chuyển giao khi hết thời hạ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ự án BOT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g)  Quản lý toàn bộ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thoả thuận và các tài liệu có liên quan của dự án. Giải quyết các tồn tại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rong quá trình thực hiệ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eo thẩm quyền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)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 và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các chuyên gia, tổ c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am gia thực hiện các công việ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b, c, d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e, g khoản 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 a, b, c, d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e, g khoản 2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) Tổ chứ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dịch vụ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công việc nêu tại khoản 1,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ind w:hanging="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Heading2"/>
        <w:ind w:hanging="0"/>
        <w:rPr/>
      </w:pPr>
      <w:r>
        <w:rPr/>
        <w:t>TỔ CHỨC, BIÊN CHẾ, MỐI QUAN HỆ CÔNG TÁC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Tổ chức và biên chế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Tổ chức và biên chế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B ngày 03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về việc Thành lập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Biên chế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nằm trong biên chế của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Việc thi tuyển hoặc xét tuyển cán bộ chuyên trách, làm nhiệm vụ trực tiếp quản lý dự á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ừ Bộ và trong biên chế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thực hiện theo  Quy chế thi tuyển, xét tuyể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ý kết bổ sung thêm cán bộ làm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với Vụ Tổ chức Cán bộ tiến hà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uyển, trình Bộ chấp thuận.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khoản phụ cấp (nếu có)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trong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quản lý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 Ban không có phòng ban chuyên môn. Cán bộ chuyên môn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gia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nhiệm vụ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trách nhiệm và chịu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trực tiếp của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rách nhiệm và mối quan hệ công tác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tro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là một bộ phận của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ực tiếp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ữ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ớn, công việc phức tạp hoặc thuộc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phải xi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ủa Ban quản lý dự án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phân cấp cho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thực hiện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ộ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mình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Heading2"/>
        <w:ind w:hanging="0"/>
        <w:rPr/>
      </w:pPr>
      <w:r>
        <w:rPr/>
        <w:t>VIỆC SỬ DỤNG TÀI KHOẢN, CON DẤU BỘ CÔNG NGHIỆP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tài khoả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con dấu của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phải do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ừa lệnh Bộ ký theo thẩm  quyề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rực tiếp dự án do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ân cấp cho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, thì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và phải chịu trách nhiệm pháp lý về nội du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do mình ký 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</w:t>
      </w:r>
      <w:r>
        <w:rPr>
          <w:rFonts w:cs="Times New Roman" w:ascii="Times New Roman" w:hAnsi="Times New Roman"/>
        </w:rPr>
        <w:t>. Các thủ tục hành chính về xây dựng, ban hành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phả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Công nghiệp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KINH PHÍ HOẠT ĐỘNG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. </w:t>
      </w:r>
      <w:r>
        <w:rPr>
          <w:rFonts w:cs="Times New Roman" w:ascii="Times New Roman" w:hAnsi="Times New Roman"/>
        </w:rPr>
        <w:t xml:space="preserve">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lấy từ kinh phí hành chí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, chi phí phát triển và quản lý các dự án và chi phí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1. </w:t>
      </w:r>
      <w:r>
        <w:rPr>
          <w:rFonts w:cs="Times New Roman" w:ascii="Times New Roman" w:hAnsi="Times New Roman"/>
        </w:rPr>
        <w:t xml:space="preserve">Việc quản lý tài chính và chi phí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phả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.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áp luật về việc quản lý tài chính và chi phí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khoản chi phí sử dụng vố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ong quỹ hành chính sự nghiệp của Bộ,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lập dự trù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duyệt chi theo phân cấp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Bộ Công nghiệp 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ần kinh phí phát triển và quản lý dự án,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có trách nhiệm xây dựng Quy chế quản lý và sử dụng, thông qua Vụ Tài chính Kế toán trình Bộ duyệt và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ần chi phí khác và các khoản chi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từ 3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iệt Nam, Chủ nhiệm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L phải xin ý kiến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xem  xét duyệt chi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Các khoản chi của Ban 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 xml:space="preserve">L trên 5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iệt Nam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xin ý kiế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ộ duyệt .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VI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3. </w:t>
      </w:r>
      <w:r>
        <w:rPr>
          <w:rFonts w:cs="Times New Roman" w:ascii="Times New Roman" w:hAnsi="Times New Roman"/>
        </w:rPr>
        <w:t xml:space="preserve">Trong quá trình thực hiện Quy chế này, nếu thấy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áo cá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./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2:00Z</dcterms:created>
  <dc:creator>PC06</dc:creator>
  <dc:description/>
  <cp:keywords/>
  <dc:language>en-US</dc:language>
  <cp:lastModifiedBy>donglt</cp:lastModifiedBy>
  <cp:lastPrinted>2001-12-06T10:50:00Z</cp:lastPrinted>
  <dcterms:modified xsi:type="dcterms:W3CDTF">2007-10-25T09:22:00Z</dcterms:modified>
  <cp:revision>2</cp:revision>
  <dc:subject/>
  <dc:title> Bé C«ng nghiÖp     Céng hoµ x· héi chñ nghi· ViÖt nam</dc:title>
</cp:coreProperties>
</file>