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202755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5pt" to="384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>Số: 65/1998/QĐ-BCN</w:t>
      </w: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ab/>
        <w:t xml:space="preserve">   </w:t>
        <w:tab/>
        <w:t xml:space="preserve"> </w:t>
      </w:r>
      <w:r>
        <w:rPr>
          <w:rFonts w:cs="Times New Roman" w:ascii="Times New Roman" w:hAnsi="Times New Roman"/>
          <w:i/>
        </w:rPr>
        <w:t>Hà Nội, ngày  08  tháng  10  năm 1998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bổ sung thành viên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và bộ phận giúp việc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- Khen thưởng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-1295400</wp:posOffset>
                </wp:positionV>
                <wp:extent cx="56007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-102pt" to="107.5pt,-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4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6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0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4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5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của Thủ tướng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nhiệm vụ và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ưởng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 Cán bộ và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Thành phần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- Khen thưởng Bộ Công nghiệp gồm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do Bộ trưởng kiêm nhiệ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hó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: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ông nghiệp Việt Na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Các ủy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ồm có: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>+ Uỷ viên Thường trực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ác Thứ trưởng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ác Vụ trưởng thuộc Bộ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hánh Thanh tra Bộ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Thành lập Phò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-Khen thưởng thuộ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 có trách nhiệm xây dựng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biên chế của Phò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khen thưởng trình Bộ duyệ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CB ngày 19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Bộ trưởng Bộ Công nghiệp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Vụ trưởng Vụ Tổ chức Cán bộ và các thành viên ghi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1,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Lưu VP, T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,TCCB.</w:t>
        <w:tab/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ặng Vũ Chư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41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8T02:41:00Z</dcterms:modified>
  <cp:revision>2</cp:revision>
  <dc:subject/>
  <dc:title/>
</cp:coreProperties>
</file>