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69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5194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7pt" to="93.3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65/1999/QĐ-BCN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30  tháng 9  năm 19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-1306830</wp:posOffset>
                </wp:positionV>
                <wp:extent cx="2275205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-102.9pt" to="376.95pt,-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Về việc ban hành tiêu chuẩn ng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74/CP ngày 01 tháng 11 năm 1995 của Chính phủ về chức năng, nhiệm vụ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Căn cứ  Nghị định số 141/HĐBT ngày 24 tháng 8 năm 1982 của Hội đồng Bộ trưởng ban hành Điều lệ về công tác Tiêu chuẩn Hóa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Theo đề nghị của Vụ trưởng Vụ Quản lý Công nghệ và Chất lượng sản phẩm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:</w:t>
      </w:r>
      <w:r>
        <w:rPr>
          <w:rFonts w:cs="Times New Roman" w:ascii="Times New Roman" w:hAnsi="Times New Roman"/>
          <w:szCs w:val="28"/>
        </w:rPr>
        <w:t xml:space="preserve"> Nay ban hành các tiêu chuẩn ngành sau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 TCN 112-1999: Chất tẩy rửa tổng hợp-Xác định hàm lượng Chất hoạt động bề mặt bằng phương pháp chuẩn độ hai ph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64 TCN 113-1999: Chất tẩy rửa tổng hợp-Bột giặt tổng hợp-Yêu cầu kỹ thuật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 TCN 114-1999: Chất tẩy rửa tổng hợp-Bột giặt tổng hợp-Phương pháp thử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 TCN 115-1999: Chất lượng nước-Xác định hàm lượng Clo trong nước thải công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64 TCN 116-1999: Chất lượng nước-Phương pháp xác định hàm lượng Florua trong nước thải công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64 TCN 117-1999: Pin kiềm R6-Yêu cầu kỹ thuật và phương pháp th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Các tiêu chuẩn trên ban hành để thống nhất áp dụng trong toàn ngành từ ngày 01 tháng 10 năm 1999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>Điều 2:</w:t>
      </w:r>
      <w:r>
        <w:rPr>
          <w:rFonts w:cs="Times New Roman" w:ascii="Times New Roman" w:hAnsi="Times New Roman"/>
          <w:szCs w:val="28"/>
        </w:rPr>
        <w:t xml:space="preserve"> Vụ trưởng Vụ Quản lý Công nghệ và Chất lượng sản phẩm có trách nhiệm hướng dẫn thực hiện </w:t>
      </w:r>
      <w:r>
        <w:rPr>
          <w:rFonts w:cs="Times New Roman" w:ascii="Times New Roman" w:hAnsi="Times New Roman"/>
          <w:szCs w:val="24"/>
        </w:rPr>
        <w:t>Quyết định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3:</w:t>
      </w:r>
      <w:r>
        <w:rPr>
          <w:rFonts w:cs="Times New Roman" w:ascii="Times New Roman" w:hAnsi="Times New Roman"/>
          <w:szCs w:val="28"/>
        </w:rPr>
        <w:t xml:space="preserve"> Chánh Văn phòng Bộ, các Vụ trưởng Vụ chức năng, Tổng Giám đốc Tổng Công ty Hóa chất Việt Nam có trách nhiệm thi hành Quyết định này ./.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KT.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hư điều 3,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VPCP (đ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ổng cục TC-ĐL-CL,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rung tâm TC-CL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rung tâm KT TC-ĐL-CL 1,2,3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Công báo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>Lê Quốc Khánh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ưu VP, CNCL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3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3:00Z</dcterms:created>
  <dc:creator>Microsoft (Thailand)</dc:creator>
  <dc:description/>
  <cp:keywords/>
  <dc:language>en-US</dc:language>
  <cp:lastModifiedBy>donglt</cp:lastModifiedBy>
  <dcterms:modified xsi:type="dcterms:W3CDTF">2007-10-22T06:33:00Z</dcterms:modified>
  <cp:revision>2</cp:revision>
  <dc:subject/>
  <dc:title>c«ng ®oµn c«ng nghiÖp vn</dc:title>
</cp:coreProperties>
</file>