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BỘ CÔNG NGHIỆP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</wp:posOffset>
                </wp:positionH>
                <wp:positionV relativeFrom="paragraph">
                  <wp:posOffset>48895</wp:posOffset>
                </wp:positionV>
                <wp:extent cx="5200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85pt" to="80.7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17145</wp:posOffset>
                </wp:positionV>
                <wp:extent cx="21964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.35pt" to="372.1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Cs/>
          <w:sz w:val="26"/>
        </w:rPr>
        <w:t>65/2001</w:t>
      </w:r>
      <w:r>
        <w:rPr>
          <w:rFonts w:cs="Times New Roman" w:ascii="Times New Roman" w:hAnsi="Times New Roman"/>
          <w:sz w:val="26"/>
        </w:rPr>
        <w:t>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Hà Nội, ngày 28 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, nhiệm vụ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quyền hạn và tổ chức bộ máy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C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ẳng Kỹ thuật M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khung của hệ thống giáo dục quốc dân,          hệ th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, chứng chỉ về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xã hội chủ nghĩa Việt Nam,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0/CP ngày 24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 của Chính phủ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7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4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nâng cấ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Kỹ thuật Mỏ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Kỹ thuật Mỏ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5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việc chuyể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Kỹ thuật Mỏ từ Tổng Công ty Than Việt Nam về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về nhiệm vụ và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 ngày 17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85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và Trung học chuyên nghiệp nay là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Kỹ thuật Mỏ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57/TCCB ngày 05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Kỹ thuật Mỏ trực thuộc Bộ Công nghiệp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ỹ thuật - kinh tế mỏ và các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uộc hệ thống giáo dục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xã hội chủ nghĩa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ghiên cứu triển khai khoa học - công nghệ phục vụ sự phát triển kinh tế - xã hộ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ịu sự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áp dụng cho hệ thố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trung học chuyên nghiệp và dạy ngh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giao dịch quốc tế viết bằng tiếng Anh: </w:t>
      </w:r>
      <w:r>
        <w:rPr>
          <w:rFonts w:cs="Times New Roman" w:ascii="Times New Roman" w:hAnsi="Times New Roman"/>
          <w:sz w:val="24"/>
        </w:rPr>
        <w:t>MINING Techn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colleg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viết tắt là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MITEC</w:t>
      </w:r>
      <w:r>
        <w:rPr>
          <w:rFonts w:cs="Times New Roman" w:ascii="Times New Roman" w:hAnsi="Times New Roman"/>
          <w:sz w:val="24"/>
        </w:rPr>
        <w:t xml:space="preserve">;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Xã Yên Thọ, huyệ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riều, tỉnh Quảng Nin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ỹ thuật Mỏ có các nhiệm vụ chủ yếu sa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ỹ thuật, kinh tế, trung học chuyên nghiệp, công nhân kỹ thuậ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khung của hệ thống giáo dục quốc dân và hệ th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, chứng chỉ về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xã hội chủ nghĩa Việt Nam, ban hành kèm 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0/CP ngày 24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 của Chính phủ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quản lý kỹ thuật - kinh tế và công nhân kỹ thuật bậc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eo yêu cầu của các tổ chức, cá nhâ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Nghiên cứu, triển khai khoa học - công nghệ chuyên ngành công nghiệp mỏ; thực hiện gắ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ới nghiên cứu khoa học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 sản xuất nhằm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ngày càng cao của sản xuất - kinh doanh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Thực hiện các quan hệ hợp tác, liên kết, liên thông về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-      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và nghiên cứu, triển khai khoa học - công nghệ với các     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Quản lý, phát triển, sử dụng có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giáo viên, sinh viên, học si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và các nguồn kinh phí phục vụ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nghiên cứu khoa học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ao;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Giữ gìn an ninh chính trị, trật tự và an toàn xã hội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xây dựng và củng cố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ảo vệ, thực hiện quy chế và biện pháp bảo hộ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ổ chức và bộ máy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Các Phó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Các phòng (ban) chuyên môn nghiệp vụ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Các khoa, tổ bộ môn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ục vụ giảng dạy, học tập, nghiên cứu triển khai khoa học - công nghệ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và các tổ chức dịch vụ khác bao gồm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n; Phòng truyền thống; Phòng thí nghiệm; Ký túc xá;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Trung tâm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quản lý kỹ thuật - kinh tế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Trung tâm Thực nghiệm, sản xuất và Dịch vụ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) 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sản xuất thực nghiệm và chuyển giao công nghệ;  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Kỹ thuật Mỏ có trách nhiệm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          phê duyệt, ban hành;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bố trí, sắp xếp cán bộ, nhân viên, giáo viên cho từng bộ phận theo tiêu chuẩn nghiệp vụ các ngạch công chức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8/TCCP-TC ngày 18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- Cán bộ Chính phủ;</w:t>
      </w:r>
    </w:p>
    <w:p>
      <w:pPr>
        <w:pStyle w:val="Normal"/>
        <w:rPr/>
      </w:pPr>
      <w:r>
        <w:rPr>
          <w:rFonts w:cs="Times New Roman" w:ascii="Times New Roman" w:hAnsi="Times New Roman"/>
        </w:rPr>
        <w:t>c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yêu cầu phát triể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, công nhân theo từng        thời kỳ, xây dự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ục vụ,     dịch vụ và chuyển giao công nghệ, trình Bộ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ỹ thuật Mỏ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ài khoản tại Kho bạc và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ó con dấu (kể cả con dấu nổi và con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Bộ và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   Kỹ thuật Mỏ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5,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Giáo dục và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>o tạo,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  <w:r>
        <w:rPr>
          <w:rFonts w:cs="Times New Roman" w:ascii="Times New Roman" w:hAnsi="Times New Roman"/>
          <w:b/>
          <w:sz w:val="26"/>
        </w:rPr>
        <w:t xml:space="preserve">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La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ộng,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binh và Xã hội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Khoa học, Công nghệ và MT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ổ chức - Cán bộ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UBND tỉnh Quảng Ninh,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ỗ Hải Dũng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- Công báo,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,                                                                                         </w:t>
      </w:r>
    </w:p>
    <w:p>
      <w:pPr>
        <w:pStyle w:val="Normal"/>
        <w:ind w:hanging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5:00Z</dcterms:created>
  <dc:creator>TTMT</dc:creator>
  <dc:description/>
  <cp:keywords/>
  <dc:language>en-US</dc:language>
  <cp:lastModifiedBy>donglt</cp:lastModifiedBy>
  <cp:lastPrinted>2001-11-27T15:19:00Z</cp:lastPrinted>
  <dcterms:modified xsi:type="dcterms:W3CDTF">2007-10-25T09:25:00Z</dcterms:modified>
  <cp:revision>2</cp:revision>
  <dc:subject/>
  <dc:title>Bé c«ng nghiÖp        céng hoµ x· héi chñ nghÜa ViÖt nam</dc:title>
</cp:coreProperties>
</file>