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937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3.1pt" to="90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65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160</wp:posOffset>
                      </wp:positionV>
                      <wp:extent cx="22955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8pt" to="238.8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Công ty Giầy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06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2003 của Bộ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chuyển Công ty Giầy Yên Viên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3 cho Công ty Giầy Yên Viên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Giầy Yên Viên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Giầy Yên Viên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245"/>
        <w:gridCol w:w="10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5</wp:posOffset>
                      </wp:positionV>
                      <wp:extent cx="224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05pt" to="234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Công ty Giầy Yên Viên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65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,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2.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3.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000 </w:t>
            </w:r>
            <w:r>
              <w:rPr>
                <w:rFonts w:cs="Times New Roman" w:ascii="Times New Roman" w:hAnsi="Times New Roman"/>
                <w:sz w:val="28"/>
              </w:rPr>
              <w:t>đô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50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</w:t>
      </w:r>
      <w:r>
        <w:rPr>
          <w:rFonts w:cs="Times New Roman" w:ascii="Times New Roman" w:hAnsi="Times New Roman"/>
          <w:b w:val="false"/>
          <w:bCs/>
          <w:i/>
          <w:i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37:00Z</dcterms:created>
  <dc:creator>David Bussmann</dc:creator>
  <dc:description/>
  <dc:language>en-US</dc:language>
  <cp:lastModifiedBy>Duong Thi Hang</cp:lastModifiedBy>
  <cp:lastPrinted>2003-04-18T16:37:00Z</cp:lastPrinted>
  <dcterms:modified xsi:type="dcterms:W3CDTF">2003-08-13T08:57:00Z</dcterms:modified>
  <cp:revision>5</cp:revision>
  <dc:subject/>
  <dc:title>Bé C«ng nghiÖp</dc:title>
</cp:coreProperties>
</file>