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07950</wp:posOffset>
                </wp:positionV>
                <wp:extent cx="2049145" cy="317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491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5pt" to="386.3pt,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Số: 66/1998/QĐ-BCN</w:t>
        <w:tab/>
        <w:t xml:space="preserve"> </w:t>
        <w:tab/>
        <w:tab/>
        <w:tab/>
        <w:tab/>
        <w:tab/>
        <w:t xml:space="preserve">    </w:t>
        <w:tab/>
      </w:r>
      <w:r>
        <w:rPr>
          <w:rFonts w:cs="Times New Roman" w:ascii="Times New Roman" w:hAnsi="Times New Roman"/>
          <w:i/>
        </w:rPr>
        <w:t>Hà Nội, ngày  10  tháng  10  năm 1998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UYẾT ĐỊNH CỦA BỘ TRƯỞNG BỘ CÔNG NGHIỆP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việ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ổi tên Công ty Chế biế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t hiếm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thành Công t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t hiếm</w:t>
      </w:r>
    </w:p>
    <w:p>
      <w:pPr>
        <w:pStyle w:val="Heading3"/>
        <w:spacing w:before="120" w:after="12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0115</wp:posOffset>
                </wp:positionH>
                <wp:positionV relativeFrom="paragraph">
                  <wp:posOffset>-1299210</wp:posOffset>
                </wp:positionV>
                <wp:extent cx="477520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73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-102.3pt" to="110pt,-10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  <w:r>
        <w:rPr>
          <w:rFonts w:cs="Times New Roman" w:ascii="Times New Roman" w:hAnsi="Times New Roman"/>
          <w:b w:val="false"/>
          <w:sz w:val="26"/>
          <w:szCs w:val="26"/>
        </w:rPr>
        <w:b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/11/1995 của Chính 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50/CP ngày 28/9/1996 của Chính phủ về thành lập, tổ chức lại, giải thể và phá sản Doanh nghiệp Nhà nước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38/CP ngày 28/4/1997 của Chính phủ về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và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50/CP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ị Tổng Công ty Khoáng sản Việt Nam  và Vụ trưởng Vụ Tổ chức Cán bộ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tên Công ty Chế b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hiếm thành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hiếm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ên giao dịch quốc tế: TERRAPRODEX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- Trụ sở chính của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ại: 6 Phạm Ngũ Lão, Hoàn Kiếm, Hà Nộ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:</w:t>
      </w:r>
      <w:r>
        <w:rPr>
          <w:rFonts w:cs="Times New Roman" w:ascii="Times New Roman" w:hAnsi="Times New Roman"/>
        </w:rPr>
        <w:t xml:space="preserve">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hiếm có nhiệm vụ kinh doanh ngành nghề chủ yếu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Khảo sát,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dò, khai thác các khoáng sản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 công, tuyển luyện và chế biến khoáng sản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h doanh khoáng sản, cung ứng vật tư thiết bị cho ngành khai thác và chế biến khoáng sản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:</w:t>
      </w:r>
      <w:r>
        <w:rPr>
          <w:rFonts w:cs="Times New Roman" w:ascii="Times New Roman" w:hAnsi="Times New Roman"/>
        </w:rPr>
        <w:t xml:space="preserve">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hiếm là thành viên của Tổng Công ty Khoáng sản Việt Nam, hạch toán kinh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, có tư cách pháp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, có tài khoản tại Ngân hàng, có con dấ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ước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: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uộc Bộ,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Khoáng sản Việt Na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hiếm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4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Ba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MQLDNT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Bộ Kế hoạch và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ầu t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ộ Tài chín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ộ Công a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gân hàng Nhà nước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BND tp Hà Nộ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>Lưu VP, TCCB.</w:t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ặng Vũ Chư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2:43:00Z</dcterms:created>
  <dc:creator>Ulysses R. Gotera</dc:creator>
  <dc:description/>
  <cp:keywords>FoxChit SOFTWARE SOLUTIONS</cp:keywords>
  <dc:language>en-US</dc:language>
  <cp:lastModifiedBy>donglt</cp:lastModifiedBy>
  <cp:lastPrinted>2001-10-27T15:42:00Z</cp:lastPrinted>
  <dcterms:modified xsi:type="dcterms:W3CDTF">2007-10-18T02:43:00Z</dcterms:modified>
  <cp:revision>2</cp:revision>
  <dc:subject/>
  <dc:title/>
</cp:coreProperties>
</file>