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937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3.1pt" to="86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6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35</wp:posOffset>
                      </wp:positionV>
                      <wp:extent cx="2266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0.05pt" to="232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Giầy An L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Giầy An Lạc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Giầy An Lạc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Giầy An Lạc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Giầy An Lạc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9845</wp:posOffset>
                      </wp:positionV>
                      <wp:extent cx="742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2.35pt" to="8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160</wp:posOffset>
                      </wp:positionV>
                      <wp:extent cx="2257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pt" to="235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Giầy An Lạc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6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Dép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Keo dá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Dép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4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Keo dá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.9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60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37:00Z</dcterms:created>
  <dc:creator>David Bussmann</dc:creator>
  <dc:description/>
  <dc:language>en-US</dc:language>
  <cp:lastModifiedBy>Duong Thi Hang</cp:lastModifiedBy>
  <cp:lastPrinted>2003-04-18T16:37:00Z</cp:lastPrinted>
  <dcterms:modified xsi:type="dcterms:W3CDTF">2003-07-29T01:16:00Z</dcterms:modified>
  <cp:revision>5</cp:revision>
  <dc:subject/>
  <dc:title>Bé C«ng nghiÖp</dc:title>
</cp:coreProperties>
</file>