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67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35</wp:posOffset>
                      </wp:positionV>
                      <wp:extent cx="2295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0.05pt" to="238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2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 cho Công ty Da giầy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6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2003 của Bộ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chuyển Công ty Da giầy Hà Nội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Da giầy Việt Nam về trực thuộc Bộ Công nghiệp;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ho Công ty Da giầy Hà Nội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Da giầy Hà Nội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Da giầy Hà Nội 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245"/>
        <w:gridCol w:w="10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8895</wp:posOffset>
                      </wp:positionV>
                      <wp:extent cx="638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3.85pt" to="88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795</wp:posOffset>
                      </wp:positionV>
                      <wp:extent cx="2276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0.85pt" to="235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>của Công ty Da Giầy Hà Nội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67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22 tháng 4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2. Giầy d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3. Giầy thể tha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8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iCs/>
                <w:sz w:val="28"/>
              </w:rPr>
              <w:t>đó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. 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2. Giầy d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3. Giầy thể tha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7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000</w:t>
            </w:r>
          </w:p>
        </w:tc>
      </w:tr>
    </w:tbl>
    <w:p>
      <w:pPr>
        <w:pStyle w:val="Heading4"/>
        <w:spacing w:before="24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u w:val="single"/>
        </w:rPr>
        <w:t>Ghi chú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:  Về chỉ tiêu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đ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ầu t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ư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XDCB, Bộ sẽ giao sau.</w:t>
      </w: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38:00Z</dcterms:created>
  <dc:creator>David Bussmann</dc:creator>
  <dc:description/>
  <dc:language>en-US</dc:language>
  <cp:lastModifiedBy>Duong Thi Hang</cp:lastModifiedBy>
  <cp:lastPrinted>2003-04-18T16:37:00Z</cp:lastPrinted>
  <dcterms:modified xsi:type="dcterms:W3CDTF">2003-08-13T08:57:00Z</dcterms:modified>
  <cp:revision>6</cp:revision>
  <dc:subject/>
  <dc:title>Bé C«ng nghiÖp</dc:title>
</cp:coreProperties>
</file>