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790"/>
        <w:gridCol w:w="6269"/>
      </w:tblGrid>
      <w:tr>
        <w:trPr/>
        <w:tc>
          <w:tcPr>
            <w:tcW w:w="2790" w:type="dxa"/>
            <w:tcBorders/>
          </w:tcPr>
          <w:p>
            <w:pPr>
              <w:pStyle w:val="Normal"/>
              <w:jc w:val="center"/>
              <w:rPr>
                <w:rFonts w:ascii="Times New Roman" w:hAnsi="Times New Roman" w:cs="Times New Roman"/>
                <w:b/>
                <w:b/>
              </w:rPr>
            </w:pPr>
            <w:r>
              <w:rPr>
                <w:rFonts w:cs="Times New Roman" w:ascii="Times New Roman" w:hAnsi="Times New Roman"/>
                <w:b/>
              </w:rPr>
              <w:t>BỘ CÔNG NGHIỆ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673/QĐ-BCN</w:t>
            </w:r>
          </w:p>
        </w:tc>
        <w:tc>
          <w:tcPr>
            <w:tcW w:w="6269"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Hà Nội, ngày 02 tháng 3 năm 200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ính chính Quyết định số 10/2007/QĐ-BCN ngày 07 tháng 02 năm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Bộ trưởng Bộ Công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 BỘ CÔNG NGHIỆ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5/2003/NĐ-CP ngày 28 tháng 5 năm 2003 của Chính phủ quy định chức năng, nhiệm vụ, quyền hạn và cơ cấu tổ chức của Bộ Công nghiệp;</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4/2004/NĐ-CP ngày 23 tháng 3 năm 2004 của Chính phủ về Công báo nước Cộng hoà xã hội chủ nghĩa Việt Nam;</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4/2005/TT-VPCP ngày 21 tháng 3 năm 2005 của Văn phòng Chính phủ hướng dẫn thực hiện Nghị định số 104/2004/NĐ-CP ngày 23 tháng 3 năm 2004 của Chính phủ về Công báo nước Cộng hoà xã hội chủ nghĩa Việt Nam;</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hánh Văn phòng Bộ và Vụ trưởng Vụ Pháp chế;</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Đính chính Điều 13 của Quy chế tổ chức kiểm tra, giám sát và đánh giá hiệu quả hoạt động của các Tập đoàn, Tổng công ty, Công ty thuộc Bộ Công nghiệp ban hành kèm theo Quyết định số 10/2007/QĐ-BCN ngày 07 tháng 02 năm 2007 của Bộ trưởng Bộ Công nghiệp như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ản đã ban hà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Điều 13. Hệ thống chỉ tiêu đánh giá</w:t>
      </w:r>
    </w:p>
    <w:p>
      <w:pPr>
        <w:pStyle w:val="Normal"/>
        <w:spacing w:before="0" w:after="120"/>
        <w:ind w:firstLine="720"/>
        <w:jc w:val="both"/>
        <w:rPr/>
      </w:pPr>
      <w:r>
        <w:rPr>
          <w:rFonts w:cs="Times New Roman" w:ascii="Times New Roman" w:hAnsi="Times New Roman"/>
          <w:sz w:val="28"/>
          <w:szCs w:val="28"/>
        </w:rPr>
        <w:t>Hệ thống chỉ tiêu đánh giá hiệu quả hoạt động của doanh nghiệp và kết quả hoạt động của Hội đồng quản trị, Ban Giám đốc thực hiện theo quy định tại khoản 1, khoản 2 và khoản 3 Điều 12 của Quy chế được ban hành kèm theo Quyết định 224/2006/QĐ-TTg của Thủ tướng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ều 13. Phương pháp đánh giá</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Thực hiện theo quy định tại Điều 13 của Quy chế được ban hành kèm theo Quyết định 224/2006/QĐ-TTg của Thủ tướng Chính phủ.”.</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ay sửa lại là:</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Điều 13. Hệ thống chỉ tiêu đánh giá và phương pháp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ệ thống chỉ tiêu đánh giá hiệu quả hoạt động của doanh nghiệp và kết quả hoạt động của Hội đồng quản trị, Ban Giám đốc thực hiện theo quy định tại khoản 1, khoản 2 và khoản 3 Điều 12 của Quy chế được ban hành kèm theo Quyết định 224/2006/QĐ-TTg của Thủ tướng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Phương pháp đánh giá thực hiện theo quy định tại Điều 13 của Quy chế được ban hành kèm theo Quyết định 224/2006/QĐ-TTg của Thủ tướng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kể từ ngày k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Điều 3.</w:t>
      </w:r>
      <w:r>
        <w:rPr/>
        <w:t xml:space="preserve"> Chánh Văn phòng Bộ, Chánh Thanh tra Bộ, các Vụ trưởng, Cục trưởng thuộc Bộ, Hội đồng quản trị, Tổng giám đốc các Tập đoàn, Tổng công ty và Giám đốc các công ty thuộc Bộ chịu trách nhiệm thi hành Quyết định này./.</w:t>
      </w:r>
    </w:p>
    <w:tbl>
      <w:tblPr>
        <w:tblW w:w="9216" w:type="dxa"/>
        <w:jc w:val="left"/>
        <w:tblInd w:w="-108" w:type="dxa"/>
        <w:tblLayout w:type="fixed"/>
        <w:tblCellMar>
          <w:top w:w="0" w:type="dxa"/>
          <w:left w:w="108" w:type="dxa"/>
          <w:bottom w:w="0" w:type="dxa"/>
          <w:right w:w="108" w:type="dxa"/>
        </w:tblCellMar>
      </w:tblPr>
      <w:tblGrid>
        <w:gridCol w:w="5868"/>
        <w:gridCol w:w="3348"/>
      </w:tblGrid>
      <w:tr>
        <w:trPr/>
        <w:tc>
          <w:tcPr>
            <w:tcW w:w="58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âu Huệ Cẩ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2:00Z</dcterms:created>
  <dc:creator>khoinguyen</dc:creator>
  <dc:description/>
  <cp:keywords/>
  <dc:language>en-US</dc:language>
  <cp:lastModifiedBy>khoinguyen</cp:lastModifiedBy>
  <dcterms:modified xsi:type="dcterms:W3CDTF">2007-06-21T07:25:00Z</dcterms:modified>
  <cp:revision>1</cp:revision>
  <dc:subject/>
  <dc:title>BỘ CÔNG NGHIỆP</dc:title>
</cp:coreProperties>
</file>