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 xml:space="preserve">BỘ CÔNG NGHIỆP                CỘNG HOÀ XÃ HỘI CHỦ NGHĨA VIỆT NAM </w:t>
      </w:r>
    </w:p>
    <w:p>
      <w:pPr>
        <w:pStyle w:val="Normal"/>
        <w:ind w:hanging="0"/>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ab/>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16510</wp:posOffset>
                </wp:positionV>
                <wp:extent cx="2187575" cy="4445"/>
                <wp:effectExtent l="635" t="5080" r="635" b="5080"/>
                <wp:wrapNone/>
                <wp:docPr id="1" name=""/>
                <a:graphic xmlns:a="http://schemas.openxmlformats.org/drawingml/2006/main">
                  <a:graphicData uri="http://schemas.microsoft.com/office/word/2010/wordprocessingShape">
                    <wps:wsp>
                      <wps:cNvSpPr/>
                      <wps:spPr>
                        <a:xfrm flipV="1">
                          <a:off x="0" y="0"/>
                          <a:ext cx="2187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3pt" to="386.4pt,1.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Số: 68/1999/QĐ-BCN</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20  tháng 10  năm  199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575310</wp:posOffset>
                </wp:positionV>
                <wp:extent cx="561340" cy="3175"/>
                <wp:effectExtent l="635" t="5080" r="635" b="5080"/>
                <wp:wrapNone/>
                <wp:docPr id="2" name=""/>
                <a:graphic xmlns:a="http://schemas.openxmlformats.org/drawingml/2006/main">
                  <a:graphicData uri="http://schemas.microsoft.com/office/word/2010/wordprocessingShape">
                    <wps:wsp>
                      <wps:cNvSpPr/>
                      <wps:spPr>
                        <a:xfrm flipV="1">
                          <a:off x="0" y="0"/>
                          <a:ext cx="561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45.3pt" to="72.45pt,-45.1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uyển Xưởng May số 8B Lê Trực thuộc Công ty</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May Chiến Thắng thành Công ty cổ phần May Lê Trực</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spacing w:before="120" w:after="0"/>
        <w:rPr>
          <w:rFonts w:ascii="Times New Roman" w:hAnsi="Times New Roman" w:cs="Times New Roman"/>
          <w:szCs w:val="28"/>
        </w:rPr>
      </w:pPr>
      <w:r>
        <w:rPr>
          <w:rFonts w:cs="Times New Roman" w:ascii="Times New Roman" w:hAnsi="Times New Roman"/>
          <w:szCs w:val="28"/>
        </w:rPr>
        <w:t>Căn cứ Biên bản thẩm định ngày 14 tháng 10 năm 1999 của Ban Đổi mới quản lý doanh nghiệp Bộ Công nghiệp về việc phê duyệt Phương án chuyển Xưởng May số 8B Lê Trực thuộc Công ty May Chiến Thắng thành Công ty cổ phần May Lê Trực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Xét đề nghị của  Hội đồng quản trị Tổng Công ty Dệt-May Việt Nam, tại Tờ trình số 2066/TTr-HĐQT ngày 04 tháng 10 năm 1999;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heo đề nghị của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Xưởng May số 8B Lê Trực, đơn vị hạch toán phụ thuộc Công ty May Chiến Thắng - doanh nghiệp thành viên độc lập thuộc Tổng Công ty Dệt-May Việt Nam , gồm có:</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ông ty cổ phần là: 4.200.000.000 đồng (bốn tỷ hai trăm triệu đồng Việt Nam), trong đó:</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của Nhà nước : 25%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doanh nghiệp (Xưởng May Lê trực): 59%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các đối tượng ngoài doanh nghiệp:  16%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Giá trị một cổ phần: 100.000 đồng Việt Nam.</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xml:space="preserve">2) Giá trị của Xưởng May số 8B Lê Trực (Quyết định số 284/QĐ/HĐQT ngày 23 tháng 6 năm 1999 của Tổng Công ty Dệt-May Việt Nam về xác định giá trị Xưởng May số 8B Lê Trực) tại thời điểm 0 giờ ngày 01 tháng 01 năm 1999 để cổ phần hoá :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doanh nghiệp:      4.194.584.636 đồng, trong đó:</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phần vốn Nhà nước tại doanh nghiệp: 3.769.273.436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số cổ phần bán ưu đãi cho người lao động trong Xưởng May Lê Trực là 24.800 cổ phần; phần giá trị được ưu đãi là 744.000.000 đồng, trong đó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ng số cổ phần bán theo giá ưu đãi cho người lao động nghèo trong Xưởng May Lê Trực trả dần là 1385 cổ phần, trị giá 96.950.000 đồng. </w:t>
      </w:r>
    </w:p>
    <w:p>
      <w:pPr>
        <w:pStyle w:val="Normal"/>
        <w:spacing w:before="120" w:after="0"/>
        <w:rPr/>
      </w:pPr>
      <w:r>
        <w:rPr>
          <w:rFonts w:cs="Times New Roman" w:ascii="Times New Roman" w:hAnsi="Times New Roman"/>
          <w:szCs w:val="28"/>
        </w:rPr>
        <w:t xml:space="preserve">4) Chấp thuận đề nghị của Tổng Công ty Dệt -May Việt Nam về việc được sử dụng một phần tiền bán cổ phần thuộc phần vốn Nhà nước của Xưởng May số 8B Lê Trực để chi phí cổ phần hoá, đào tạo lại công nhân, bổ sung vốn đầu tư của Công ty May Chiến Thắng. Công ty May Chiến Thắng và Xưởng May số 8B Lê Trực làm thủ tục theo quy định, báo cáo Tổng Công ty Dệt-May Việt Nam xem xét quyết định. </w:t>
      </w:r>
    </w:p>
    <w:p>
      <w:pPr>
        <w:pStyle w:val="Normal"/>
        <w:spacing w:before="120" w:after="0"/>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Chuyển Xưởng  May số 8B Lê Trực, đơn vị hạch toán phụ thuộc Công ty May Chiến Thắng - doanh nghiệp thành viên Tổng Công ty Dệt-May Việt Nam  thành Công ty cổ phần May Lê Trực kể từ ngày 01 tháng 01 năm 2000</w:t>
      </w:r>
    </w:p>
    <w:p>
      <w:pPr>
        <w:pStyle w:val="Normal"/>
        <w:spacing w:before="120" w:after="0"/>
        <w:rPr>
          <w:rFonts w:ascii="Times New Roman" w:hAnsi="Times New Roman" w:cs="Times New Roman"/>
          <w:szCs w:val="28"/>
        </w:rPr>
      </w:pPr>
      <w:r>
        <w:rPr>
          <w:rFonts w:cs="Times New Roman" w:ascii="Times New Roman" w:hAnsi="Times New Roman"/>
          <w:szCs w:val="28"/>
        </w:rPr>
        <w:t>- Tên gọi bằng tiếng Việt Nam : Công ty cổ phần May Lê Trực,</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LETRUC GARMENT  STOCK COMPANY, viết tắt là   LEGASTCO,</w:t>
      </w:r>
    </w:p>
    <w:p>
      <w:pPr>
        <w:pStyle w:val="Normal"/>
        <w:spacing w:before="120" w:after="0"/>
        <w:rPr>
          <w:rFonts w:ascii="Times New Roman" w:hAnsi="Times New Roman" w:cs="Times New Roman"/>
          <w:szCs w:val="28"/>
        </w:rPr>
      </w:pPr>
      <w:r>
        <w:rPr>
          <w:rFonts w:cs="Times New Roman" w:ascii="Times New Roman" w:hAnsi="Times New Roman"/>
          <w:szCs w:val="28"/>
        </w:rPr>
        <w:t>- Trụ sở đặt tại :  số 8B Lê Trực, quận Ba Đình, thành phố Hà Nội.</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Công ty cổ phần May Lê Trực kinh doanh ngành nghề:  </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xuất nhập khẩu hàng may mặc ,</w:t>
      </w:r>
    </w:p>
    <w:p>
      <w:pPr>
        <w:pStyle w:val="Normal"/>
        <w:spacing w:before="120" w:after="0"/>
        <w:rPr>
          <w:rFonts w:ascii="Times New Roman" w:hAnsi="Times New Roman" w:cs="Times New Roman"/>
          <w:szCs w:val="28"/>
        </w:rPr>
      </w:pPr>
      <w:r>
        <w:rPr>
          <w:rFonts w:cs="Times New Roman" w:ascii="Times New Roman" w:hAnsi="Times New Roman"/>
          <w:szCs w:val="28"/>
        </w:rPr>
        <w:t>- Kinh doanh, dịch vụ các ngành hàng khác theo quy định của pháp luật.</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Công ty cổ phần May Lê Trực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Công ty.</w:t>
      </w:r>
    </w:p>
    <w:p>
      <w:pPr>
        <w:pStyle w:val="Normal"/>
        <w:spacing w:before="120" w:after="0"/>
        <w:rPr/>
      </w:pPr>
      <w:r>
        <w:rPr>
          <w:rFonts w:cs="Times New Roman" w:ascii="Times New Roman" w:hAnsi="Times New Roman"/>
          <w:b/>
          <w:bCs/>
          <w:szCs w:val="28"/>
        </w:rPr>
        <w:t>Điều 5.</w:t>
      </w:r>
      <w:r>
        <w:rPr>
          <w:rFonts w:cs="Times New Roman" w:ascii="Times New Roman" w:hAnsi="Times New Roman"/>
          <w:szCs w:val="28"/>
        </w:rPr>
        <w:t xml:space="preserve"> Tổng Công ty Dệt-May Việt Nam có trách nhiệm chỉ đạo Công ty May Chiến Thắng và Xưởng May số 8B Lê Trực tổ chức Đại hội Cổ đông lần thứ nhất  (bầu Hội đồng Quản trị, Ban Kiểm soát, thông qua Điều lệ Công ty cổ phần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Kế toán trưởng Công ty May Chiến Thắng và Xưởng May số 8B Lê Trực có trách nhiệm điều hành công việc quản lý cho đến khi bàn giao toàn bộ Xưởng May số 8B Lê Trực cho Hội đồng Quản trị và Giám đốc Công ty cổ phần May Lê Trực.               </w:t>
      </w:r>
    </w:p>
    <w:p>
      <w:pPr>
        <w:pStyle w:val="Normal"/>
        <w:spacing w:before="120" w:after="0"/>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ánh Văn phòng Bộ, Chánh Thanh tra Bộ, các Vụ trưởng, Cục trưởng Cục quản lý chuyên ngành thuộc Bộ, Chủ tịch Hội đồng Quản trị, Tổng giám đốc Tổng Công ty Dệt-May Việt Nam, Tổng Giám đốc Công ty May Chiến Thắng và Quản đốc Xưởng May số 8B Lê Trực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6"/>
          <w:szCs w:val="26"/>
        </w:rPr>
        <w:t>KT. BỘ TRƯỞNG BỘ CÔNG NGHIỆP</w:t>
      </w:r>
    </w:p>
    <w:p>
      <w:pPr>
        <w:pStyle w:val="Normal"/>
        <w:rPr>
          <w:rFonts w:ascii="Times New Roman" w:hAnsi="Times New Roman" w:cs="Times New Roman"/>
          <w:b/>
          <w:b/>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tab/>
        <w:tab/>
        <w:tab/>
        <w:tab/>
        <w:tab/>
        <w:tab/>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p>
    <w:p>
      <w:pPr>
        <w:pStyle w:val="Normal"/>
        <w:ind w:hanging="0"/>
        <w:rPr/>
      </w:pPr>
      <w:r>
        <w:rPr>
          <w:rFonts w:cs="Times New Roman" w:ascii="Times New Roman" w:hAnsi="Times New Roman"/>
          <w:sz w:val="24"/>
          <w:szCs w:val="24"/>
        </w:rPr>
        <w:t xml:space="preserve">- Kho bạc NN, kho bạc Tp Hà Nội,                                           </w:t>
      </w:r>
      <w:r>
        <w:rPr>
          <w:rFonts w:cs="Times New Roman" w:ascii="Times New Roman" w:hAnsi="Times New Roman"/>
          <w:b/>
          <w:bCs/>
          <w:szCs w:val="28"/>
        </w:rPr>
        <w:t xml:space="preserve">Lê Quốc Khá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Cục quản lý Tài chính DN, </w:t>
      </w:r>
    </w:p>
    <w:p>
      <w:pPr>
        <w:pStyle w:val="Normal"/>
        <w:ind w:hanging="0"/>
        <w:rPr/>
      </w:pPr>
      <w:r>
        <w:rPr>
          <w:rFonts w:cs="Times New Roman" w:ascii="Times New Roman" w:hAnsi="Times New Roman"/>
          <w:sz w:val="24"/>
          <w:szCs w:val="24"/>
        </w:rPr>
        <w:t xml:space="preserve">- UBND Tp Hà nội </w:t>
      </w:r>
      <w:r>
        <w:rPr>
          <w:rFonts w:cs="Times New Roman" w:ascii="Times New Roman" w:hAnsi="Times New Roman"/>
          <w:bCs/>
          <w:i/>
          <w:iCs/>
          <w:sz w:val="24"/>
          <w:szCs w:val="24"/>
        </w:rPr>
        <w:t>,</w:t>
      </w:r>
      <w:r>
        <w:rPr>
          <w:rFonts w:cs="Times New Roman" w:ascii="Times New Roman" w:hAnsi="Times New Roman"/>
          <w:b/>
          <w:bCs/>
          <w:i/>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May Lê Trực,</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 TCCB.</w:t>
      </w:r>
    </w:p>
    <w:sectPr>
      <w:footerReference w:type="default" r:id="rId2"/>
      <w:type w:val="nextPage"/>
      <w:pgSz w:w="11906" w:h="16838"/>
      <w:pgMar w:left="1985" w:right="1134"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19:00Z</dcterms:created>
  <dc:creator>TTMT</dc:creator>
  <dc:description/>
  <cp:keywords/>
  <dc:language>en-US</dc:language>
  <cp:lastModifiedBy>donglt</cp:lastModifiedBy>
  <cp:lastPrinted>1999-10-15T14:50:00Z</cp:lastPrinted>
  <dcterms:modified xsi:type="dcterms:W3CDTF">2007-10-18T03:19:00Z</dcterms:modified>
  <cp:revision>2</cp:revision>
  <dc:subject/>
  <dc:title>Bé C«ng nghiÖp              Céng hoµ X· héi chñ nghÜa ViÖt Nam</dc:title>
</cp:coreProperties>
</file>