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05"/>
      </w:tblGrid>
      <w:tr>
        <w:trPr>
          <w:trHeight w:val="163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ÂN HÀNG</w:t>
              <w:br/>
              <w:t xml:space="preserve"> NHÀ NƯỚC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Số: 682/2004/QĐ-NHNN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à Nội, ngày  04   tháng  06  năm 20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 CỦA THỐNG ĐỐC NGÂN HÀNG NHÀ NƯ</w:t>
        <w:softHyphen/>
        <w:softHyphen/>
        <w:t>Ớ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ề việc hủy bỏ Mã Ngân hàng và sửa đổi tên giao dịch thanh toán của Ngân hàng liên doanh và chi nhánh ngân hàng nước ngoài tại  điểm d và đ khoản 3 Điều 5 Quyết định số 59/2000/QĐ-NHNN2 ngày 22/2/2000 của Thống đốc Ngân hàng Nhà nước</w:t>
        <w:softHyphen/>
        <w:t xml:space="preserve"> ban hành Quy định về Hệ thống mã Ngân hàng, Tổ chức tín dụng và Kho bạc Nhà n</w:t>
        <w:softHyphen/>
        <w:t xml:space="preserve">ước có mở tài khoản tại NHNN để trực tiếp </w:t>
        <w:br/>
        <w:t>giao dịch thanh toá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ỐNG ĐỐC NGÂN HÀNG NHÀ N</w:t>
        <w:softHyphen/>
        <w:softHyphen/>
        <w:t>ƯỚC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Ngân hàng Nhà nư</w:t>
        <w:softHyphen/>
        <w:t>ớc ngày 12/12/1997 và Luật sửa đổi bổ sung một số điều của Luật Ngân hàng Nhà nước Việt nam, ngày 17/6/200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các Tổ chức Tín dụng ngày 12/12/199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86/2002/NĐ-CP ngày 5/11/2002 của Chính phủ quy định chức năng, nhiệm vụ, quyền hạn và cơ cấu tổ chức của Bộ, cơ quan ngang Bộ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Vụ tr</w:t>
        <w:softHyphen/>
        <w:softHyphen/>
        <w:t xml:space="preserve">ưởng Vụ Kế toán-Tài chính,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ind w:firstLine="720"/>
        <w:jc w:val="both"/>
        <w:rPr/>
      </w:pPr>
      <w:bookmarkStart w:id="0" w:name="0"/>
      <w:bookmarkEnd w:id="0"/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 Hủy bỏ Mã Ngân hàng của Ngân hàng Credit Lyonnais – 603 tại điểm đ khoản 3 Điều 5 Quyết định số 59/2000/QĐ-NHNN2 ngày 22/02/2000 của Thống đốc Ngân hàng Nhà n</w:t>
        <w:softHyphen/>
        <w:t>ước ban hành Quy định về Hệ thống mã Ngân hàng, Tổ chức tín dụng và Kho bạc Nhà n</w:t>
        <w:softHyphen/>
        <w:t>ước có mở tài khoản tại Ngân hàng Nhà n</w:t>
        <w:softHyphen/>
        <w:t>ước để trực tiếp giao dịch thanh toán.</w:t>
      </w:r>
    </w:p>
    <w:p>
      <w:pPr>
        <w:pStyle w:val="Normal"/>
        <w:ind w:firstLine="720"/>
        <w:jc w:val="both"/>
        <w:rPr/>
      </w:pPr>
      <w:bookmarkStart w:id="1" w:name="1"/>
      <w:bookmarkEnd w:id="1"/>
      <w:r>
        <w:rPr>
          <w:b/>
          <w:bCs/>
          <w:sz w:val="28"/>
          <w:szCs w:val="28"/>
        </w:rPr>
        <w:t xml:space="preserve">Điều 2.  </w:t>
      </w:r>
      <w:r>
        <w:rPr>
          <w:sz w:val="28"/>
          <w:szCs w:val="28"/>
        </w:rPr>
        <w:t>Sửa đổi số thứ tự thứ 4, điểm d và số thứ tự thứ 20, điểm đ khoản 3 Điều 5 Quyết định số 59/2000/QĐ-NHNN2 ngày 22/02/2000 của Thống đốc Ngân hàng Nhà n</w:t>
        <w:softHyphen/>
        <w:t>ước ban hành Quy định về Hệ thống mã Ngân hàng, Tổ chức tín dụng và Kho bạc Nhà n</w:t>
        <w:softHyphen/>
        <w:t>ước có mở tài khoản tại Ngân hàng Nhà n</w:t>
        <w:softHyphen/>
        <w:t>ước để trực tiếp giao dịch thanh toán nh</w:t>
        <w:softHyphen/>
        <w:t>ư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. Các Ngân hàng liên doanh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23"/>
        <w:gridCol w:w="2026"/>
      </w:tblGrid>
      <w:tr>
        <w:trPr>
          <w:trHeight w:val="54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ngân hàng liên doanh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hiệ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hứ tự</w:t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ân hàng liên doanh Việt Thái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>đ. Các chi nhánh Ngân hàng nước ngoài tại Việt nam: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523"/>
        <w:gridCol w:w="2026"/>
      </w:tblGrid>
      <w:tr>
        <w:trPr>
          <w:trHeight w:val="548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6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hi nhánh ngân hàng nước ngoài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ý hiệ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hứ tự</w:t>
            </w:r>
          </w:p>
        </w:tc>
      </w:tr>
      <w:tr>
        <w:trPr>
          <w:trHeight w:val="349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ân hàng Calyon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bookmarkStart w:id="2" w:name="2"/>
      <w:bookmarkEnd w:id="2"/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  sau 15 ngày kể từ  ngày đăng Công báo.</w:t>
      </w:r>
    </w:p>
    <w:p>
      <w:pPr>
        <w:pStyle w:val="Normal"/>
        <w:ind w:firstLine="720"/>
        <w:jc w:val="both"/>
        <w:rPr/>
      </w:pPr>
      <w:bookmarkStart w:id="3" w:name="3"/>
      <w:bookmarkEnd w:id="3"/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, Vụ tr</w:t>
        <w:softHyphen/>
        <w:t>ưởng Vụ Kế toán - Tài chính, Cục tr</w:t>
        <w:softHyphen/>
        <w:t>ưởng Cục Công nghệ tin học Ngân hàng, Thủ tr</w:t>
        <w:softHyphen/>
        <w:t>ưởng các đơn vị thuộc Ngân hàng Nhà nước Việt Nam, Giám đốc chi nhánh Ngân hàng Nhà nư</w:t>
        <w:softHyphen/>
        <w:t>ớc tỉnh, thành phố trực thuộc Trung ư</w:t>
        <w:softHyphen/>
        <w:t>ơng; Tổng Giám đốc (Giám đốc) Tổ chức tín dụng và Kho bạc Nhà nước chịu trách nhiệm thi hành Quyết định này./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6822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NGÂN HÀNG NHÀ NƯỚ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HÓ THỐNG ĐỐ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 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ũ Thị Liê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01.1pt;mso-wrap-distance-left:2.25pt;mso-wrap-distance-right:0pt;mso-wrap-distance-top:0pt;mso-wrap-distance-bottom:0pt;margin-top:-42.5pt;mso-position-vertical:center;mso-position-vertical-relative:text;margin-left:29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572"/>
                      </w:tblGrid>
                      <w:tr>
                        <w:trPr/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GÂN HÀNG NHÀ NƯỚ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HÓ THỐNG ĐỐ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ũ Thị Liê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1:11:00Z</dcterms:created>
  <dc:creator>Trang</dc:creator>
  <dc:description/>
  <cp:keywords/>
  <dc:language>en-US</dc:language>
  <cp:lastModifiedBy>Trang</cp:lastModifiedBy>
  <dcterms:modified xsi:type="dcterms:W3CDTF">2002-07-28T21:14:00Z</dcterms:modified>
  <cp:revision>2</cp:revision>
  <dc:subject/>
  <dc:title>NGÂN HÀNG</dc:title>
</cp:coreProperties>
</file>