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75565</wp:posOffset>
                </wp:positionV>
                <wp:extent cx="2045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95pt" to="38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70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6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</w:t>
      </w:r>
      <w:r>
        <w:rPr>
          <w:rFonts w:cs="Times New Roman" w:ascii="Times New Roman" w:hAnsi="Times New Roman"/>
          <w:b w:val="false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Quy phạm trang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500 kV - Phần I:</w:t>
        <w:br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ờng dây dẫ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rên không - ký hiệu 18-TCN-03-92</w:t>
      </w:r>
      <w:r>
        <w:rPr>
          <w:rFonts w:cs="Times New Roman" w:ascii="Times New Roman" w:hAnsi="Times New Roman"/>
          <w:b w:val="false"/>
          <w:sz w:val="28"/>
        </w:rPr>
        <w:t>”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-1678305</wp:posOffset>
                </wp:positionV>
                <wp:extent cx="4591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132.15pt" to="103.2pt,-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Quản lý Công nghệ và Chất lượng sản phẩm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ay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6 của ”Quy phạm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500 kV - Phần I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không - ký hiệu 18-TCN-03-92”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0 NL/KHKT ngày 23/9/1992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.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6 của Quy phạm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6:  -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 lửa trong và ngoài hành lang bảo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dây mà gây ảnh h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ận hành an toà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dây.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Cấm phun nước vượt quá chiều cao 4 mét so với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khu vực hành lang bảo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dây.”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 ngày k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ổng Công t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ục KTGSKTATC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Sở Công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CNCL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Thái Phụng Nê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84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6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3:46:00Z</dcterms:modified>
  <cp:revision>2</cp:revision>
  <dc:subject/>
  <dc:title/>
</cp:coreProperties>
</file>