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60960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.8pt" to="72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19050</wp:posOffset>
                </wp:positionV>
                <wp:extent cx="21037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.5pt" to="385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Số: 70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 18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huyển Xí nghiệp May Mỹ Hào thuộc Công ty May Hưng Yê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Công ty cổ phần May và Dịch vụ Hưng Lo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BỘ TRƯỞNG BỘ CÔNG NGHIỆP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ước thành công ty cổ phầ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Phương án chuyển Xí nghiệp May Mỹ Hào thuộc Công ty May Hưng Yên (doanh nghiệp thành viên Tổng công ty Dệt - May Việt Nam) thành Công ty cổ phần May và Dịch vụ Hưng Long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ương á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ệt - May Việt Nam (tờ trình số 1785/TTr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và Vụ trư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ương án cổ phần hoá Xí nghiệp May Mỹ Hào  thuộc Công ty May Hưng Yên (doanh nghiệp thành viên Tổng công ty Dệt - May Việt Nam) thành Công ty cổ phần May và Dịch vụ Hưng Long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ư 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Cơ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7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bẩy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của Nhà nước : 17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: 58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ượng khác ngoài Xí nghiệp: 25%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Giá trị thực tế của Xí nghiệp May Mỹ Hào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3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Dệt - May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Xí nghiệp May Mỹ Hào thuộc Công ty May Hưng Yên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 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8.648.189.47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giá trị thực tế phần vốn Nhà nước tại Xí nghiệp là: 4.658.038.47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570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 là 25.230 cổ phần với giá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756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bán trả dần theo giá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01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trong Xí nghiệp là   70, trị giá 4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Dệt - May Việt Nam, cho phép sử dụng một phần tiền bán cổ phần thuộc vốn Nhà nước của Xí nghiệp May Mỹ Hào thuộc Công ty May Hưng 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Xí nghiệp May Mỹ Hào và Công ty May Hưng Yên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Dệt - May Việt Nam  xem xét, giải quyế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hà nước. Tiền bán cổ phần thuộc vốn Nhà nước sau khi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ổ sung vào Quỹ hỗ trợ sắp xếp và cổ phần hoá doanh nghiệp Nhà nước của Tổng công ty Dệt - May Việt Nam. Về việc sử dụng tiền bán cổ phần thuộc vốn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vào Công ty cổ phần May và Dịch vụ Hưng Long, Tổng công ty Dệt - May Việt Nam xem xét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ước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huyển Xí nghiệp May Mỹ Hào thuộc Công ty May Hưng Yên thành Công ty cổ phần May và Dịch vụ Hưng Long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ọi bằng tiếng Việt Nam : Công ty cổ phần May và Dịch vụ     Hưng Lo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tiếng Anh: HUNG LONG GARMENT AND SERVICE STOCK COMPANY, viết tắt là: HUNGLONG ST.CO,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Km 24, Quốc lộ 5A, xã Dị Sử, huyện Mỹ Hào, tỉnh Hưng Yê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ông ty cổ phần May và Dịch vụ Hưng Long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kinh doanh hàng may mặ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uất nhập khẩu trực tiếp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Sản xuất kinh doanh và dịch vụ khác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May và Dịch vụ Hưng Long là pháp nhân theo pháp luật Việt Nam kể từ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Dệt - May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May Hưng Yên và Xí nghiệp May Mỹ Hà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ế toán trưởng Công ty May Hưng Yê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May Mỹ Hào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Xí nghiệ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May và Dịch vụ Hưng Lo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  Dệt - May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May Hưng Y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May Mỹ Hào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May và Dịch vụ Hưng Lo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ư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UBND tỉnh Hưng Yê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Lê Quốc Khánh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QL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 VP, TCCB.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9:00Z</dcterms:created>
  <dc:creator>TTMT</dc:creator>
  <dc:description/>
  <cp:keywords/>
  <dc:language>en-US</dc:language>
  <cp:lastModifiedBy>donglt</cp:lastModifiedBy>
  <cp:lastPrinted>2000-12-18T16:06:00Z</cp:lastPrinted>
  <dcterms:modified xsi:type="dcterms:W3CDTF">2007-10-24T07:49:00Z</dcterms:modified>
  <cp:revision>2</cp:revision>
  <dc:subject/>
  <dc:title>Bé C«ng nghiÖp              Céng hoµ X· héi chñ nghÜa ViÖt Nam</dc:title>
</cp:coreProperties>
</file>