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834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ỤC BƯU ĐI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 </w:t>
            </w:r>
            <w:r>
              <w:rPr>
                <w:b/>
                <w:sz w:val="26"/>
                <w:szCs w:val="26"/>
              </w:rPr>
              <w:t>705/1998/QĐ-TCBĐ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7 tháng 11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199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BAN HÀNH QUI ĐỊNH TẠM THỜI VIỆC QUẢN LÝ PHÂN BỔ TÊN MIỀN VÀ ĐỊA CHỈ INTERN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ỔNG CỤC TRƯỞNG TỔNG CỤC BƯU ĐIỆ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- Cǎn cứ Nghị định số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12/CP</w:t>
        </w:r>
      </w:hyperlink>
      <w:r>
        <w:rPr>
          <w:i/>
          <w:sz w:val="28"/>
          <w:szCs w:val="28"/>
        </w:rPr>
        <w:t xml:space="preserve"> ngày 11/3/1996 của Chính phủ về chức nǎng, nhiệm vụ, quyền hạn và cơ cấu tổ chức bộ máy của Tổng cục Bưu điện. </w:t>
        <w:br/>
        <w:br/>
        <w:t xml:space="preserve">- Cǎn cứ Nghị định số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109/1997/NĐ-CP</w:t>
        </w:r>
      </w:hyperlink>
      <w:r>
        <w:rPr>
          <w:i/>
          <w:sz w:val="28"/>
          <w:szCs w:val="28"/>
        </w:rPr>
        <w:t xml:space="preserve"> ngày 12/11/1997 của Chính phủ về Bưu chính và Viễn thông; </w:t>
        <w:br/>
        <w:br/>
        <w:t xml:space="preserve">- Cǎn cứ Nghị định số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21/CP</w:t>
        </w:r>
      </w:hyperlink>
      <w:r>
        <w:rPr>
          <w:i/>
          <w:sz w:val="28"/>
          <w:szCs w:val="28"/>
        </w:rPr>
        <w:t xml:space="preserve"> ngày 05/03/1997 của Chính phủ ban hành Quy chế tạm thời về quản lý , thiết lập, sử dụng mạng Internet ở Việt nam; </w:t>
        <w:br/>
        <w:br/>
        <w:t xml:space="preserve">- Theo đề nghị của Vụ trưởng Vụ Chính sách bưu điện. </w:t>
        <w:br/>
      </w:r>
      <w:r>
        <w:rPr>
          <w:sz w:val="28"/>
          <w:szCs w:val="28"/>
        </w:rPr>
        <w:br/>
        <w:t>    </w:t>
        <w:tab/>
        <w:tab/>
        <w:tab/>
        <w:tab/>
        <w:tab/>
      </w:r>
      <w:r>
        <w:rPr>
          <w:b/>
          <w:sz w:val="28"/>
          <w:szCs w:val="28"/>
        </w:rPr>
        <w:t>QUYẾT ĐỊNH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>Điều 1:</w:t>
      </w:r>
      <w:r>
        <w:rPr>
          <w:sz w:val="28"/>
          <w:szCs w:val="28"/>
        </w:rPr>
        <w:t xml:space="preserve"> Nay ban hành kèm theo quyết định này bản Quy định tạm thời việc quản lý, phân bổ tên miền và địa chỉ Internet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Điều 2:</w:t>
      </w:r>
      <w:r>
        <w:rPr>
          <w:sz w:val="28"/>
          <w:szCs w:val="28"/>
        </w:rPr>
        <w:t xml:space="preserve"> Quyết định này có hiệu lực sau 15 ngày, kể từ ngày ký.</w:t>
      </w:r>
    </w:p>
    <w:p>
      <w:pPr>
        <w:pStyle w:val="NormalWeb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Điều 3</w:t>
      </w:r>
      <w:r>
        <w:rPr>
          <w:sz w:val="28"/>
          <w:szCs w:val="28"/>
        </w:rPr>
        <w:t>: Các ông(bà) Chánh vǎn phòng, Thủ trưởng các đơn vị chức nǎng, các đơn vị trực thuộc Tổng cục và các chủ thể tham gia hoạt động Internet ở Việt Nam chịu trách nhiệm thi hành quyết định này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ỤC TRƯỞNG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Liêm Trực</w:t>
            </w:r>
          </w:p>
        </w:tc>
      </w:tr>
    </w:tbl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cai.gov.vn/sokhcn/LuatKHCN/Data/1996/96000152.htm" TargetMode="External"/><Relationship Id="rId3" Type="http://schemas.openxmlformats.org/officeDocument/2006/relationships/hyperlink" Target="http://www.laocai.gov.vn/sokhcn/LuatKHCN/Data/1997/97000715.htm" TargetMode="External"/><Relationship Id="rId4" Type="http://schemas.openxmlformats.org/officeDocument/2006/relationships/hyperlink" Target="http://www.laocai.gov.vn/sokhcn/LuatKHCN/Data/1997/nd21cp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7:00Z</dcterms:created>
  <dc:creator>Hang</dc:creator>
  <dc:description/>
  <cp:keywords/>
  <dc:language>en-US</dc:language>
  <cp:lastModifiedBy>Hang</cp:lastModifiedBy>
  <dcterms:modified xsi:type="dcterms:W3CDTF">2007-05-29T09:50:00Z</dcterms:modified>
  <cp:revision>1</cp:revision>
  <dc:subject/>
  <dc:title>TỔNG CỤC BƯU ĐIỆN</dc:title>
</cp:coreProperties>
</file>