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96405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379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71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</w: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27 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an hành tiêu chuẩn ngành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-1186180</wp:posOffset>
                </wp:positionV>
                <wp:extent cx="71945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93.4pt" to="120.05pt,-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pháp lệnh chất lượng hàng hóa ngày 27/12/19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>ề nghị của ông Vụ trưởng Vụ Quản lý Công nghệ và Chất lượng sản phẩ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Nay ban hành tiêu chuẩn ngành có số hiệ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ừ 16 TCN 823-98 </w:t>
      </w:r>
      <w:r>
        <w:rPr>
          <w:sz w:val="28"/>
        </w:rPr>
        <w:t>đ</w:t>
      </w:r>
      <w:r>
        <w:rPr>
          <w:sz w:val="28"/>
        </w:rPr>
        <w:t>ến 16 TCN 836-98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hư phụ lục kèm theo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.</w:t>
      </w:r>
      <w:r>
        <w:rPr>
          <w:sz w:val="28"/>
        </w:rPr>
        <w:t xml:space="preserve"> Các tiêu chuẩn này ban hành khuyến khích áp dụng ở tất cả các </w:t>
      </w:r>
      <w:r>
        <w:rPr>
          <w:sz w:val="28"/>
        </w:rPr>
        <w:t>đ</w:t>
      </w:r>
      <w:r>
        <w:rPr>
          <w:sz w:val="28"/>
        </w:rPr>
        <w:t xml:space="preserve">ơn vị trong ngành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  <w:r>
        <w:rPr>
          <w:b/>
          <w:bCs/>
          <w:sz w:val="28"/>
        </w:rPr>
        <w:t>Thứ trưởng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ổng cục TC-</w:t>
      </w:r>
      <w:r>
        <w:rPr>
          <w:sz w:val="24"/>
        </w:rPr>
        <w:t>Đ</w:t>
      </w:r>
      <w:r>
        <w:rPr>
          <w:sz w:val="24"/>
        </w:rPr>
        <w:t>L-C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8"/>
        </w:rPr>
      </w:pPr>
      <w:r>
        <w:rPr>
          <w:sz w:val="24"/>
        </w:rPr>
        <w:t>Lưu VP, CNCL</w:t>
        <w:tab/>
      </w:r>
      <w:r>
        <w:rPr>
          <w:b/>
          <w:sz w:val="28"/>
        </w:rPr>
        <w:t>Lê Quốc Khánh</w:t>
      </w:r>
      <w:r>
        <w:br w:type="page"/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ụ LụC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</w:rPr>
        <w:t xml:space="preserve">(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1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ày 27 tháng 10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tiêu chuẩ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 hiệu tiêu chuẩn ngành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hôm, manhê gia công áp lực và các hợp kim của chúng - Lấy mẫu và mẫu thử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ể kiểm tra cơ tính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3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hanh/thỏi và ống kéo nguội bằng nhôm và hợp kim nhôm gia công áp lực - cơ tín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4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hôm và hợp kim nhôm gia công áp lực - Dạng sản phẩm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5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Kim loại nhẹ và hợp kim của chúng - Thuật ngữ và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ịnh nghĩa - sản phẩm gia công áp lự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6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ấm và giải bằng nhôm và hợp kim nhôm gia công áp lực - Tấm - Dung sai hình dạng và kích thước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7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ao phay l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 tinh dùng cho bá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 xml:space="preserve">ng trụ thân khai mô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un nh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28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Dao doa máy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ều chỉnh kẹp mảnh thép gi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9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ao bào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côn - Yêu cầu kỹ thu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30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i tiết lắp xiết. Kiểm tra nghiệm thu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31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y công cụ - Hệ thống bôi trơ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32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y công cụ - Chỉ dẫn bôi trơ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33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y công cụ - Mũi tâm máy tiện - Kích thước lắp lẫ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34-98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ánh r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trụ - Yêu cầu kỹ thuậ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35-9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8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3:48:00Z</dcterms:modified>
  <cp:revision>2</cp:revision>
  <dc:subject/>
  <dc:title/>
</cp:coreProperties>
</file>