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2"/>
        <w:gridCol w:w="5652"/>
        <w:gridCol w:w="6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Ộ NÔNG NGHIỆP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À PHÁT TRIỂN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NÔNG THÔN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sz w:val="26"/>
                <w:szCs w:val="26"/>
                <w:lang w:eastAsia="zh-CN"/>
              </w:rPr>
              <w:t>71/2001/</w:t>
            </w:r>
            <w:r>
              <w:rPr>
                <w:sz w:val="26"/>
                <w:szCs w:val="26"/>
                <w:lang w:eastAsia="zh-CN"/>
              </w:rPr>
              <w:t>QĐ</w:t>
            </w:r>
            <w:r>
              <w:rPr>
                <w:sz w:val="26"/>
                <w:szCs w:val="26"/>
              </w:rPr>
              <w:t>-BN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_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 xml:space="preserve">Hà Nội, ngày </w:t>
            </w:r>
            <w:r>
              <w:rPr>
                <w:i/>
                <w:iCs/>
                <w:sz w:val="26"/>
                <w:szCs w:val="26"/>
                <w:lang w:eastAsia="zh-CN"/>
              </w:rPr>
              <w:t>29</w:t>
            </w:r>
            <w:r>
              <w:rPr>
                <w:i/>
                <w:iCs/>
                <w:sz w:val="26"/>
                <w:szCs w:val="26"/>
              </w:rPr>
              <w:t xml:space="preserve"> tháng </w:t>
            </w:r>
            <w:r>
              <w:rPr>
                <w:i/>
                <w:iCs/>
                <w:sz w:val="26"/>
                <w:szCs w:val="26"/>
                <w:lang w:eastAsia="zh-CN"/>
              </w:rPr>
              <w:t>06</w:t>
            </w:r>
            <w:r>
              <w:rPr>
                <w:i/>
                <w:iCs/>
                <w:sz w:val="26"/>
                <w:szCs w:val="26"/>
              </w:rPr>
              <w:t xml:space="preserve"> năm 200</w:t>
            </w:r>
            <w:r>
              <w:rPr>
                <w:i/>
                <w:iCs/>
                <w:sz w:val="26"/>
                <w:szCs w:val="26"/>
                <w:lang w:eastAsia="zh-CN"/>
              </w:rPr>
              <w:t>1</w:t>
            </w:r>
          </w:p>
        </w:tc>
      </w:tr>
    </w:tbl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spacing w:lineRule="exact" w:line="36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việc ban hành một số định mức tạm thời hỗ trợ vật tư kỹ thuật </w:t>
      </w:r>
    </w:p>
    <w:p>
      <w:pPr>
        <w:pStyle w:val="Normal"/>
        <w:spacing w:lineRule="exact" w:line="36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ng chương trình khuyến nông - khuyến lâm</w:t>
      </w:r>
    </w:p>
    <w:p>
      <w:pPr>
        <w:pStyle w:val="Normal"/>
        <w:spacing w:lineRule="exact" w:line="36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TRƯỞNG BỘ NÔNG NGHIỆP VÀ PHÁT TRIỂN NÔNG THÔN</w:t>
      </w:r>
    </w:p>
    <w:p>
      <w:pPr>
        <w:pStyle w:val="Normal"/>
        <w:spacing w:lineRule="exact" w:line="360" w:before="120" w:after="120"/>
        <w:ind w:firstLine="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Căn cứ Nghị định số 73/CP ngày 01/ 11 / 1995 của Chính phủ quy định chức năng, nhiệm vụ, quyền hạn và tổ chức bộ máy của Bộ Nông nghiệp và Phát Triển Nông Thôn;</w:t>
      </w:r>
    </w:p>
    <w:p>
      <w:pPr>
        <w:pStyle w:val="Normal"/>
        <w:spacing w:lineRule="exact" w:line="360" w:before="120" w:after="120"/>
        <w:ind w:firstLine="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Că cứ Nghị định số 13/CP ngày 2/3/1993 của Chính phủ và Thông tư 02/LB-TT ngày 2/8/1993 của liên Bộ Nông nghiệp và PTNT, Lâm nghiệp, Thuỷ sản, Tài chính, Ban Tổ chức cán bộ Chính phủ về công tác khuyến nông;</w:t>
      </w:r>
    </w:p>
    <w:p>
      <w:pPr>
        <w:pStyle w:val="Normal"/>
        <w:spacing w:lineRule="exact" w:line="360" w:before="120" w:after="120"/>
        <w:ind w:firstLine="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Xét đề nghị của Cục trưởng Cục khuyến nông và Khuyến lâm,</w:t>
      </w:r>
    </w:p>
    <w:p>
      <w:pPr>
        <w:pStyle w:val="Normal"/>
        <w:spacing w:lineRule="exact" w:line="360" w:before="120" w:after="120"/>
        <w:ind w:firstLine="5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 w:before="120" w:after="120"/>
        <w:ind w:hanging="0"/>
        <w:jc w:val="center"/>
        <w:rPr>
          <w:b/>
          <w:b/>
          <w:sz w:val="28"/>
          <w:szCs w:val="28"/>
        </w:rPr>
      </w:pPr>
      <w:bookmarkStart w:id="0" w:name="0"/>
      <w:bookmarkEnd w:id="0"/>
      <w:r>
        <w:rPr>
          <w:b/>
          <w:sz w:val="28"/>
          <w:szCs w:val="28"/>
        </w:rPr>
        <w:t>QUYẾT ĐỊNH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Điều 1. Ban hành kèm theo quyết định này bản định mức tạm thời hỗ trợ vật tư kỹ thuật cho mô hình khuyến nông-khuyến lâm. Các định mức không đề cập trong quyết định này sẽ vẫn được thực hiện theo các quyết định trước đây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bookmarkStart w:id="1" w:name="1"/>
      <w:bookmarkEnd w:id="1"/>
      <w:r>
        <w:rPr>
          <w:sz w:val="28"/>
          <w:szCs w:val="28"/>
        </w:rPr>
        <w:t>Điều 2. Quyết định này có hiệu lực từ ngày ký, các ông Chánh văn phòng Bộ, Cục trưởng Cục Khuyến nông - khuyến lâm và các đơn vị có liên quan chịu trách nhiệm thi hành quyết định này./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8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spacing w:before="200" w:after="0"/>
              <w:ind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pacing w:val="-8"/>
                <w:sz w:val="28"/>
                <w:szCs w:val="28"/>
                <w:lang w:val="vi-VN"/>
              </w:rPr>
              <w:t xml:space="preserve">BỘ NÔNG NGHIỆP </w:t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pacing w:val="-8"/>
                <w:sz w:val="28"/>
                <w:szCs w:val="28"/>
                <w:lang w:val="vi-VN"/>
              </w:rPr>
              <w:t>VÀ PHÁT TRIỂN NÔNG THÔN</w:t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pacing w:val="-8"/>
                <w:sz w:val="28"/>
                <w:szCs w:val="28"/>
                <w:lang w:val="vi-VN"/>
              </w:rPr>
              <w:t>THỨ TRƯỞNG</w:t>
            </w:r>
          </w:p>
          <w:p>
            <w:pPr>
              <w:pStyle w:val="Normal"/>
              <w:ind w:firstLine="51"/>
              <w:jc w:val="center"/>
              <w:rPr/>
            </w:pPr>
            <w:r>
              <w:rPr>
                <w:rFonts w:eastAsia="Times New Roman" w:cs="Times New Roman"/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/>
                <w:spacing w:val="-8"/>
                <w:sz w:val="28"/>
                <w:szCs w:val="28"/>
                <w:lang w:val="vi-VN"/>
              </w:rPr>
              <w:t>(</w:t>
            </w:r>
            <w:r>
              <w:rPr>
                <w:rFonts w:eastAsia="MS Mincho;ＭＳ 明朝" w:cs="Times New Roman"/>
                <w:spacing w:val="-8"/>
                <w:sz w:val="28"/>
                <w:szCs w:val="28"/>
                <w:lang w:val="vi-VN"/>
              </w:rPr>
              <w:t>Đã ký)</w:t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vi-VN" w:eastAsia="zh-CN"/>
              </w:rPr>
              <w:t xml:space="preserve">Ngô Thế Dân </w:t>
            </w:r>
          </w:p>
        </w:tc>
      </w:tr>
    </w:tbl>
    <w:p>
      <w:pPr>
        <w:pStyle w:val="Normal"/>
        <w:spacing w:lineRule="exact" w:line="360" w:before="120" w:after="120"/>
        <w:ind w:hanging="0"/>
        <w:rPr>
          <w:b/>
          <w:b/>
          <w:sz w:val="28"/>
          <w:szCs w:val="28"/>
          <w:lang w:val="vi-VN"/>
        </w:rPr>
      </w:pPr>
      <w:r>
        <w:br w:type="page"/>
      </w:r>
      <w:r>
        <w:rPr>
          <w:b/>
          <w:sz w:val="28"/>
          <w:szCs w:val="28"/>
          <w:lang w:val="vi-VN"/>
        </w:rPr>
      </w:r>
    </w:p>
    <w:p>
      <w:pPr>
        <w:pStyle w:val="Normal"/>
        <w:spacing w:lineRule="exact" w:line="36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Mục Định Mức Khuyến Nông Mới Ban Hành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(Kèm theo Quyết định số 71/2001/QĐ-BNN ngày 29 tháng 6 năm 2001)</w:t>
      </w:r>
    </w:p>
    <w:tbl>
      <w:tblPr>
        <w:tblW w:w="1006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4"/>
        <w:gridCol w:w="8901"/>
      </w:tblGrid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8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ịnh Mức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mức hỗ trợ chương trình khuyến nông sản xuất hạt giống lúa lai F1 (miền núi và đồng bằng)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mức hỗ trợ chương trình khuyến nông môhình sử dụng phân bón chuyên dụng cho chè (miền núi)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mức hỗ trợ chương trình khuyến nông mô hình sản xuất rau sạch (ngô rau)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mức hỗ trợ chương trình khuyến nông phát triển mì mạch trên đất bỏ hoá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mức hỗ trợ chương trình khuyến nông sản xuất hoa cúc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mức hỗ trợ chương trình khuyến nông vườn ươm hoa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mức hỗ trợ chương trình khuyến nông thâm canh lúa cạn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mức hỗ trợ chương trình khuyến nông phân bón thâm canh lúa cạn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mức hỗ trợ chương trình khuyến nông sử dụng ong mắt đỏ phòng trừ sâu đục thân ngô.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mức hỗ trợ chương trình khuyến nông phòng trừ sâu bệnh héo xanh vi khuẩn trên cà chua.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mức hỗ trợ chương trình khuyến nông hoa lay ơn chất lượng cao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mức hỗ trợ chương trình khuyến nông hoa hồng chất lượng cao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mức hỗ trợ chương trình khuyến nông nhân giống khoai tây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mức hỗ trợ chương trình khuyến nông nhân giống đậu xanh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mức hỗ trợ chương trình khuyến nông sản xuất nấm rơm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mức hỗ trợ vật tư kỹ thuật phòng trừ sâu bệnh hại hồ tiêu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mức hỗ trợ vật tư kỹ thuật trồng và thâm canh giống thuốc lá mới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mức hỗ trợ vật tư kỹ thuật thâm canh vườn trồng xen cây ăn quả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mức hỗ trợ vật tư kỹ thuật trồng và thâm canh chè cành giống mới đặc sản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mức hỗ trợ vật tư kỹ thuật trồng thử nghiệm giống lê chịu nhiệt Trung Quốc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mức hỗ trợ vật tư kỹ thuật vườn nhân chồi ghép cà phê giống mới</w:t>
            </w:r>
          </w:p>
          <w:p>
            <w:pPr>
              <w:pStyle w:val="Normal"/>
              <w:spacing w:lineRule="exact" w:line="360" w:before="120" w:after="120"/>
              <w:ind w:firstLine="560"/>
              <w:rPr/>
            </w:pPr>
            <w:r>
              <w:rPr>
                <w:sz w:val="28"/>
                <w:szCs w:val="28"/>
              </w:rPr>
              <w:t>Định mức hỗ trợ vật tư kỹ thuật mô hình bao gói quả cam, bưởi, xoài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mức hỗ trợ vật tư kỹ thuật mô hình phòng trừ bọ hại dừa</w:t>
            </w:r>
          </w:p>
        </w:tc>
      </w:tr>
    </w:tbl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Định mức hỗ trợ chương trình khuyến nông sản xuất hạt giống lúa lai F1 (1 ha ở miền Núi)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1. Vật tư</w:t>
      </w:r>
    </w:p>
    <w:tbl>
      <w:tblPr>
        <w:tblW w:w="1018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0"/>
        <w:gridCol w:w="1421"/>
        <w:gridCol w:w="1659"/>
        <w:gridCol w:w="1556"/>
        <w:gridCol w:w="3179"/>
      </w:tblGrid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tư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ng sử dụng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hỗ trợ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iền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ống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kg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/>
            </w:pPr>
            <w:r>
              <w:rPr>
                <w:sz w:val="28"/>
                <w:szCs w:val="28"/>
              </w:rPr>
              <w:t>Mẹ: 5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ố : 10 kg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ẹ: 5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ố: 10 kg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ẹ: 50 kg x 40000 đ/kg = 2.000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ố: 10 kg x 10000 đ/kg = 100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: = 2.100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ỗ trợ: = 1.850.000 đ 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ê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n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i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BVTV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đặc hiệu bạc lá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3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lông + tre che mạ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kg</w:t>
            </w:r>
          </w:p>
          <w:p>
            <w:pPr>
              <w:pStyle w:val="Normal"/>
              <w:spacing w:lineRule="exact" w:line="360" w:before="120" w:after="120"/>
              <w:ind w:firstLine="560"/>
              <w:rPr/>
            </w:pPr>
            <w:r>
              <w:rPr>
                <w:sz w:val="28"/>
                <w:szCs w:val="28"/>
              </w:rPr>
              <w:t>1,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kg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kg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kg x 2300 đ/kg = 253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kg x 1000 đ/kg = 290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kg x 2300 đ/kg = 253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kg x 100000 đ/kg = 100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kg x 110000 đ/kg = 165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g x 6500 đ/g = 1,040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 kg x 15000 đ/kg = 990.000 đ 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cộng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41.000 đ</w:t>
            </w:r>
          </w:p>
        </w:tc>
      </w:tr>
    </w:tbl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2. Kinh phí triển khai: 1.032.6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ổng kinh phí hỗ trợ cho 1 ha: 5.973.6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rong đó: + Vật tư: 4.941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+ Triển khai: 1.032.6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Kinh phí triển khai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1- Chi các hội nghị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a) Tập huấn: 2 lần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iền ăn: 10 người x 15.000 đ x 2 lần = 300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ài liệu: 10 bộ x 400 đ/bộ x 2 lần = 8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Cán bộ tập huấn và biên soạn tài liệu: 2 lần = 36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b) Hội nghị đầu bờ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iền xe: 160 km x 3000đ/km x 2 /20 ha = 48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iền ăn: 7 người x 15.000 đ = 105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Chè nước: 7 người x 500 đ = 3.5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ài liệu hội nghị: 7 bộ x 300 đ = 2.1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c) Tổng kết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Ăn: 10 người x 15.000 đ = 150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Nước uống: 10 người x 500 đ = 5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ài liệu: 10 người x 500 đ = 5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ổng số tiền hội nghị: = 662.6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- Tiền thuê cán bộ theo dõi: 200.000 đ x 5 tháng/ 5ha = 200.000 đ 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3- Tiền xăng xe kiểm tra 3%: = 170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ổng số tiền triển khai cho 1 ha: = 1.032.6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Định mức hỗ trợ chương trình khuyến nông sản xuất hạt giống lúa lai F1 (1 ha ở đồng bằng)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1. Vật tư</w:t>
      </w:r>
    </w:p>
    <w:tbl>
      <w:tblPr>
        <w:tblW w:w="101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0"/>
        <w:gridCol w:w="1421"/>
        <w:gridCol w:w="1659"/>
        <w:gridCol w:w="1556"/>
        <w:gridCol w:w="3179"/>
      </w:tblGrid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tư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ng sử dụng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hỗ trợ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iền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ống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kg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ẹ: 5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ố : 10 kg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ẹ: 5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ố: 10 kg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ẹ: 50 kg x 40000 đ/kg = 2.000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ố: 10 kg x 10000 đ/kg = 100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: = 2.100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ỗ trợ: = 1.850.000 đ 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ê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n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i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BVTV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đặc hiệu bạc lá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3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lông + tre che mạ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kg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kg</w:t>
            </w:r>
          </w:p>
          <w:p>
            <w:pPr>
              <w:pStyle w:val="Normal"/>
              <w:spacing w:lineRule="exact" w:line="360" w:before="120" w:after="120"/>
              <w:ind w:firstLine="560"/>
              <w:rPr/>
            </w:pPr>
            <w:r>
              <w:rPr>
                <w:sz w:val="28"/>
                <w:szCs w:val="28"/>
              </w:rPr>
              <w:t>35 kg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kg x 2.300 đ/kg = 253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kg x 1000 đ/kg = 290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kg x 2300 đ/kg = 253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kg x 100000 đ/kg = 100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kg x 110000 đ/kg = 165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g x 6500 đ/g = 520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kg x 15000 đ/kg = 525.000 đ 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cộng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56.000 đ</w:t>
            </w:r>
          </w:p>
        </w:tc>
      </w:tr>
    </w:tbl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2. Kinh phí triển khai: 1.032.6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ổng kinh phí hỗ trợ cho 1 ha: 4.988.6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rong đó: + Vật tư: 3.956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+ Triển khai: 1.032.6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Kinh phí triển khai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1- Chi các hội nghị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a) Tập huấn: 2 lần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iền ăn: 10 người x 15.000 đ x 2 lần = 300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ài liệu: 10 bộ x 400 đ/bộ x 2 lần = 8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Cán bộ tập huấn và biên soạn tài liệu: 2 lần = 36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b) Hội nghị đầu bờ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iền xe: 160 km x 3000đ/km x 2 /20 ha = 48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iền ăn: 7 người x 15.000 đ = 105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Chè nước: 7 người x 500 đ = 3.5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ài liệu hội nghị: 7 bộ x 300 đ = 2.1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c) Tổng kết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Ăn: 10 người x 15.000 đ = 150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Nước uống: 10 người x 500 đ = 5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ài liệu: 10 người x 500 đ = 5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ổng số tiền hội nghị: = 662.6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- Tiền thuê cán bộ theo dõi: 200.000 đ x 5 tháng/ 5ha = 200.000 đ 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3- Tiền xăng xe kiểm tra 3%: = 170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ổng số tiền triển khai cho 1 ha: = 1.032.6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Định mức hỗ trợ chương trình khuyến nông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mô hình sử dụng phân bón chuyên dụng cho chè (cho 1 ha ở miền Núi)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1. Vật tư:</w:t>
      </w:r>
    </w:p>
    <w:tbl>
      <w:tblPr>
        <w:tblW w:w="1018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8"/>
        <w:gridCol w:w="1819"/>
        <w:gridCol w:w="1659"/>
        <w:gridCol w:w="1339"/>
        <w:gridCol w:w="3240"/>
      </w:tblGrid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tư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ng sử dụng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hỗ trợ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iền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PK (16-8-4)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 kg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kg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kg x 1.800 đ/kg = 1.008.000 đ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cộng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.008.000 đ</w:t>
            </w:r>
          </w:p>
        </w:tc>
      </w:tr>
    </w:tbl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2. Kinh phí triển khai: 595.6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ổng kinh phí hỗ trợ cho 1 ha: 1.603.6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rong đó: + Vật tư: 1.008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+ Triển khai: 595.6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Kinh phí triển khai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1- Tập huấn kỹ thuật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iền ăn: 10 người x 15.000 đ = 150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ài liệu: 10 bộ x 400 đ/bộ = 4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Cán bộ tập huấn và biên soạn tài liệu: = 6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2- Hội nghị đầu bờ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iền ăn: 7 người x 15.000 đ = 105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iền xe: 160 km x 3.000 đ/km x 2 lần: 20 ha = 48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Chè nước: 7 người x 500 đ = 3.5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ài liệu hội nghị: 7 bộ x 300 đ = 2.1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3- Hội nghị tổng kết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Ăn: 10 người x 15.000 đ = 150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Nước uống: 10 người x 500 đ = 5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ài liệu: 10 người x 500 đ = 5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ổng số tiền hội nghị: = 478.6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4- Tiền thuê cán bộ theo dõi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200.000 đ/tháng x 7 tháng: 20 ha = 70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5- Tiền xăng xe kiểm tra 3%: = 47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ổng số tiền hỗ trợ cho triển khai 1 ha: = 595.6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Định mức hỗ trợ chương trình khuyến nông mô hình sản xuất rau sạch (cho 1 ha)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A. Ngô rau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1. Vật tư</w:t>
      </w:r>
    </w:p>
    <w:tbl>
      <w:tblPr>
        <w:tblW w:w="101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1643"/>
        <w:gridCol w:w="1659"/>
        <w:gridCol w:w="1542"/>
        <w:gridCol w:w="3283"/>
      </w:tblGrid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tư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ng sử dụng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hỗ trợ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iền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ốn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ê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n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i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kg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kg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kg x 16.000 đ/kg = 384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kg x 2300 đ/kg = 138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kg x 1000 đ/kg = 100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kg x 2300 đ/kg = 46.000 đ 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cộng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668.000 đ</w:t>
            </w:r>
          </w:p>
        </w:tc>
      </w:tr>
    </w:tbl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2. Kinh phí triển khai: 678.6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ổng kinh phí hỗ trợ cho 1 ha: 1.346.6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rong đó: + Vật tư: 668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+ Triển khai: 678.6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Kinh phí triển khai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1- Tập huấn kỹ thuật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iền ăn: 10 người x 15.000 đ = 150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ài liệu: 10 bộ x 400 đ/bộ = 4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Cán bộ tập huấn và biên soạn tài liệu: = 6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2- Hội nghị đầu bờ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iền ăn: 7 người x 15.000 đ = 105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iền xe: 160 km x 3.000 đ/km x 2 lần: 5 ha = 48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Chè nước: 7 người x 500 đ = 3.5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ài liệu hội nghị: 7 bộ x 300 đ = 2.1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3- Hội nghị tổng kết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Ăn: 10 người x 15.000 đ = 150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Nước uống: 10 người x 500 đ = 5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ài liệu: 10 người x 500 đ = 5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ổng số tiền hội nghị: = 478.6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4- Tiền thuê cán bộ theo dõi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200.000 đ/tháng x 4 tháng/ 5 ha = 160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5- Tiền xăng xe kiểm tra 3%: = 40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ổng số tiền hỗ trợ cho triển khai 1 ha: = 678.6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Định mức hỗ trợ chương trình khuyến nông phát triển mì mạch trên đất bỏ hoá (cho 1 ha)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1. Vật tư</w:t>
      </w:r>
    </w:p>
    <w:tbl>
      <w:tblPr>
        <w:tblW w:w="101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32"/>
        <w:gridCol w:w="1618"/>
        <w:gridCol w:w="1659"/>
        <w:gridCol w:w="1618"/>
        <w:gridCol w:w="3258"/>
      </w:tblGrid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tư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ng sử dụng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hỗ trợ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iền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ốn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ê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n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i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BVTV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 đ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 đ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kg x 10000 đ/kg = 600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kg x 2300 đ/kg = 184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kg x 1000 đ/kg = 120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kg x 2300 đ/kg = 92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20.000 đ 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cộng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.016.000 đ</w:t>
            </w:r>
          </w:p>
        </w:tc>
      </w:tr>
    </w:tbl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2. Kinh phí triển khai: 573.6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ổng kinh phí hỗ trợ cho 1 ha: 1.589.6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rong đó: + Vật tư: 1.016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+ Triển khai: 573.6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Kinh phí triển khai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1- Tập huấn kỹ thuật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iền ăn: 10 người x 15.000 đ = 150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ài liệu: 10 bộ x 400 đ/bộ = 4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Cán bộ tập huấn và biên soạn tài liệu: = 6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2- Hội nghị đầu bờ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iền ăn: 7 người x 15.000 đ = 105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iền xe: 160 km x 3.000 đ/km x 2 lần: 20 ha = 48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Chè nước: 7 người x 500 đ = 3.5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ài liệu hội nghị: 7 bộ x 300 đ = 2.1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3- Hội nghị tổng kết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Ăn: 10 người x 15.000 đ = 150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Nước uống: 10 người x 500 đ = 5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ài liệu: 10 người x 500 đ = 5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ổng số tiền hội nghị: = 478.6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4- Tiền thuê cán bộ theo dõi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200.000 đ/tháng x 5 tháng: 20 ha = 50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5- Tiền xăng xe kiểm tra 3%: = 45.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ổng số tiền hỗ trợ cho triển khai 1 ha: = 573.6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Định mức hỗ trợ chương trình khuyến nông sản xuất hoa cúc (cho 1 ha)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Vật tư </w:t>
      </w:r>
    </w:p>
    <w:tbl>
      <w:tblPr>
        <w:tblW w:w="101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7"/>
        <w:gridCol w:w="1493"/>
        <w:gridCol w:w="1724"/>
        <w:gridCol w:w="1724"/>
        <w:gridCol w:w="3337"/>
      </w:tblGrid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tư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ng sử dụng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hỗ trợ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iền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ốn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ọc cắm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ê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n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i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vi sinh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BVTV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000 cây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.000 chiếc 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 kg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/>
            </w:pPr>
            <w:r>
              <w:rPr>
                <w:sz w:val="28"/>
                <w:szCs w:val="28"/>
              </w:rPr>
              <w:t>140.000 cây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00 chiếc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kg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00 cây x 200 đ = 28.000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00 chiếc x 50 đ = 3.500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kg x 2.300 đ = 59.8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kg x 1.000 đ = 40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kg x 2.300 đ = 92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kg x 1.000 đ = 280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 đ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cộng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32.311.800 đ</w:t>
            </w:r>
          </w:p>
        </w:tc>
      </w:tr>
    </w:tbl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Kinh phí triển khai: 5.025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ổng kinh phí hỗ trợ cho 1 ha: 37.336.8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rong đó: + Vật tư: 32.311.8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+ Triển khai: 5.025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Kinh phí triển khai: (hoa cúc)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1- Hội nghị tập huấn kỹ thuật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iền ăn: 50 người x 15.000 đ x 2 lần = 1.500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ài liệu: 50 bộ x 2.000 đ/bộ x 2 lần = 200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Cán bộ tập huấn và biên soạn tài liệu: = 180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- Tiền nước uống: 50 hộ x 500 đ x 2 lần = 50.000 đ 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2- Hội nghị đầu bờ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iền ăn: 50 người x 15.000 đ = 750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iền xe: 160 km x 3.000 đ/km x 2 lần: = 960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Chè nước: 50 người x 500 đ = 25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ài liệu hội nghị: 50 bộ x 2.000 đ/bộ = 100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3- Hội nghị tổng kết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Ăn: 50 người x 15.000 đ = 750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Nước uống: 50 người x 500 đ = 25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ài liệu: 50 người x 500 đ = 25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ổng số tiền hội nghị: = 4.565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- Tiền thuê cán bộ theo dõi: 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200.000 đ/tháng x 9 tháng: 5 ha = 360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5- Tiền xăng xe kiểm tra 3%: = 100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ổng số tiền triển khai cho 1 ha: = 5.025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Định mức hỗ trợ chương trình khuyến nông vườn ươm hoa (cho 1 ha)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Vật tư </w:t>
      </w:r>
    </w:p>
    <w:tbl>
      <w:tblPr>
        <w:tblW w:w="101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7"/>
        <w:gridCol w:w="1493"/>
        <w:gridCol w:w="1724"/>
        <w:gridCol w:w="1724"/>
        <w:gridCol w:w="3337"/>
      </w:tblGrid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tư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ng sử dụng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hỗ trợ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iền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ốn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ê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n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i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vi sinh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BVTV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 cây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 kg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0 cây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kg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0 cây x 500 đ = 60.000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kg x 2.300 đ = 276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kg x 1.000 đ = 160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kg x 2.300 đ = 184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kg x 1.000 đ = 280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 đ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cộng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61.200.000 đ</w:t>
            </w:r>
          </w:p>
        </w:tc>
      </w:tr>
    </w:tbl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2. Kinh phí triển khai: 3.590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ổng kinh phí hỗ trợ cho 1 ha: 64.790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rong đó: + Vật tư: 61.200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+ Triển khai: 3.590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Kinh phí triển khai: (vườn ươm cây giống)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1- Hội nghị tập huấn kỹ thuật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iền ăn: 30 người x 15.000 đ x 2 lần = 900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ài liệu: 30 bộ x 2.000 đ/bộ x 2 lần = 120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Cán bộ tập huấn và biên soạn tài liệu: = 180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- Tiền nước uống: 30 hộ x 500 đ x 2 lần = 30.000 đ 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2- Hội nghị đầu bờ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iền ăn: 30 người x 15.000 đ = 450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iền xe: 160 km x 3.000 đ/km x 2 lần: = 960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Chè nước: 30 người x 500 đ = 15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ài liệu hội nghị: 30 bộ x 2.000 đ/bộ = 60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3- Hội nghị tổng kết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Ăn: 30 người x 15.000 đ = 450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Nước uống: 30 người x 500 đ = 15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ài liệu: 30 người x 500 đ = 15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ổng số tiền hội nghị: = 3.195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- Tiền thuê cán bộ theo dõi: 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200.000 đ/tháng x 5 tháng: 5 ha = 200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5- Tiền xăng xe kiểm tra 3%: = 195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ổng số tiền triển khai cho 1 ha: = 3.590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Định mức hỗ trợ chương trình khuyến nông thâm canh lúa cạn (cho 1 ha)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1. Vật tư</w:t>
      </w:r>
    </w:p>
    <w:tbl>
      <w:tblPr>
        <w:tblW w:w="101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51"/>
        <w:gridCol w:w="1850"/>
        <w:gridCol w:w="1749"/>
        <w:gridCol w:w="1749"/>
        <w:gridCol w:w="3286"/>
      </w:tblGrid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tư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ng sử dụng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hỗ trợ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iền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ốn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ê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n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i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BVTV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kg (3.000đ/kg)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g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kg (6.000 đ/kg)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kg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kg (3.000 đ/kg)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g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kg x 3.000 đ/kg = 360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kg x 2300 đ/kg = 230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kg x 1000 đ/kg = 150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kg x 2300 đ/kg = 230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kg x 100.000 đ/kg = 100.000 đ 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cộng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.070.000 đ</w:t>
            </w:r>
          </w:p>
        </w:tc>
      </w:tr>
    </w:tbl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2. Kinh phí triển khai: 628.6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ổng kinh phí hỗ trợ cho 1 ha: 1.698.6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rong đó: + Vật tư: 1.070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+ Triển khai: 628.6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Kinh phí triển khai (lúa cạn)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1- Tập huấn kỹ thuật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iền ăn: 10 người x 15.000 đ = 150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ài liệu: 10 bộ x 400 đ/bộ = 4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Cán bộ tập huấn và biên soạn tài liệu: = 6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2- Hội nghị đầu bờ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iền ăn: 7 người x 15.000 đ = 105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iền xe: 160 km x 3.000 đ/km x 2 lần: 20 ha = 48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Chè nước: 7 người x 500 đ = 3.5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ài liệu hội nghị: 7 bộ x 300 đ = 2.1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3- Hội nghị tổng kết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Ăn: 10 người x 15.000 đ = 150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Nước uống: 10 người x 500 đ = 5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ài liệu: 10 người x 500 đ = 5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ổng số tiền hội nghị: = 478.6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4- Tiền thuê cán bộ theo dõi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200.000 đ/tháng x 5 tháng: 10 ha = 100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5- Tiền xăng xe kiểm tra 3%: = 50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ổng số tiền hỗ trợ cho triển khai 1 ha: = 628.600 đ</w:t>
      </w:r>
    </w:p>
    <w:p>
      <w:pPr>
        <w:pStyle w:val="Normal"/>
        <w:spacing w:lineRule="exact" w:line="360" w:before="120" w:after="120"/>
        <w:ind w:firstLine="560"/>
        <w:rPr/>
      </w:pPr>
      <w:r>
        <w:rPr>
          <w:sz w:val="28"/>
          <w:szCs w:val="28"/>
        </w:rPr>
        <w:t>Định mức hỗ trợ chương trình khuyến nông thâm canh mía (cho 1 ha)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1. Vật tư</w:t>
      </w:r>
    </w:p>
    <w:tbl>
      <w:tblPr>
        <w:tblW w:w="101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64"/>
        <w:gridCol w:w="1421"/>
        <w:gridCol w:w="1659"/>
        <w:gridCol w:w="1339"/>
        <w:gridCol w:w="3802"/>
      </w:tblGrid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tư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ng sử dụng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hỗ trợ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iền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ôi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ê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n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i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HUDAVIL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kg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kg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kg x 500 đ/kg = 50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kg x 2.300 đ/kg = 345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kg x 1.000 đ/kg = 200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kg x 2.300 đ/kg = 345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kg x 1.220 đ/kg = 732.000 đ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cộng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21.872.000 đ </w:t>
            </w:r>
          </w:p>
        </w:tc>
      </w:tr>
    </w:tbl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2. Kinh phí triển khai: 713.6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ổng kinh phí hỗ trợ cho 1 ha: 2.585.6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rong đó : + Vật tư: 1.872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+ Triển khai: 713.6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Kinh phí triển khai: (mía)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1- Tập huấn kỹ thuật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iền ăn: 10 người x 15.000 đ = 150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ài liệu: 10 bộ x 400 đ/bộ = 4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Cán bộ tập huấn và biên soạn tài liệu: = 6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2- Hội nghị đầu bờ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iền ăn: 7 người x 15.000 đ = 105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iền xe: 160 km x 3.000 đ/km x 2 lần: 20 ha = 48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Chè nước: 7 người x 500 đ = 3.5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ài liệu hội nghị: 7 bộ x 300 đ = 2.1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3- Hội nghị tổng kết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Ăn: 10 người x 15.000 đ = 150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Nước uống: 10 người x 500 đ = 5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ài liệu: 10 người x 500 đ = 5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ổng số tiền hội nghị: = 478.6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4- Tiền thuê cán bộ theo dõi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200.000 đ/tháng x 8 tháng/10 ha = 160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5- Tiền xăng xe kiểm tra 3%: = 75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ổng số tiền hỗ trợ cho triển khai 1 ha: = 713.6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Định mức hỗ trợ chương trình khuyến nông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Sử dụng ong mắt phòng trừ sâu đục thân ngô (cho 1 ha)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1. Vật tư</w:t>
      </w:r>
    </w:p>
    <w:tbl>
      <w:tblPr>
        <w:tblW w:w="93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2"/>
        <w:gridCol w:w="1432"/>
        <w:gridCol w:w="1323"/>
        <w:gridCol w:w="556"/>
        <w:gridCol w:w="1324"/>
        <w:gridCol w:w="1369"/>
        <w:gridCol w:w="1494"/>
      </w:tblGrid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tư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Thành tiền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sâu Padan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g mắt đ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triệu con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triệu con</w:t>
            </w:r>
          </w:p>
        </w:tc>
        <w:tc>
          <w:tcPr>
            <w:tcW w:w="2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kg x 100.000 đ/kg = 70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triệu con x 650.000 đ/triệu con = 650.000 đ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cộng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ỗ trợ: = 580.000 đ </w:t>
            </w:r>
          </w:p>
        </w:tc>
      </w:tr>
    </w:tbl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2. Kinh phí triển khai: 915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ổng kinh phí hỗ trợ cho 1 ha: 1.495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rong đó: + Vật tư: 580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+ Triển khai: 915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Kinh phí triển khai (ong mắt đỏ)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1- Chi các hội nghị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a) Tập huấn: 2 lần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iền ăn: 10 người x 15.000 đ x 2 lần = 300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ài liệu: 10 bộ x 400 đ/bộ x 2 lần = 8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Cán bộ tập huấn và biên soạn tài liệu: 2 lần = 36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b) Hội nghị đầu bờ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iền xe: 160 km x 3000đ/km x 2 /20 ha = 48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iền ăn: 10 người x 15.000 đ = 150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Chè nước: 10 người x 500 đ = 5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ài liệu hội nghị: 10 bộ x 300 đ = 3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c) Tổng kết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Ăn: 10 người x 15.000 đ = 150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Nước uống: 10 người x 500 đ = 5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ài liệu: 10 người x 500 đ = 5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ổng số tiền hội nghị: = 710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- Tiền thuê cán bộ theo dõi: 200.000 đ x 4 tháng/ 5 ha = 160.000 đ 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3- Tiền xăng xe kiểm tra 3%: = 45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ổng số tiền triển khai cho 1 ha: = 915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Định mức hỗ trợ chương trình khuyến nông phòng trừ sâu bệnh héo xanh vi khuẩn trên cà chua (cho 1 ha)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1. Vật tư</w:t>
      </w:r>
    </w:p>
    <w:tbl>
      <w:tblPr>
        <w:tblW w:w="101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8"/>
        <w:gridCol w:w="1421"/>
        <w:gridCol w:w="1659"/>
        <w:gridCol w:w="1650"/>
        <w:gridCol w:w="3187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tư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ng sử dụng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hỗ trợ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iền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ê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n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i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xử lý cây con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BVTV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long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kg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kg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kg 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kg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kg x 2300 đ/kg = 276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kg x 1000 đ/kg = 150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kg x 2300 đ/kg = 230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kg x 100.000 đ/kg = 200.000 đ 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kg x 100.000 đ/kg = 150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kg x 15.000 đ/kg = 450.000 đ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cộng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.456.000 đ</w:t>
            </w:r>
          </w:p>
        </w:tc>
      </w:tr>
    </w:tbl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2. Kinh phí triển khai: 638.6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ổng kinh phí hỗ trợ cho 1 ha: 2.094.6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rong đó: + Vật tư: 1.456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+ Triển khai: 638.6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Kinh phí triển khai (bệnh cà chua)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1- Tập huấn kỹ thuật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iền ăn: 10 người x 15.000 đ = 150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ài liệu: 10 bộ x 400 đ/bộ = 4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Cán bộ tập huấn và biên soạn tài liệu: = 6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2- Hội nghị đầu bờ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iền ăn: 7 người x 15.000 đ = 105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iền xe: 160 km x 3.000 đ/km x 2 lần: 20 ha = 48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Chè nước: 7 người x 500 đ = 3.5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ài liệu hội nghị: 7 bộ x 300 đ = 2.1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3- Hội nghị tổng kết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Ăn: 10 người x 15.000 đ = 150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Nước uống: 10 người x 500 đ = 5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ài liệu: 10 người x 500 đ = 5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ổng số tiền hội nghị: = 478.6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4- Tiền thuê cán bộ theo dõi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200.000 đ/tháng x 5 tháng: 10 ha = 100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5- Tiền xăng xe kiểm tra 3%: = 60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ổng số tiền hỗ trợ cho triển khai 1 ha: = 638.6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Định mức hỗ trợ chương trình khuyến nông Hoa Lay ơn chất lượng cao (cho 1 ha)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Vật tư </w:t>
      </w:r>
    </w:p>
    <w:tbl>
      <w:tblPr>
        <w:tblW w:w="101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05"/>
        <w:gridCol w:w="1724"/>
        <w:gridCol w:w="1934"/>
        <w:gridCol w:w="1724"/>
        <w:gridCol w:w="3198"/>
      </w:tblGrid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tư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ng sử dụng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</w:t>
            </w:r>
          </w:p>
          <w:p>
            <w:pPr>
              <w:pStyle w:val="Normal"/>
              <w:spacing w:lineRule="exact" w:line="360" w:before="120" w:after="120"/>
              <w:ind w:firstLine="560"/>
              <w:rPr/>
            </w:pPr>
            <w:r>
              <w:rPr>
                <w:sz w:val="28"/>
                <w:szCs w:val="28"/>
              </w:rPr>
              <w:t>chương trình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hỗ trợ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iền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ốn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ọc cắm giữ cây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ê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n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i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vi sinh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BVTV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0 cây (500đ)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0 chiếc (50đ)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 kg 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 kg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0 cây(750 đ)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0 chiếc (100đ)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.000 đ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0 cây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0 chiếc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000 đ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0 cây x 250 đ = 30.000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kg x 50 đ = 6.000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kg x 2.300 đ = 299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kg x 1.000 đ = 200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kg x 2.300 đ = 345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 kg x 1000 đ/kg = 140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000 đ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cộng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37.204.000 đ</w:t>
            </w:r>
          </w:p>
        </w:tc>
      </w:tr>
    </w:tbl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2. Kinh phí triển khai: 4.930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ổng kinh phí hỗ trợ cho 1 ha: 42.134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rong đó: + Vật tư: 37.204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+ Triển khai: 4.930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Kinh phí triển khai: (lay ơn)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1- Hội nghị tập huấn kỹ thuật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iền ăn: 50 người x 15.000 đ x 2 lần = 1.500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ài liệu: 50 bộ x 2.000 đ/bộ x 2 lần = 200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Cán bộ tập huấn và biên soạn tài liệu: = 180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- Tiền nước uống: 50 hộ x 500 đ x 2 lần = 50.000 đ 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2- Hội nghị đầu bờ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iền ăn: 50 người x 15.000 đ = 750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iền xe: 160 km x 3.000 đ/km x 2 lần: = 960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Chè nước: 50 người x 500 đ = 25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ài liệu hội nghị: 50 bộ x 2.000 đ/bộ = 100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3- Hội nghị tổng kết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Ăn: 50 người x 15.000 đ = 750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Nước uống: 50 người x 500 đ = 25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ài liệu: 50 người x 500 đ = 25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ổng số tiền hội nghị: = 4.565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- Tiền thuê cán bộ theo dõi: 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200.000 đ/tháng x 6 tháng: 5 ha = 240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5- Tiền xăng xe kiểm tra 3%: = 125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ổng số tiền triển khai cho 1 ha: = 4.930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Định mức hỗ trợ chương trình khuyến nông Hoa hồng chất lượng cao (cho 1 ha)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Vật tư </w:t>
      </w:r>
    </w:p>
    <w:tbl>
      <w:tblPr>
        <w:tblW w:w="101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6"/>
        <w:gridCol w:w="1729"/>
        <w:gridCol w:w="1934"/>
        <w:gridCol w:w="1724"/>
        <w:gridCol w:w="3062"/>
      </w:tblGrid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tư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ng sử dụng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hỗ trợ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iền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ốn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ọc cắm giữ cây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ê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n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i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vi sinh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BVTV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cây (1500đ)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chiếc (50đ)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 kg 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 kg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cây(2100 đ)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chiếc (100đ)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.000 đ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cây(600 đ)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chiếc (50 đ)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000 đ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cây x 600 đ = 30.000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chiếc x 50 đ = 2.500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kg x 2.300 đ = 299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kg x 1.000 đ = 200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kg x 2.300 đ = 345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 kg x 1000 đ/kg = 140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000 đ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cộng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33.704.000 đ</w:t>
            </w:r>
          </w:p>
        </w:tc>
      </w:tr>
    </w:tbl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2. Kinh phí triển khai: 4.920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ổng kinh phí hỗ trợ cho 1 ha: 38.624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rong đó: + Vật tư: 33.704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+ Triển khai: 4.920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Kinh phí triển khai: (hoa hồng)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1- Hội nghị tập huấn kỹ thuật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iền ăn: 50 người x 15.000 đ x 2 lần = 1.500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ài liệu: 50 bộ x 2.000 đ/bộ x 2 lần = 200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Cán bộ tập huấn và biên soạn tài liệu: = 180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- Tiền nước uống: 50 hộ x 500 đ x 2 lần = 50.000 đ 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2- Hội nghị đầu bờ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iền ăn: 50 người x 15.000 đ = 750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iền xe: 160 km x 3.000 đ/km x 2 lần: = 960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Chè nước: 50 người x 500 đ = 25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ài liệu hội nghị: 50 bộ x 2.000 đ/bộ = 100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3- Hội nghị tổng kết:</w:t>
      </w:r>
    </w:p>
    <w:p>
      <w:pPr>
        <w:pStyle w:val="Normal"/>
        <w:spacing w:lineRule="exact" w:line="360" w:before="120" w:after="120"/>
        <w:ind w:firstLine="560"/>
        <w:rPr/>
      </w:pPr>
      <w:r>
        <w:rPr>
          <w:sz w:val="28"/>
          <w:szCs w:val="28"/>
        </w:rPr>
        <w:t>- Ăn: 50 người x 15.000 đ = 750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Nước uống: 50 người x 500 đ = 25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ài liệu: 50 người x 500 đ = 25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ổng số tiền hội nghị: = 4.565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- Tiền thuê cán bộ theo dõi: 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200.000 đ/tháng x 6 tháng: 5 ha = 240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5- Tiền xăng xe kiểm tra 3%: = 115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ổng số tiền triển khai cho 1 ha: = 4.920.0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Định mức hỗ trợ chương trình khuyến nông Nhân giống khoai tây (cho 1 ha)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Vật tư</w:t>
      </w:r>
    </w:p>
    <w:tbl>
      <w:tblPr>
        <w:tblW w:w="1018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37"/>
        <w:gridCol w:w="1728"/>
        <w:gridCol w:w="1930"/>
        <w:gridCol w:w="1339"/>
        <w:gridCol w:w="3251"/>
      </w:tblGrid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tư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ng sử dụng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hỗ trợ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iền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ốn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ê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n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i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BVTV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kg (3000 đ/kg)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kg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kg (5000đ/ kg)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kg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g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kg x 2000 đ/kg = 2.000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kg x 2300 đ/kg = 299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kg x 1000 đ/kg = 150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kg x 2300 đ/kg = 115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kg x 100.000 đ/kg = 100.000 đ 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cộng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2.675.000 đ</w:t>
            </w:r>
          </w:p>
        </w:tc>
      </w:tr>
    </w:tbl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2. Kinh phí triển khai: 738.6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ổng kinh phí hỗ trợ cho 1 ha: 3.413.6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rong đó: + Vật tư: 2.675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+ Triển khai: 738.6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Kinh phí triển khai (nhân giống khoai tây)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1- Tập huấn kỹ thuật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iền ăn: 10 người x 15.000 đ = 150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ài liệu: 10 bộ x 400 đ/bộ = 4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Cán bộ tập huấn và biên soạn tài liệu: = 6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2- Hội nghị đầu bờ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iền ăn: 7 người x 15.000 đ = 105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iền xe: 160 km x 3.000 đ/km x 2 lần: 20 ha = 48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Chè nước: 7 người x 500 đ = 3.5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ài liệu hội nghị: 7 bộ x 300 đ = 2.1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3- Hội nghị tổng kết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Ăn: 10 người x 15.000 đ = 150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Nước uống: 10 người x 500 đ = 5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ài liệu: 10 người x 500 đ = 5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ổng số tiền hội nghị: = 478.6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4- Tiền thuê cán bộ theo dõi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200.000 đ/tháng x 4 tháng/5 ha = 160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5- Tiền xăng xe kiểm tra 3%: = 100.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ổng số tiền hỗ trợ cho triển khai 1 ha: = 738.6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Định mức hỗ trợ chương trình khuyến nông nhân giống đậu xanh (cho 1 ha)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Vật tư</w:t>
      </w:r>
    </w:p>
    <w:tbl>
      <w:tblPr>
        <w:tblW w:w="101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62"/>
        <w:gridCol w:w="1646"/>
        <w:gridCol w:w="1749"/>
        <w:gridCol w:w="1442"/>
        <w:gridCol w:w="3286"/>
      </w:tblGrid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tư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ng sử dụng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hỗ trợ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iền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ốn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ê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n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i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BVTV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kg (6.000 đ/kg)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g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kg (10.000 đ/kg)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kg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kg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kg x 4.000 đ/kg = 152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kg x 2300 đ/kg = 115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kg x 1000 đ/kg = 150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kg x 2300 đ/kg = 115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kg x 100.000 đ/kg = 50.000 đ 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cộng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582.000 đ</w:t>
            </w:r>
          </w:p>
        </w:tc>
      </w:tr>
    </w:tbl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Kinh phí triển khai: 611.6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ổng kinh phí hỗ trợ cho 1 ha: 1.193.6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rong đó: + Vật tư: 582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+ Triển khai: 611.6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Kinh phí triển khai (đậu xanh)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1- Tập huấn kỹ thuật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iền ăn: 10 người x 15.000 đ = 150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ài liệu: 10 bộ x 400 đ/bộ = 4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Cán bộ tập huấn và biên soạn tài liệu: = 6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2- Hội nghị đầu bờ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iền ăn: 7 người x 15.000 đ = 105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iền xe: 160 km x 3.000 đ/km x 2 lần: 20 ha = 48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Chè nước: 7 người x 500 đ = 3.5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ài liệu hội nghị: 7 bộ x 300 đ = 2.1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3- Hội nghị tổng kết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Ăn: 10 người x 15.000 đ = 150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Nước uống: 10 người x 500 đ = 5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ài liệu: 10 người x 500 đ = 5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ổng số tiền hội nghị: = 478.6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4- Tiền thuê cán bộ theo dõi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200.000 đ/tháng x 5 tháng: 10 ha = 100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5- Tiền xăng xe kiểm tra 3%: = 33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ổng số tiền hỗ trợ cho triển khai 1 ha: = 611.600 đ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Định mức chi tiết 1 tấn rơm cho 35 m2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a/ Vật tư:</w:t>
      </w:r>
    </w:p>
    <w:tbl>
      <w:tblPr>
        <w:tblW w:w="95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4"/>
        <w:gridCol w:w="1677"/>
        <w:gridCol w:w="1583"/>
        <w:gridCol w:w="1677"/>
        <w:gridCol w:w="1678"/>
        <w:gridCol w:w="1731"/>
      </w:tblGrid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tư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ang sử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êu cầu </w:t>
            </w:r>
          </w:p>
        </w:tc>
        <w:tc>
          <w:tcPr>
            <w:tcW w:w="3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hỗ trợ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ụng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ình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tư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ền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ê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m sunfat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n super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t nhẹ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ấm giống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kg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kg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kg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000 đ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cộng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.500 đ</w:t>
            </w:r>
          </w:p>
        </w:tc>
      </w:tr>
    </w:tbl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b/ Kinh phí triển khai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ập huấn kỹ thuật: ăn, tài liệu, nước, giảng viên: = 18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Hội nghị tham quan: ăn,nước, tài liệu: = 20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ổng kết: ăn, nước, tài liệu: = 20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Phụ cấp lương chỉ đạo: = 30.0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Xăng xe kiểm tra: = 10.8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Tổng cộng: = 98.800 đ. 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ổng kinh phí cho 35 m2 : 397.3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rong đó: + Vật tư: 298.5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+ Triển khai: 98.800 đ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Định Mức Hỗ Trợ Vật Tư Kỹ Thuật Phòng Trừ Sâu Bệnh Hại Hồ Tiêu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(Hỗ trợ cho 01 ha, đơn vị tính: đồng)</w:t>
      </w:r>
    </w:p>
    <w:tbl>
      <w:tblPr>
        <w:tblW w:w="1757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4"/>
        <w:gridCol w:w="1125"/>
        <w:gridCol w:w="1518"/>
        <w:gridCol w:w="1544"/>
        <w:gridCol w:w="1754"/>
        <w:gridCol w:w="1518"/>
        <w:gridCol w:w="1544"/>
        <w:gridCol w:w="1894"/>
        <w:gridCol w:w="1518"/>
        <w:gridCol w:w="1544"/>
        <w:gridCol w:w="1761"/>
      </w:tblGrid>
      <w:tr>
        <w:trPr>
          <w:trHeight w:val="390" w:hRule="atLeast"/>
        </w:trPr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ại vật t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ơn vị </w:t>
            </w:r>
          </w:p>
        </w:tc>
        <w:tc>
          <w:tcPr>
            <w:tcW w:w="48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đang sử dụng</w:t>
            </w:r>
          </w:p>
        </w:tc>
        <w:tc>
          <w:tcPr>
            <w:tcW w:w="4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chơng trình</w:t>
            </w:r>
          </w:p>
        </w:tc>
        <w:tc>
          <w:tcPr>
            <w:tcW w:w="4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</w:t>
            </w:r>
          </w:p>
        </w:tc>
      </w:tr>
      <w:tr>
        <w:trPr>
          <w:trHeight w:val="375" w:hRule="atLeast"/>
        </w:trPr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lượng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iền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lượng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iền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lượng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iền</w:t>
            </w:r>
          </w:p>
        </w:tc>
      </w:tr>
      <w:tr>
        <w:trPr>
          <w:trHeight w:val="375" w:hRule="atLeast"/>
        </w:trPr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.0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.0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0.000</w:t>
            </w:r>
          </w:p>
        </w:tc>
      </w:tr>
      <w:tr>
        <w:trPr>
          <w:trHeight w:val="360" w:hRule="atLeast"/>
        </w:trPr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n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.000</w:t>
            </w:r>
          </w:p>
        </w:tc>
      </w:tr>
      <w:tr>
        <w:trPr>
          <w:trHeight w:val="360" w:hRule="atLeast"/>
        </w:trPr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i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.0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.0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.000</w:t>
            </w:r>
          </w:p>
        </w:tc>
      </w:tr>
      <w:tr>
        <w:trPr>
          <w:trHeight w:val="360" w:hRule="atLeast"/>
        </w:trPr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ôi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0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000</w:t>
            </w:r>
          </w:p>
        </w:tc>
      </w:tr>
      <w:tr>
        <w:trPr>
          <w:trHeight w:val="360" w:hRule="atLeast"/>
        </w:trPr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KTST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00</w:t>
            </w:r>
          </w:p>
        </w:tc>
      </w:tr>
      <w:tr>
        <w:trPr>
          <w:trHeight w:val="360" w:hRule="atLeast"/>
        </w:trPr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Trừ sâu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col 20BC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.0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.000</w:t>
            </w:r>
          </w:p>
        </w:tc>
      </w:tr>
      <w:tr>
        <w:trPr>
          <w:trHeight w:val="390" w:hRule="atLeast"/>
        </w:trPr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ytrin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</w:tr>
      <w:tr>
        <w:trPr>
          <w:trHeight w:val="390" w:hRule="atLeast"/>
        </w:trPr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trừ bệnh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 lat C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00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.0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00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000</w:t>
            </w:r>
          </w:p>
        </w:tc>
      </w:tr>
      <w:tr>
        <w:trPr>
          <w:trHeight w:val="390" w:hRule="atLeast"/>
        </w:trPr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 25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.00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.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.0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.00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0.000</w:t>
            </w:r>
          </w:p>
        </w:tc>
      </w:tr>
      <w:tr>
        <w:trPr>
          <w:trHeight w:val="390" w:hRule="atLeast"/>
        </w:trPr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tte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.00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.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80.0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.00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0.000</w:t>
            </w:r>
          </w:p>
        </w:tc>
      </w:tr>
      <w:tr>
        <w:trPr>
          <w:trHeight w:val="390" w:hRule="atLeast"/>
        </w:trPr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cap 10G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0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0</w:t>
            </w:r>
          </w:p>
        </w:tc>
      </w:tr>
      <w:tr>
        <w:trPr>
          <w:trHeight w:val="390" w:hRule="atLeast"/>
        </w:trPr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codema (mẫu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chứng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0</w:t>
            </w:r>
          </w:p>
        </w:tc>
      </w:tr>
      <w:tr>
        <w:trPr>
          <w:trHeight w:val="390" w:hRule="atLeast"/>
        </w:trPr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: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55.0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25.0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70.000</w:t>
            </w:r>
          </w:p>
        </w:tc>
      </w:tr>
    </w:tbl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II-Kinh phí triển khai phòng trừ sâu bệnh hại cây Hồ Tiêu = 3.801.000 đ</w:t>
      </w:r>
    </w:p>
    <w:tbl>
      <w:tblPr>
        <w:tblW w:w="93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1"/>
        <w:gridCol w:w="2239"/>
      </w:tblGrid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Tập huấn cho 15 hộ (2 lần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88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ền ăn: 15 hộ x 15.000 đ x 2 lần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45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ồi dưỡng giảng viên: 6 tiết x 15.000đ x 2 lần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8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ền tài liệu: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Soạn tài liệu: 5 trang x 10.000 đ/tr x 2 lần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0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Vi tính tài liệu: 5 trang x 5.000 đ/tr x 2 lần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5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Phô tô tài liệu: 5 trang x 200 đ/tr x 15 bộ x 2 lần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30.000 đ 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ền nước uống cho học viên: 15 hộ x 1000 đ x 2 lần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3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ền thuê người phục vụ: 20.000 đ x 2 lần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4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Hội thảo đầu bờ và tổng kết mô hình (Tổng số 58 người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1.67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ền ăn: 45 nông dân x 15.000 đ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675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cán bộ x 5.000 đ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75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iết báo cáo: 10 trang x 10.000 đ/tr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0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uê xe đưa học viên đi thăm quan mô hình: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 xe ca x 750.000 đ/ca) : 02 ha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75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ền nước uống: 50 người x 1000 đ/người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5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uê người phục vụ: 1 người x 20.000 đ/người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2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Kinh phí thuê cán bộ triển khai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tháng x 200.000 đ: 02 ha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90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Kinh phí kiểm tra: 3%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351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ục KNKL sử dụng 1%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17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ịa phương sử dụng 2%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234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kinh phí địa phương sử dung: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11.554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: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nh phí hỗ trợ vật tư: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7.87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nh phí hỗ trợ cho triển khai: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3.684.000 đ</w:t>
            </w:r>
          </w:p>
        </w:tc>
      </w:tr>
    </w:tbl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Định Mức Hỗ Trợ Vật Tư Kỹ Thuật Trồng Và Thâm Canh Giống Thuốc Lá Mới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(Hỗ trợ cho 01 ha, đơn vị tính: đồng)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I. Hỗ trợ vật tư: 4.320.000 đ</w:t>
      </w:r>
    </w:p>
    <w:tbl>
      <w:tblPr>
        <w:tblW w:w="16937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1125"/>
        <w:gridCol w:w="1518"/>
        <w:gridCol w:w="1544"/>
        <w:gridCol w:w="1754"/>
        <w:gridCol w:w="1518"/>
        <w:gridCol w:w="1544"/>
        <w:gridCol w:w="1754"/>
        <w:gridCol w:w="1518"/>
        <w:gridCol w:w="1544"/>
        <w:gridCol w:w="1761"/>
      </w:tblGrid>
      <w:tr>
        <w:trPr>
          <w:trHeight w:val="390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ại vật t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ơn vị </w:t>
            </w:r>
          </w:p>
        </w:tc>
        <w:tc>
          <w:tcPr>
            <w:tcW w:w="48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đang sử dụng</w:t>
            </w:r>
          </w:p>
        </w:tc>
        <w:tc>
          <w:tcPr>
            <w:tcW w:w="48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chơng trình</w:t>
            </w:r>
          </w:p>
        </w:tc>
        <w:tc>
          <w:tcPr>
            <w:tcW w:w="4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</w:t>
            </w:r>
          </w:p>
        </w:tc>
      </w:tr>
      <w:tr>
        <w:trPr>
          <w:trHeight w:val="375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lượng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iền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lượng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iền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lượng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iền</w:t>
            </w:r>
          </w:p>
        </w:tc>
      </w:tr>
      <w:tr>
        <w:trPr>
          <w:trHeight w:val="375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ống trồng mới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ống trồng dặm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hỗn hợp NPK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BVTV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diệt chuột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y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y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ít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0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2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.0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0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2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.000</w:t>
            </w:r>
          </w:p>
        </w:tc>
      </w:tr>
    </w:tbl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II-Kinh phí triển khai trồng và thâm canh thuốc lá giống mới : </w:t>
      </w:r>
    </w:p>
    <w:tbl>
      <w:tblPr>
        <w:tblW w:w="92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15"/>
        <w:gridCol w:w="2214"/>
        <w:gridCol w:w="2081"/>
      </w:tblGrid>
      <w:tr>
        <w:trPr/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o 5 ha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o 01 ha</w:t>
            </w:r>
          </w:p>
        </w:tc>
      </w:tr>
      <w:tr>
        <w:trPr/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Tập huấn (2 lần):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70.000 đ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.000 đ</w:t>
            </w:r>
          </w:p>
        </w:tc>
      </w:tr>
      <w:tr>
        <w:trPr/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ền ăn: 15hộ/ha x 15.000 đ x lần x 5 ha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0.000 đ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ồi dưỡng giảng viên: 6 tiết x 15.000đ x 2 lần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000 đ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ền tài liệu: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Soạn tài liệu: 15 trang x 10.000 đ/tr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 đ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Vi tính tài liệu: 15 trang x 5.000 đ/tr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00 đ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Phô tô tài liệu: 15 trang x 200 đ/tr x 75 bộ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5.000 đ 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ền nước uống cho học viên: 75 hộ x 1000 đ x 2 lần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 đ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ền thuê người phục vụ: 20.000 đ /ng x 2 lần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 đ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Hội thảo đầu bờ và tổng kết mô hình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60.000 đ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.000 đ</w:t>
            </w:r>
          </w:p>
        </w:tc>
      </w:tr>
      <w:tr>
        <w:trPr/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ền ăn: 120 nông dân x 15.000 đ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.000 đ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cán bộ x 5.000 đ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 đ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iết báo cáo: 10 trang x 10.000 đ/tr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 đ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huê xe đưa đại biểu, nông dân đi thăm quan mô hình 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02 xe ca x 750.000 đ/ca)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.000 đ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ền nước uống: 140 người x 1000 đ/người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00 đ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uê người phục vụ: 1 người x 20.000 đ/người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đ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Kinh phí thuê cán bộ triển khai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tháng x 200.000 đ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.000 đ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 đ</w:t>
            </w:r>
          </w:p>
        </w:tc>
      </w:tr>
      <w:tr>
        <w:trPr/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Kinh phí kiểm tra: 3%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ục KNKL sử dụng 1% 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ịa phương sử dụng 2%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.000 đ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2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4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800 đ</w:t>
            </w:r>
          </w:p>
        </w:tc>
      </w:tr>
      <w:tr>
        <w:trPr/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kinh phí địa phương sử dụng: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34.000đ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86.800đ</w:t>
            </w:r>
          </w:p>
        </w:tc>
      </w:tr>
      <w:tr>
        <w:trPr/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: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nh phí hỗ trợ vật tư: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00.000 đ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20.000đ</w:t>
            </w:r>
          </w:p>
        </w:tc>
      </w:tr>
      <w:tr>
        <w:trPr/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nh phí hỗ trợ cho triển khai: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34.000đ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66.800đ</w:t>
            </w:r>
          </w:p>
        </w:tc>
      </w:tr>
    </w:tbl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Định Mức Hỗ Trợ Vật Tư Kỹ Thuật Thâm Canh Vườn Dừa Trồng Xen Cây Ăn Quả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(Hỗ trợ cho 01 ha, đơn vị tính: đồng)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I. Hỗ trợ vật tư: 1.928.500 đ</w:t>
      </w:r>
    </w:p>
    <w:tbl>
      <w:tblPr>
        <w:tblW w:w="1666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125"/>
        <w:gridCol w:w="1518"/>
        <w:gridCol w:w="1544"/>
        <w:gridCol w:w="1754"/>
        <w:gridCol w:w="1518"/>
        <w:gridCol w:w="1264"/>
        <w:gridCol w:w="1754"/>
        <w:gridCol w:w="1518"/>
        <w:gridCol w:w="1264"/>
        <w:gridCol w:w="1761"/>
      </w:tblGrid>
      <w:tr>
        <w:trPr>
          <w:trHeight w:val="390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ại vật t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ơn vị </w:t>
            </w:r>
          </w:p>
        </w:tc>
        <w:tc>
          <w:tcPr>
            <w:tcW w:w="48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đang sử dụng</w:t>
            </w:r>
          </w:p>
        </w:tc>
        <w:tc>
          <w:tcPr>
            <w:tcW w:w="4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chơng trình</w:t>
            </w:r>
          </w:p>
        </w:tc>
        <w:tc>
          <w:tcPr>
            <w:tcW w:w="4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</w:t>
            </w:r>
          </w:p>
        </w:tc>
      </w:tr>
      <w:tr>
        <w:trPr>
          <w:trHeight w:val="375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lượng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iền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lượng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iền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lượng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iền</w:t>
            </w:r>
          </w:p>
        </w:tc>
      </w:tr>
      <w:tr>
        <w:trPr>
          <w:trHeight w:val="375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ừa: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m urê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n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i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BVTV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y ăn quả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ê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n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i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ữu cơ VS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BVTV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5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5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.5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</w:t>
            </w:r>
          </w:p>
        </w:tc>
      </w:tr>
      <w:tr>
        <w:trPr>
          <w:trHeight w:val="375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cộng: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1.5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0.0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8.500</w:t>
            </w:r>
          </w:p>
        </w:tc>
      </w:tr>
    </w:tbl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* Số hộ trực tiếp tham gia chương trình: 5-10 hộ/ha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Mật độ dừa 160 cây/ha, cây ăn quả xen: 300-500 cây/ha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II- Kinh phí triển khai MH thâm canh vườn dừa trồng xen CĂQ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(Tính cho đơn vị 1 ha, một mô hình là 5 ha)</w:t>
      </w:r>
    </w:p>
    <w:tbl>
      <w:tblPr>
        <w:tblW w:w="93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1"/>
        <w:gridCol w:w="2239"/>
      </w:tblGrid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Tập huấn cho 15 hộ (2 lần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569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ền ăn: 15 hộ x 15.000 đ x 2 lần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45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ù lao giảng viên: 6 tiết x 15.000đ x 2 lần : 5ha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36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ền tài liệu: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Soạn tài liệu: 5 trang x 10.000 đ/tr x 2 lần: 5ha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2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Vi tính tài liệu: 5 trang x 5.000 đ/tr x 2 lần: 5ha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Phô tô tài liệu: 5 trang x 200 đ/tr x 15 bộ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15.000 đ 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ền nước uống cho học viên: 15 hộ x 1000 đ x 2 lần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3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uê người phục vụ: 1 người x 20.000 đ x 2 lần: 5ha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8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Hội thảo đầu bờ và tổng kết mô hình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588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ền ăn: 15 nông dân x 15.000 đ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225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cán bộ x 5.000 đ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2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iết báo cáo: 10 trang x 10.000 đ/tr: 5ha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2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huê xe đưa học viên đi thăm quan mô hình: 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ca xe x 750.000 đ/ca : 5ha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30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ền nước uống: 19 người x 1000 đ/người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9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uê người phục vụ: 1 người x 20.000 đ/người : 5ha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4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Kinh phí thuê cán bộ triển khai (1 C/Bộ chỉ đạo 5 ha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tháng x 200.000 đ: 05 ha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36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Kinh phí kiểm tra: 3%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06.5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ục KNKL sử dụng 1%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35.5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ịa phương sử dụng 2%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71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kinh phí địa phương sử dụng: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3.516.5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: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nh phí hỗ trợ vật tư: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1.928.5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nh phí hỗ trợ cho triển khai: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1.588.000 đ</w:t>
            </w:r>
          </w:p>
        </w:tc>
      </w:tr>
    </w:tbl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Định mức hỗ trợ vật tư kỹ thuật trồng và thâm canh chè cành giống mới, đặc sản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(Tính cho 01 ha chè của dân tộc vùng sâu, vùng xa Tỉnh Lâm Đồng, đơn vị tính: đồng)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I. Kinh phí vật tư: 10.160.000 đ</w:t>
      </w:r>
    </w:p>
    <w:tbl>
      <w:tblPr>
        <w:tblW w:w="172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1125"/>
        <w:gridCol w:w="1518"/>
        <w:gridCol w:w="1544"/>
        <w:gridCol w:w="1754"/>
        <w:gridCol w:w="1518"/>
        <w:gridCol w:w="1544"/>
        <w:gridCol w:w="1894"/>
        <w:gridCol w:w="1518"/>
        <w:gridCol w:w="1544"/>
        <w:gridCol w:w="1901"/>
      </w:tblGrid>
      <w:tr>
        <w:trPr>
          <w:trHeight w:val="390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ại vật t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ơn vị </w:t>
            </w:r>
          </w:p>
        </w:tc>
        <w:tc>
          <w:tcPr>
            <w:tcW w:w="48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đang sử dụng</w:t>
            </w:r>
          </w:p>
        </w:tc>
        <w:tc>
          <w:tcPr>
            <w:tcW w:w="4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chương trình</w:t>
            </w:r>
          </w:p>
        </w:tc>
        <w:tc>
          <w:tcPr>
            <w:tcW w:w="4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</w:t>
            </w:r>
          </w:p>
        </w:tc>
      </w:tr>
      <w:tr>
        <w:trPr>
          <w:trHeight w:val="375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lượng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iền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lượng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iền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lượng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iền</w:t>
            </w:r>
          </w:p>
        </w:tc>
      </w:tr>
      <w:tr>
        <w:trPr>
          <w:trHeight w:val="375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ống trồng mới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ống trồng dặm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m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n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i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BVTV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KTST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xử lý đất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ôi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y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y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0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</w:t>
            </w:r>
          </w:p>
        </w:tc>
      </w:tr>
      <w:tr>
        <w:trPr>
          <w:trHeight w:val="375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ộng: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0.0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90.0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60.000</w:t>
            </w:r>
          </w:p>
        </w:tc>
      </w:tr>
    </w:tbl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* Số hộ trực tiếp tham gia chương trình: 10 hộ/ha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II- Kinh phí triển khai trồng và thâm canh chè cành giống mới, đặc sản (cho Tỉnh Lâm Đồng) (5 ha một mô hình): </w:t>
      </w:r>
    </w:p>
    <w:tbl>
      <w:tblPr>
        <w:tblW w:w="93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5"/>
        <w:gridCol w:w="2214"/>
        <w:gridCol w:w="2221"/>
      </w:tblGrid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o 5 ha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o 01 ha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Tập huấn (2 lần) 5 ha một mô hình: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70.000 đ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.000 đ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ền ăn: 15hộ/ha x 15.000 đ x 2lần x 5 ha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0.000 đ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ồi dưỡng giảng viên: 6 tiết x 15.000đ x 2 lần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000 đ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ền tài liệu: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Soạn tài liệu: 5 trang x 10.000 đ/tr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đ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Vi tính tài liệu: 5 trang x 5.000 đ/tr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 đ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Phô tô tài liệu: 5 trang x 200 đ/tr x 75 bộ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.000 đ 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ền nước uống cho học viên: 75 hộ x 1000 đ x 2 lần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 đ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ền thuê người phục vụ: 20.000 đ /ng x 2 lần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 đ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Hội thảo đầu bờ và tổng kết mô hình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60.000 đ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.000 đ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ền ăn: 120 nông dân x 15.000 đ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.000 đ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cán bộ x 5.000 đ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 đ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iết báo cáo: 10 trang x 10.000 đ/tr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 đ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huê xe đưa đại biểu, nông dân đi thăm quan mô hình 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02 xe ca x 750.000 đ/ca)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.000 đ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ền nước uống: 140 người x 1000 đ/người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00 đ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uê người phục vụ: 1 người x 20.000 đ/người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đ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Kinh phí thuê cán bộ triển khai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tháng x 200.000 đ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.000 đ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000 đ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Kinh phí kiểm tra: 3%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ục KNKL sử dụng 1% 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ịa phương sử dụng 2%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24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.0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6.000 đ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.8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600 đ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.200 đ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kinh phí địa phương sử dụng: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246.000đ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9.200đ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: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nh phí hỗ trợ vật tư: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800.000 đ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60.000đ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nh phí hỗ trợ cho triển khai: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46.000đ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89.200đ</w:t>
            </w:r>
          </w:p>
        </w:tc>
      </w:tr>
    </w:tbl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676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1125"/>
        <w:gridCol w:w="1366"/>
        <w:gridCol w:w="1544"/>
        <w:gridCol w:w="1754"/>
        <w:gridCol w:w="1366"/>
        <w:gridCol w:w="1544"/>
        <w:gridCol w:w="1894"/>
        <w:gridCol w:w="1366"/>
        <w:gridCol w:w="1544"/>
        <w:gridCol w:w="1901"/>
      </w:tblGrid>
      <w:tr>
        <w:trPr>
          <w:trHeight w:val="885" w:hRule="atLeast"/>
        </w:trPr>
        <w:tc>
          <w:tcPr>
            <w:tcW w:w="1676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mức hỗ trợ vật t kỹ thuật trồng thử nghiệm giống lê chịu nhiệt trung quốc</w:t>
            </w:r>
          </w:p>
        </w:tc>
      </w:tr>
      <w:tr>
        <w:trPr>
          <w:trHeight w:val="360" w:hRule="atLeast"/>
        </w:trPr>
        <w:tc>
          <w:tcPr>
            <w:tcW w:w="1676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ính cho 01 ha, đơn vị tính tiền: đồng)</w:t>
            </w:r>
          </w:p>
        </w:tc>
      </w:tr>
      <w:tr>
        <w:trPr>
          <w:trHeight w:val="885" w:hRule="atLeast"/>
        </w:trPr>
        <w:tc>
          <w:tcPr>
            <w:tcW w:w="5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Hỗ trợ kinh phí vật t: 61.000.000 đ.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ại vật t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ơn vị </w:t>
            </w:r>
          </w:p>
        </w:tc>
        <w:tc>
          <w:tcPr>
            <w:tcW w:w="46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đang sử dụng</w:t>
            </w:r>
          </w:p>
        </w:tc>
        <w:tc>
          <w:tcPr>
            <w:tcW w:w="4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chơng trình</w:t>
            </w:r>
          </w:p>
        </w:tc>
        <w:tc>
          <w:tcPr>
            <w:tcW w:w="4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</w:t>
            </w:r>
          </w:p>
        </w:tc>
      </w:tr>
      <w:tr>
        <w:trPr>
          <w:trHeight w:val="375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lợng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iền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lợng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iền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lợng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iền</w:t>
            </w:r>
          </w:p>
        </w:tc>
      </w:tr>
      <w:tr>
        <w:trPr>
          <w:trHeight w:val="375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ống trồng mới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y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00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0,00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800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80,00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800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80,000</w:t>
            </w:r>
          </w:p>
        </w:tc>
      </w:tr>
      <w:tr>
        <w:trPr>
          <w:trHeight w:val="360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m urê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300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0</w:t>
            </w:r>
          </w:p>
        </w:tc>
      </w:tr>
      <w:tr>
        <w:trPr>
          <w:trHeight w:val="360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n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00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0</w:t>
            </w:r>
          </w:p>
        </w:tc>
      </w:tr>
      <w:tr>
        <w:trPr>
          <w:trHeight w:val="360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i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0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300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00</w:t>
            </w:r>
          </w:p>
        </w:tc>
      </w:tr>
      <w:tr>
        <w:trPr>
          <w:trHeight w:val="360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BVTV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</w:tr>
      <w:tr>
        <w:trPr>
          <w:trHeight w:val="360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KTST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,00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,000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,000</w:t>
            </w:r>
          </w:p>
        </w:tc>
      </w:tr>
      <w:tr>
        <w:trPr>
          <w:trHeight w:val="360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ôI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00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</w:tr>
      <w:tr>
        <w:trPr>
          <w:trHeight w:val="360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xử lý đất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,000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ộng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5,00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65,00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0,000</w:t>
            </w:r>
          </w:p>
        </w:tc>
      </w:tr>
    </w:tbl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II- Kinh phí triển khai trồng thử nghiệm giống lê Trung quốc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= 5.442.000 đ</w:t>
      </w:r>
    </w:p>
    <w:tbl>
      <w:tblPr>
        <w:tblW w:w="93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1"/>
        <w:gridCol w:w="2239"/>
      </w:tblGrid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Tập huấn cho 15 hộ (2 lần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88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ền ăn: 15 hộ x 15.000 đ x 2 lần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45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ồi dưỡng giảng viên: 6 tiết x 15.000đ x 2 lần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8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ền tài liệu: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Soạn tài liệu: 5 trang x 10.000 đ/tr x 2 lần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0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Vi tính tài liệu: 5 trang x 5.000 đ/tr x 2 lần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5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Phô tô tài liệu: 5 trang x 200 đ/tr x 15 bộ x 2 lần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30.000 đ 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ền nước uống cho học viên: 15 hộ x 1000 đ x 2 lần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3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ền thuê người phục vụ: 20.000 đ x 2 lần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4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Hội thảo đầu bờ và tổng kết mô hình (Tổng số 60 người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1.67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ền ăn: 45 nông dân x 15.000 đ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675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cán bộ x 5.000 đ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75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Báo cáo viên: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0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iết báo cáo: 10 trang x 10.000 đ/tr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0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uê xe đưa học viên đi thăm quan mô hình: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 xe ca x 750.000 đ/ca): 02 ha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75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ền nước uống: 50 người x 1000 đ/người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5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uê người phục vụ: 1 người x 20.000 đ/người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2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Kinh phí thuê cán bộ triển khai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tháng x 200.000 đ: 02 ha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90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Kinh phí kiểm tra: 3%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.992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ục KNKL sử dụng 1%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664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ịa phương sử dụng 2%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.328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kinh phí địa phương sử dung: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65.778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: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nh phí hỗ trợ vật tư: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61.00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nh phí hỗ trợ cho triển khai: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4.778.000 đ</w:t>
            </w:r>
          </w:p>
        </w:tc>
      </w:tr>
    </w:tbl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ổng : 65.778.000 đồng</w:t>
      </w:r>
    </w:p>
    <w:tbl>
      <w:tblPr>
        <w:tblW w:w="16797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1125"/>
        <w:gridCol w:w="1518"/>
        <w:gridCol w:w="1404"/>
        <w:gridCol w:w="1754"/>
        <w:gridCol w:w="1518"/>
        <w:gridCol w:w="1544"/>
        <w:gridCol w:w="1894"/>
        <w:gridCol w:w="1518"/>
        <w:gridCol w:w="1404"/>
        <w:gridCol w:w="1761"/>
      </w:tblGrid>
      <w:tr>
        <w:trPr>
          <w:trHeight w:val="885" w:hRule="atLeast"/>
        </w:trPr>
        <w:tc>
          <w:tcPr>
            <w:tcW w:w="1679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mức hỗ trợ vật t kỹ thuật vờn nhân chồi ghép cà phê giống mới</w:t>
            </w:r>
          </w:p>
        </w:tc>
      </w:tr>
      <w:tr>
        <w:trPr>
          <w:trHeight w:val="360" w:hRule="atLeast"/>
        </w:trPr>
        <w:tc>
          <w:tcPr>
            <w:tcW w:w="1679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ính cho 01 ha, đơn vị tính tiền: đồng)</w:t>
            </w:r>
          </w:p>
        </w:tc>
      </w:tr>
      <w:tr>
        <w:trPr>
          <w:trHeight w:val="885" w:hRule="atLeast"/>
        </w:trPr>
        <w:tc>
          <w:tcPr>
            <w:tcW w:w="5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Hỗ trợ kinh phí vật t: 9.025.000 đ.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ại vật t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ơn vị </w:t>
            </w:r>
          </w:p>
        </w:tc>
        <w:tc>
          <w:tcPr>
            <w:tcW w:w="4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đang sử dụng</w:t>
            </w:r>
          </w:p>
        </w:tc>
        <w:tc>
          <w:tcPr>
            <w:tcW w:w="4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chơng trình</w:t>
            </w:r>
          </w:p>
        </w:tc>
        <w:tc>
          <w:tcPr>
            <w:tcW w:w="4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</w:t>
            </w:r>
          </w:p>
        </w:tc>
      </w:tr>
      <w:tr>
        <w:trPr>
          <w:trHeight w:val="375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lượng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iền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lượng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iền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lượng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iền</w:t>
            </w:r>
          </w:p>
        </w:tc>
      </w:tr>
      <w:tr>
        <w:trPr>
          <w:trHeight w:val="375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ống trồng mới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y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00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,0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700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50,000</w:t>
            </w:r>
          </w:p>
        </w:tc>
      </w:tr>
      <w:tr>
        <w:trPr>
          <w:trHeight w:val="360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ống trồng dặ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y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00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700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00</w:t>
            </w:r>
          </w:p>
        </w:tc>
      </w:tr>
      <w:tr>
        <w:trPr>
          <w:trHeight w:val="360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m urê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0,0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00</w:t>
            </w:r>
          </w:p>
        </w:tc>
      </w:tr>
      <w:tr>
        <w:trPr>
          <w:trHeight w:val="360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n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>
          <w:trHeight w:val="360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i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0,0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00</w:t>
            </w:r>
          </w:p>
        </w:tc>
      </w:tr>
      <w:tr>
        <w:trPr>
          <w:trHeight w:val="360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BVTV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0</w:t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ộng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8,0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30,0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25,000</w:t>
            </w:r>
          </w:p>
        </w:tc>
      </w:tr>
      <w:tr>
        <w:trPr>
          <w:trHeight w:val="270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6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Ghi chú: Số hộ trực tiếp tham gia chơng trình: 4-5 hộ/ha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II-Kinh phí triển khai vườn nhân chồi ghép cà phê giống mới: 3.835.000 đ</w:t>
      </w:r>
    </w:p>
    <w:tbl>
      <w:tblPr>
        <w:tblW w:w="93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1"/>
        <w:gridCol w:w="2239"/>
      </w:tblGrid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Tập huấn cho 15 hộ (2 lần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88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ền ăn: 15 hộ x 15.000 đ x 2 lần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45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ồi dưỡng giảng viên: 6 tiết x 15.000đ x 2 lần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8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ền tài liệu: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Soạn tài liệu: 5 trang x 10.000 đ/tr x 2 lần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0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Vi tính tài liệu: 5 trang x 5.000 đ/tr x 2 lần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5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Phô tô tài liệu: 5 trang x 200 đ/tr x 15 bộ x 2 lần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30.000 đ 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ền nước uống cho học viên: 15 hộ x 1000 đ x 2 lần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3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ền thuê người phục vụ: 20.000 đ x 2 lần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4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Hội thảo đầu bờ và tổng kết mô hình (Tổng số 58 người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1.67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ền ăn: 46 nông dân x 15.000 đ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69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cán bộ x 5.000 đ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6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uê xe đưa học viên đi thăm quan mô hình: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 xe ca x 750.000 đ/ca): 02 ha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75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ền nước uống: 50 người x 1000 đ/người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5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uê người phục vụ: 1 người x 20.000 đ/người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2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Kinh phí thuê cán bộ triển khai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tháng x 200.000 đ: 02 ha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90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Kinh phí kiểm tra: 3%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385.5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ục KNKL sử dụng 1%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28.5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ịa phương sử dụng 2%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257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kinh phí địa phương sử dung: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12.732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: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nh phí hỗ trợ vật tư: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9.025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nh phí hỗ trợ cho triển khai: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3.707.000 đ</w:t>
            </w:r>
          </w:p>
        </w:tc>
      </w:tr>
    </w:tbl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Định Mức Hỗ Trợ Vật Tư Kỹ Thuật Mô Hình Bao Gói Quả Cam, Bưởi, Xoài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(Hỗ trợ cho 01 ha, đơn vị tính: đồng)</w:t>
      </w:r>
    </w:p>
    <w:tbl>
      <w:tblPr>
        <w:tblW w:w="17217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1125"/>
        <w:gridCol w:w="1518"/>
        <w:gridCol w:w="1544"/>
        <w:gridCol w:w="1754"/>
        <w:gridCol w:w="1518"/>
        <w:gridCol w:w="1544"/>
        <w:gridCol w:w="1894"/>
        <w:gridCol w:w="1518"/>
        <w:gridCol w:w="1544"/>
        <w:gridCol w:w="1901"/>
      </w:tblGrid>
      <w:tr>
        <w:trPr>
          <w:trHeight w:val="390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ại vật t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ơn vị </w:t>
            </w:r>
          </w:p>
        </w:tc>
        <w:tc>
          <w:tcPr>
            <w:tcW w:w="48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đang sử dụng</w:t>
            </w:r>
          </w:p>
        </w:tc>
        <w:tc>
          <w:tcPr>
            <w:tcW w:w="4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chương trình</w:t>
            </w:r>
          </w:p>
        </w:tc>
        <w:tc>
          <w:tcPr>
            <w:tcW w:w="4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</w:t>
            </w:r>
          </w:p>
        </w:tc>
      </w:tr>
      <w:tr>
        <w:trPr>
          <w:trHeight w:val="375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lượng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iền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lượng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iền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lượng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iền</w:t>
            </w:r>
          </w:p>
        </w:tc>
      </w:tr>
      <w:tr>
        <w:trPr>
          <w:trHeight w:val="375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tư bao gói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m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n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i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BVTV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ây buộc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úi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0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</w:tc>
      </w:tr>
      <w:tr>
        <w:trPr>
          <w:trHeight w:val="375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0.0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40.0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80.000</w:t>
            </w:r>
          </w:p>
        </w:tc>
      </w:tr>
    </w:tbl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II-Kinh phí triển khai mô hình bao gói quả Cam, Bưởi, Xoài: 4.431.000 đ</w:t>
      </w:r>
    </w:p>
    <w:tbl>
      <w:tblPr>
        <w:tblW w:w="93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1"/>
        <w:gridCol w:w="2239"/>
      </w:tblGrid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)Tập huấn cho 15 hộ (2 lần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88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ền ăn: 15 hộ x 15.000 đ x 2 lần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45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ồi dưỡng giảng viên: 6 tiết x 15.000đ x 2 lần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8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ền tài liệu: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Soạn tài liệu: 5 trang x 10.000 đ/tr x 2 lần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0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Vi tính tài liệu: 5 trang x 5.000 đ/tr x 2 lần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5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Phô tô tài liệu: 5 trang x 200 đ/tr x 15 bộ x 2 lần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30.000 đ 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ền nước uống cho học viên: 15 hộ x 1000 đ x 2 lần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3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ền thuê người phục vụ: 20.000 đ x 2 lần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4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Hội thảo đầu bờ và tổng kết mô hình (Tổng số 58 người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1.67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ền ăn: 45 nông dân x 15.000 đ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675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cán bộ x 5.000 đ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75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iết báo cáo: 10 trang x 10.000 đ/tr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0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uê xe đưa học viên đi thăm quan mô hình: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 xe ca x 750.000 đ/ca): 02 ha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75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ền nước uống: 50 người x 1000 đ/người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5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uê người phục vụ: 1 người x 20.000 đ/người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2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Kinh phí thuê cán bộ triển khai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tháng x 200.000 đ: 02 ha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60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Kinh phí kiểm tra: 3%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.281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ục KNKL sử dụng 1%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427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ịa phương sử dụng 2%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854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kinh phí địa phương sử dung: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42.284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: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nh phí hỗ trợ vật tư: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38.28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nh phí hỗ trợ cho triển khai: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4.004.000 đ</w:t>
            </w:r>
          </w:p>
        </w:tc>
      </w:tr>
    </w:tbl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Định Mức Hỗ Trợ Vật Tư Kỹ Thuật Mô Hình Phòng Trừ Bọ Hại Dừa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(Tính cho 01 ha dừa, đơn vị tính tiền: đồng)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I- Hỗ trợ vật tư: 4.255.000 đ</w:t>
      </w:r>
    </w:p>
    <w:tbl>
      <w:tblPr>
        <w:tblW w:w="16478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1125"/>
        <w:gridCol w:w="1518"/>
        <w:gridCol w:w="1264"/>
        <w:gridCol w:w="1544"/>
        <w:gridCol w:w="1518"/>
        <w:gridCol w:w="1544"/>
        <w:gridCol w:w="1754"/>
        <w:gridCol w:w="1518"/>
        <w:gridCol w:w="1544"/>
        <w:gridCol w:w="1761"/>
      </w:tblGrid>
      <w:tr>
        <w:trPr>
          <w:trHeight w:val="390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ại vật t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ơn vị </w:t>
            </w:r>
          </w:p>
        </w:tc>
        <w:tc>
          <w:tcPr>
            <w:tcW w:w="4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đang sử dụng</w:t>
            </w:r>
          </w:p>
        </w:tc>
        <w:tc>
          <w:tcPr>
            <w:tcW w:w="48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chương trình</w:t>
            </w:r>
          </w:p>
        </w:tc>
        <w:tc>
          <w:tcPr>
            <w:tcW w:w="4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</w:t>
            </w:r>
          </w:p>
        </w:tc>
      </w:tr>
      <w:tr>
        <w:trPr>
          <w:trHeight w:val="375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lượng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iền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lượng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iền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lượng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iền</w:t>
            </w:r>
          </w:p>
        </w:tc>
      </w:tr>
      <w:tr>
        <w:trPr>
          <w:trHeight w:val="375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m urê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n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i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ate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ôi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ấm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t bám dính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 gia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ST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00</w:t>
            </w:r>
          </w:p>
        </w:tc>
      </w:tr>
      <w:tr>
        <w:trPr>
          <w:trHeight w:val="375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.0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90.2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5.000</w:t>
            </w:r>
          </w:p>
        </w:tc>
      </w:tr>
    </w:tbl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II-Kinh phí triển khai phòng trừ bọ hại dừa: = 3.688.000 đ</w:t>
      </w:r>
    </w:p>
    <w:tbl>
      <w:tblPr>
        <w:tblW w:w="93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1"/>
        <w:gridCol w:w="2239"/>
      </w:tblGrid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)Tập huấn cho 15 hộ (2 lần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88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ền ăn: 15 hộ x 15.000 đ x 2 lần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45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ồi dưỡng giảng viên: 6 tiết x 15.000đ x 2 lần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8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ền tài liệu: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Soạn tài liệu: 5 trang x 10.000 đ/tr x 2 lần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0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Vi tính tài liệu: 5 trang x 5.000 đ/tr x 2 lần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5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Phô tô tài liệu: 5 trang x 200 đ/tr x 15 bộ x 2 lần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30.000 đ 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ền nước uống cho học viên: 15 hộ x 1000 đ x 2 lần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3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ền thuê người phục vụ: 20.000 đ x 2 lần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4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Hội thảo đầu bờ và tổng kết mô hình (Tổng số 58 người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1.67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ền ăn: 45 nông dân x 15.000 đ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675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cán bộ x 5.000 đ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75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iết báo cáo: 10 trang x 10.000 đ/tr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0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uê xe đưa học viên đi thăm quan mô hình:</w:t>
            </w:r>
          </w:p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 xe ca x 750.000 đ/ca): 02 ha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75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ền nước uống: 50 người x 1000 đ/người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5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uê người phục vụ: 1 người x 20.000 đ/người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2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Kinh phí thuê cán bộ triển khai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tháng x 200.000 đ: 02 ha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900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Kinh phí kiểm tra: 3%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238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ục KNKL sử dụng 1%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79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ịa phương sử dụng 2%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59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kinh phí địa phương sử dung: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7.864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: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nh phí hỗ trợ vật tư: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4.255.000 đ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nh phí hỗ trợ cho triển khai: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360" w:before="12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3.609.000 đ</w:t>
            </w:r>
          </w:p>
        </w:tc>
      </w:tr>
    </w:tbl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宋体;SimSun" w:hAnsi="宋体;SimSun" w:cs="宋体;SimSun"/>
      <w:b/>
      <w:bCs/>
      <w:sz w:val="27"/>
      <w:szCs w:val="2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rFonts w:ascii="宋体;SimSun" w:hAnsi="宋体;SimSun" w:cs="宋体;SimSun"/>
      <w:b/>
      <w:bCs/>
      <w:sz w:val="20"/>
      <w:szCs w:val="20"/>
      <w:lang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iuaChar">
    <w:name w:val="Giua Char"/>
    <w:basedOn w:val="DefaultParagraphFont"/>
    <w:qFormat/>
    <w:rPr>
      <w:rFonts w:eastAsia="宋体;SimSun"/>
      <w:b/>
      <w:color w:val="0000FF"/>
      <w:sz w:val="24"/>
      <w:szCs w:val="24"/>
      <w:lang w:val="en-US" w:bidi="ar-SA"/>
    </w:rPr>
  </w:style>
  <w:style w:type="character" w:styleId="DieuChar">
    <w:name w:val="dieu Char"/>
    <w:basedOn w:val="GiuaChar"/>
    <w:qFormat/>
    <w:rPr>
      <w:sz w:val="2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52" w:before="60" w:after="60"/>
      <w:ind w:hanging="0"/>
      <w:jc w:val="center"/>
    </w:pPr>
    <w:rPr>
      <w:b/>
      <w:bCs/>
      <w:sz w:val="28"/>
      <w:szCs w:val="28"/>
      <w:lang w:val="vi-VN" w:eastAsia="zh-CN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rFonts w:ascii=".VnTime" w:hAnsi=".VnTime" w:cs=".VnTime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han">
    <w:name w:val="than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BodyText3">
    <w:name w:val="Body Text 3"/>
    <w:basedOn w:val="Normal"/>
    <w:qFormat/>
    <w:pPr>
      <w:widowControl w:val="false"/>
      <w:autoSpaceDE w:val="false"/>
      <w:ind w:hanging="0"/>
    </w:pPr>
    <w:rPr>
      <w:rFonts w:ascii=".VnTime" w:hAnsi=".VnTime" w:cs=".VnTime"/>
      <w:color w:val="0000FF"/>
      <w:sz w:val="28"/>
      <w:szCs w:val="28"/>
      <w:lang w:eastAsia="zh-CN"/>
    </w:rPr>
  </w:style>
  <w:style w:type="paragraph" w:styleId="NormalTimesNewRoman">
    <w:name w:val="Normal + Times New Roman"/>
    <w:basedOn w:val="Heading3"/>
    <w:qFormat/>
    <w:pPr>
      <w:keepNext w:val="true"/>
      <w:numPr>
        <w:ilvl w:val="0"/>
        <w:numId w:val="0"/>
      </w:numPr>
      <w:autoSpaceDE w:val="false"/>
      <w:spacing w:lineRule="auto" w:line="252" w:before="120" w:after="60"/>
      <w:ind w:hanging="0"/>
      <w:jc w:val="both"/>
      <w:outlineLvl w:val="9"/>
    </w:pPr>
    <w:rPr>
      <w:rFonts w:ascii="Times New Roman" w:hAnsi="Times New Roman" w:cs="Times New Roman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360"/>
    </w:pPr>
    <w:rPr>
      <w:rFonts w:ascii=".VnTime" w:hAnsi=".VnTime" w:cs=".VnTime"/>
      <w:color w:val="000080"/>
      <w:sz w:val="28"/>
      <w:szCs w:val="28"/>
      <w:lang w:eastAsia="zh-CN"/>
    </w:rPr>
  </w:style>
  <w:style w:type="paragraph" w:styleId="Center">
    <w:name w:val="Center"/>
    <w:basedOn w:val="Normal"/>
    <w:qFormat/>
    <w:pPr>
      <w:spacing w:before="0" w:after="120"/>
      <w:ind w:hanging="0"/>
      <w:jc w:val="center"/>
    </w:pPr>
    <w:rPr>
      <w:b/>
      <w:caps/>
      <w:color w:val="0000FF"/>
      <w:spacing w:val="24"/>
      <w:sz w:val="32"/>
      <w:szCs w:val="32"/>
    </w:rPr>
  </w:style>
  <w:style w:type="paragraph" w:styleId="Tenvb">
    <w:name w:val="Tenvb"/>
    <w:basedOn w:val="Normal"/>
    <w:qFormat/>
    <w:pPr>
      <w:spacing w:before="120" w:after="120"/>
      <w:ind w:hanging="0"/>
      <w:jc w:val="center"/>
    </w:pPr>
    <w:rPr>
      <w:b/>
      <w:color w:val="0000FF"/>
      <w:spacing w:val="24"/>
      <w:sz w:val="20"/>
      <w:szCs w:val="20"/>
    </w:rPr>
  </w:style>
  <w:style w:type="paragraph" w:styleId="Giua">
    <w:name w:val="Giua"/>
    <w:basedOn w:val="Normal"/>
    <w:qFormat/>
    <w:pPr>
      <w:spacing w:before="0" w:after="120"/>
      <w:ind w:hanging="0"/>
      <w:jc w:val="center"/>
    </w:pPr>
    <w:rPr>
      <w:b/>
      <w:color w:val="0000FF"/>
    </w:rPr>
  </w:style>
  <w:style w:type="paragraph" w:styleId="Dieu">
    <w:name w:val="dieu"/>
    <w:basedOn w:val="Giua"/>
    <w:qFormat/>
    <w:pPr>
      <w:ind w:firstLine="720"/>
      <w:jc w:val="left"/>
    </w:pPr>
    <w:rPr>
      <w:sz w:val="26"/>
    </w:rPr>
  </w:style>
  <w:style w:type="paragraph" w:styleId="Loai">
    <w:name w:val="Loai"/>
    <w:basedOn w:val="Giua"/>
    <w:qFormat/>
    <w:pPr>
      <w:spacing w:before="240" w:after="120"/>
    </w:pPr>
    <w:rPr>
      <w:spacing w:val="2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38:00Z</dcterms:created>
  <dc:creator>Linh_tt</dc:creator>
  <dc:description/>
  <cp:keywords/>
  <dc:language>en-US</dc:language>
  <cp:lastModifiedBy>Linh_tt</cp:lastModifiedBy>
  <dcterms:modified xsi:type="dcterms:W3CDTF">2007-06-20T03:05:00Z</dcterms:modified>
  <cp:revision>88</cp:revision>
  <dc:subject/>
  <dc:title>THỦ TƯỚNG CHÍNH PHỦ</dc:title>
</cp:coreProperties>
</file>