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3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11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8415</wp:posOffset>
                </wp:positionV>
                <wp:extent cx="21043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45pt" to="389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Số: 7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7 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Trung tâm Hỗ trợ kỹ thuật an toàn công nghiệp trực thuộc Cục Kiểm tra, Giám sát kỹ thuật an toàn công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78/TTg ngày 04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16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phê duyệt tổ chức bộ máy Cục Kiểm tra, Giám sát kỹ thuật an toàn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, Giám sát kỹ thuật an toàn công nghiệp và Vụ trưởng Vụ Tổ chức Cán bộ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lập Trung tâm Hỗ trợ kỹ thuật an toàn công nghiệp trực thuộc Cục Kiểm tra, Giám sát kỹ thuật an toàn công nghiệ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ên giao dịch quốc tế: THE INDUSTRIAL SECURITY TECHNICAL AID CENT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ên viết tắt: I.S.T.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Số 54, Hai B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Hoàn Kiếm, Hà Nộ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Trung tâm có các nhiệm vụ sau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Hỗ trợ kỹ thuật về an toàn công nghiệp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ự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ản xuất trong tất cả các thành phần kinh tế (kể cả việc soạn thảo tài liệu,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ỹ thuật máy, thiết b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ịch vụ khoa học-kỹ thuật về các loại máy,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các loại máy,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hất có yêu cầu nghiêm ngặt về kỹ thuật an toàn công nghiệp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ao gồm: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lập luận chứng kinh tế-kỹ thuật, thiết kế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, sửa chữa, vận hành, giám sát thi công, duy tu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vận hành, nâng cấp thiết bị, chuyển giao công nghệ và khai thác cung cấp phụ tùng v.v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Liên kết, hợp tác nghiên cứu ứng dụng, triển khai khoa học-công nghệ, sản xuất, dịch vụ các loại máy, thiết bị về kỹ thuật an toàn công nghiệp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lại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quản lý, công nhân kỹ thuật, vận hành nồi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thiết bị chịu áp lực, thiết bị lạnh, thiết bị thông gi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oà không khí, thiết bị thu bụi, lọc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,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, làm sạch không khí, thiết bị nâng và hàn áp lực cho CBCN của Trung tâm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nhu cầ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ổ chức bộ máy của Trung tâ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D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, Giám sát kỹ thuật an toàn công nghiệp bổ nhiệ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ác bộ môn giúp việc: Gồm một số phòng hoặc tổ chuyên môn, nghiệp vụ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c bộ phận sản xuất, phục vụ, dịch vụ và chuyển giao công nghệ (gồm các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ửa hàng giới thiệu bán sản phẩm...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ó trách nhiệm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Xây dựng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Hỗ trợ kỹ thuật an toàn công nghiệp trình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 Giám sát kỹ thuật an toàn công nghiệp duyệt ban hàn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bố trí sắp xếp cán bộ, nhân viên vào từng bộ phậ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ộ máy gọn nhẹ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rung tâm Hỗ trợ kỹ thuật an toàn công nghiệp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ục vụ và dịch vụ khoa học-kỹ thuật thuộc lĩnh vực an toàn công nghiệp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c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, có tài khoản tại Ngân hàng (kể cả tài khoản ngoại tệ) và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 ban hàn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ụ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yên ngà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Bộ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Hỗ trợ kỹ thuật an toàn công nghiệp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KHCN&amp;M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</w:rPr>
        <w:t>Lưu VP, TCCB.</w:t>
        <w:tab/>
      </w:r>
      <w:r>
        <w:rPr>
          <w:rFonts w:cs="Times New Roman" w:ascii="Times New Roman" w:hAnsi="Times New Roman"/>
          <w:b/>
        </w:rPr>
        <w:t>Lê Quốc Khán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54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3:54:00Z</dcterms:modified>
  <cp:revision>2</cp:revision>
  <dc:subject/>
  <dc:title/>
</cp:coreProperties>
</file>