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112"/>
      </w:tblGrid>
      <w:tr>
        <w:trPr>
          <w:trHeight w:val="1326" w:hRule="atLeast"/>
        </w:trPr>
        <w:tc>
          <w:tcPr>
            <w:tcW w:w="30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38430</wp:posOffset>
                      </wp:positionV>
                      <wp:extent cx="640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0.9pt" to="86.1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Cs/>
                <w:szCs w:val="28"/>
              </w:rPr>
              <w:t>72</w:t>
            </w:r>
            <w:r>
              <w:rPr>
                <w:rFonts w:cs="Times New Roman" w:ascii="Times New Roman" w:hAnsi="Times New Roman"/>
                <w:szCs w:val="28"/>
              </w:rPr>
              <w:t>/2004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BCN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24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2pt" to="229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ội, ngày 05  tháng  8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 200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CỦA BỘ TRƯỞNG BỘ CÔNG NGHIỆP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chuyển Công ty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úc số 1 thà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ơn vị hạch toán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phụ thuộc Tổng công ty Má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lực và Máy nông nghiệp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55/2003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-CP ngày 28 tháng 5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3 của Chính phủ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hức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g, nhiệm vụ, quyền hạn và cơ cấu tổ chức của Bộ Công nghiệp;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tabs>
          <w:tab w:val="clear" w:pos="720"/>
          <w:tab w:val="left" w:pos="8647" w:leader="none"/>
          <w:tab w:val="left" w:pos="878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>Căn cứ ý kiến của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phòng Chính phủ tại 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số 3808/VPCP-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MDN ngày 22 tháng 7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2004 về sắp xếp Công t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úc số 1, Tổng công ty Má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ng lực và Máy nông nghiệp;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Xé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Tổng công ty Má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ng lực và Máy nông nghiệp (Công văn số 192/M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L-NN/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NDN ngày 29 tháng 4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4);</w:t>
      </w:r>
    </w:p>
    <w:p>
      <w:pPr>
        <w:pStyle w:val="TextBodyIndent"/>
        <w:ind w:right="-1"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TextBodyIndent"/>
        <w:ind w:right="335" w:firstLine="567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của Vụ trưởng Vụ Tổ chức - Cán bộ,        </w:t>
      </w:r>
    </w:p>
    <w:p>
      <w:pPr>
        <w:pStyle w:val="TextBodyIndent"/>
        <w:ind w:right="332" w:firstLine="284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</w:t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Chuyển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c số 1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ơn vị thành viên hạc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lập của Tổng công ty Má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ực và Máy nông nghiệp t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ơn vị hạch toán phụ thuộc Tổng công ty.</w:t>
      </w:r>
    </w:p>
    <w:p>
      <w:pPr>
        <w:pStyle w:val="TextBodyIndent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§iÒu 2. </w:t>
      </w:r>
      <w:r>
        <w:rPr>
          <w:rFonts w:cs="Times New Roman" w:ascii="Times New Roman" w:hAnsi="Times New Roman"/>
          <w:bCs/>
          <w:szCs w:val="28"/>
        </w:rPr>
        <w:t xml:space="preserve">Công t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c số 1 là doanh nghiệp nhà nước, hạch toán phụ thuộc Tổng công ty Má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lực và Máy nông nghiệp, có con dấu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giao dịch,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lệ về tổ chức và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do Hộ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Tổng công ty phê duyệt, phân cấp của Tổng công ty và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.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3</w:t>
      </w:r>
      <w:r>
        <w:rPr>
          <w:rFonts w:cs="Times New Roman" w:ascii="Times New Roman" w:hAnsi="Times New Roman"/>
          <w:szCs w:val="28"/>
        </w:rPr>
        <w:t xml:space="preserve">.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Tổng công ty Má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ực và Máy nông nghiệp có trách nhiệm tổ chức, sắp xếp lại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c số 1, xử lý những tồn tại về tài chính, lao động và các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có liên qua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của pháp luật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 xml:space="preserve">Mọi trách nhiệm, quyền, nghĩa vụ hợp pháp của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c số 1 với tư cách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ơn vị hạch to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c lập trư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ược chuyển giao cho Tổng công ty Má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ực và Máy nông nghiệ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của Nhà nước.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8"/>
        </w:rPr>
        <w:t>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Bộ, Chánh Thanh tra Bộ, các Vụ trưởng, Cục trưởng thuộc Bộ,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ản trị và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Tổng công ty Má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lực và Máy nông nghiệp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c số 1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   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51"/>
      </w:tblGrid>
      <w:tr>
        <w:trPr>
          <w:trHeight w:val="79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T. BỘ TRƯỞNG </w:t>
              <w:br/>
              <w:t>BỘ CÔNG NGHIỆP</w:t>
            </w:r>
          </w:p>
        </w:tc>
      </w:tr>
      <w:tr>
        <w:trPr>
          <w:trHeight w:val="318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ơi nhận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</w:tc>
      </w:tr>
      <w:tr>
        <w:trPr>
          <w:trHeight w:val="2438" w:hRule="atLeast"/>
          <w:cantSplit w:val="true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Như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iều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P Chính phủ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an Chỉ đạo ĐM và PTDN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ư, Bộ Tài chính, Bộ Công an, Bộ L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TB&amp;X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Bộ Nội vụ,  Bộ Tư pháp,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Ngân hàng Nhà nước,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Kho bạc NNTW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UBND Tp. Hồ Chí Minh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Bộ trưởng (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ể b/c),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Ba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MPTDN Bộ CN,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Cô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Công nghiệp Việt Nam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ảng uỷ Khối CN Tp. HCM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ông báo,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ưu VP, TCCB (2b).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ỗ Hữu Hào</w:t>
            </w:r>
          </w:p>
        </w:tc>
      </w:tr>
      <w:tr>
        <w:trPr>
          <w:trHeight w:val="317" w:hRule="atLeast"/>
          <w:cantSplit w:val="true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;Courier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33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2:00Z</dcterms:created>
  <dc:creator>Trang</dc:creator>
  <dc:description/>
  <cp:keywords/>
  <dc:language>en-US</dc:language>
  <cp:lastModifiedBy>Trang</cp:lastModifiedBy>
  <dcterms:modified xsi:type="dcterms:W3CDTF">2007-06-25T07:05:00Z</dcterms:modified>
  <cp:revision>1</cp:revision>
  <dc:subject/>
  <dc:title>BỘ CÔNG NGHIỆP</dc:title>
</cp:coreProperties>
</file>