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227965</wp:posOffset>
                </wp:positionV>
                <wp:extent cx="6426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7.95pt" to="110.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75565</wp:posOffset>
                </wp:positionV>
                <wp:extent cx="2016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95pt" to="382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74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14  tháng 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Nhà máy Cơ khí chính xác số I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Công ty Cơ khí chính xác số I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8"/>
        </w:rPr>
        <w:t>BỘ TRƯỞNG BỘ CÔNG NGHIỆP</w:t>
      </w:r>
      <w:r>
        <w:rPr>
          <w:rFonts w:cs="Times New Roman" w:ascii="Times New Roman" w:hAnsi="Times New Roman"/>
          <w:b w:val="false"/>
          <w:sz w:val="28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9/1996 của Chính phủ về thành lập, tổ chức lại, giải thể và phá sản Doanh nghiệp Nhà nước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ngày 28/9/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/CP ngày 28/4/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và Máy nông nghiệp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Nhà máy Cơ khí chính xác số I thành Công ty Cơ khí chính xác số 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Cây số 7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Nguyễn Trãi, Q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Hà Nộ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ông ty Cơ khí chính xác số I có nhiệm vụ kinh doanh ngành nghề chủ yế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ông nghiệp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ơ và phụ tùng cơ khí, qu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ản xuất và kinh doanh các sản phẩm quang học, nhựa, cao su, và sản phẩm cơ kh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iêu dùn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ịch vụ sửa chữa bảo trì, bảo dưỡng phương tiện vậ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bộ và kinh doanh xe gắn má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ơ khí chính xác số I là thành viên của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và Máy nông nghiệp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và Máy n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ơ khí chính xác số 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Công 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Lưu VP, TCCB.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59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3:59:00Z</dcterms:modified>
  <cp:revision>2</cp:revision>
  <dc:subject/>
  <dc:title/>
</cp:coreProperties>
</file>